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7 » ноября 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81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 актированных днях в образовательных организациях муниципального района «Печора» и порядке оповещения насе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пунктом 11 части 1 статьи 15 Федерального закона от 06.10.2003 г. № 131-ФЗ «Об общих принципах организации местного самоуправления в РФ»,  в  целях охраны здоровья и жизни детей  в экстремальных климатических условиях, соблюдения санитарно – гигиенических норм  в дни сильных морозов, своевременного оповещения населения о введении актированных дней в образовательных организациях  муниципального района «Печора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Считать  для образовательных организаций муниципального района «Печора» актированные дни  с учетом возраста детей при следующих погодных условия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мпература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корость ветр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– 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35 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4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3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2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1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0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– 8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7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6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/>
            </w:pPr>
            <w:r>
              <w:rPr>
                <w:szCs w:val="26"/>
              </w:rPr>
              <w:t>- 35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  <w:r>
              <w:rPr>
                <w:szCs w:val="26"/>
                <w:vertAlign w:val="superscript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4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3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2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 – 11 (12)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40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9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8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7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6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35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, что при соответствии погодных условий по состоянию 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6-00 утра текущих суток, учебные занятия для детей в образовательных организациях муниципального района «Печора»  отменяютс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3. Рекомендовать Печорской  зональной гидрометобсерватории Коми ЦГМС (Дубровский А.А.)  ежедневно предоставлять операторам студии кабельного телевидения «Волна» сводки метеослужбы для информирования населе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5. Рекомендовать студии кабельного телевидения «Волна» (Лисицкий В.А.) на основании сводок метеослужбы подготовить соответствующие  тексты объявлений  и доводить их до сведения населения через сеть кабельного телевид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 06 – 30 до 07 -30 часов для учащихся первой смены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 10 – 00 до 11 -00 часов для учащихся  второй смен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 Отделу по работе с информационными технологиями (Самсонов А.В.) размещать полученную информацию на официальном сайте администрации МР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Признать утратившим силу распоряжение главы МР «Печора»  от 10.01.2006г. № 1-р «Об освобождении учащихся от занятий общеобразовательных школ и ПУ в связи с низкой температурой воздух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8. Настоящее распоряжение вступает в силу со дня принятия и 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9. Контроль за исполнением  настоящего распоряжения возложить на  руководителя аппарата администрации  Калинина Н.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а  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>В.А.Никол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22:00Z</dcterms:created>
  <dc:creator>User</dc:creator>
  <dc:description/>
  <dc:language>en-US</dc:language>
  <cp:lastModifiedBy>Лида</cp:lastModifiedBy>
  <dcterms:modified xsi:type="dcterms:W3CDTF">2014-01-12T19:22:00Z</dcterms:modified>
  <cp:revision>2</cp:revision>
  <dc:subject/>
  <dc:title>АДМИНИСТРАЦИЯ МУНИЦИПАЛЬНОГО РАЙОНА «ПЕЧОРА»</dc:title>
</cp:coreProperties>
</file>