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комендации по  коррекционной работе с детьми, имеющими диагноз дизарт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 различных форм дизартрии есть специфические особенност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 </w:t>
      </w:r>
      <w:r>
        <w:rPr>
          <w:i/>
          <w:sz w:val="32"/>
          <w:szCs w:val="32"/>
        </w:rPr>
        <w:t>общность нарушений  речевой и скелетной моторики с недостаточностью кинестетического восприятия, т.е. ребенок слабо ощущает как положение своих конечностей, так и органов артикуляции, затруднено выполнение целенаправленных движений   и  усиливает нарушения звукопроизношения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Тяжесть нарушений артикуляционной моторики обычно коррелирует с тяжестью нарушения функции рук;</w:t>
      </w:r>
    </w:p>
    <w:p>
      <w:pPr>
        <w:pStyle w:val="Normal"/>
        <w:rPr/>
      </w:pPr>
      <w:r>
        <w:rPr>
          <w:i/>
          <w:sz w:val="32"/>
          <w:szCs w:val="32"/>
        </w:rPr>
        <w:t>Необходимо сочетать логопедическую работу с развитием функции рук и общей моторики ребен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дическая работа дифференцируется в зависимости от формы дизартрии, уровня речевого развития и возраста реб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ЕВДОБУЛЬБАРНАЯ ДИЗАРТРИЯ (спастический вариа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жение мышечного тонуса в речевой и скелетной мускулатуре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лабление мышц артикуляционного аппарата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ботка контроля над положением рта,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артикуляционных движений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тие речевого дыхания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тие голоса,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ощущений артикуляционных движений и артикуляционного пракси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новка и автоматизация звука в слогах, словах,фразах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ТРАПИРАМИДНАЯ ДИЗАРТРИЯ 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ведение традиционного логопедического массажа, артикуляционной,  дыхательной  и   голосовой  гимнастики,  т.к. имеет место непостоянное повышение мышечного тонуса по типу тонических спазмов и насильственных движений, резко затрудняющих артикуляцию, фонацию, голосообразование,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здание специальных условий  для проведения логопедической работы с устранением всех внешних резких стимулов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ование специальных  приемов  логопедического воздействия, направленных на стмуляцию  проприоцептивной  афферентации от речевой мускулатуры, что будет способствовать лучшему ощущению артикуляционных поз и речевой мускулатуы,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ратить внимание на состояние физического слуха, т.к. часто наблюдается нарушение слуха по типу нейросенсорной тугоухости( страдает слух на высокие тон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ОЗЖЕЧКОВАЯ ДИЗАРТР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о развивать точность артикуляционных движений и ощущений,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интонационно-ритмическую и мелодическую сторону речи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бота над синхронизацией процессов артикуляции, дыхания и голосообразовани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  ЛОГОПЕДИЧЕСКОГО  ВОЗДЕЙСТВИЯ ПРИ ВСЕХ ФОРМАХ ДИЗАРТРИ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Носит    комплексный характер</w:t>
      </w:r>
      <w:r>
        <w:rPr>
          <w:i/>
          <w:sz w:val="32"/>
          <w:szCs w:val="32"/>
        </w:rPr>
        <w:t>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ОСНОВНЫЕ НАПРАВЛ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звукового анализа и синтез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ОРРЕКЦИЯ                  в  сочетании с ФОРМИРОВАНИЕМ    лексико-грамматической сторон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копроизношения                                                                                                                                  ре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связного высказывания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  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четание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>дифференцированного артикуляционного массаж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артикуляционной гимнасти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логопедической ритми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ряде случаев с общей  лечебной физкультур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 физиотерапие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  медикаментозным лечени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  НАД      ЗВУКОПРОИЗНОШ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ся с учетом положений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1.  зависимость от формы дизартрии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речевого развития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возраста ребенка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состояния интеллекта ребен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2. развитие речевой коммуникации;</w:t>
      </w:r>
    </w:p>
    <w:p>
      <w:pPr>
        <w:pStyle w:val="Normal"/>
        <w:ind w:left="540" w:hanging="0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школьная и   социальная адаптация ребенка;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   развитие мотивации на преодоление имеющихся нарушен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4.   развитие дифференцированного слухового восприятия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и звукового анализа,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.  усиление восприятия артикуляционных  укладов и движений путем развития зрительно-      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инестетических ощущений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8"/>
          <w:szCs w:val="48"/>
        </w:rPr>
        <w:t>Этапы работы.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рвый этап – подготовительный.</w:t>
      </w:r>
    </w:p>
    <w:p>
      <w:pPr>
        <w:pStyle w:val="Normal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артикуляционного аппарата к формированию артикуляционных укладов :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спитание потребности в речевом общении,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витие и уточнение пассивного и активного словаря,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ррекция дыхания и голоса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i/>
          <w:sz w:val="32"/>
          <w:szCs w:val="32"/>
        </w:rPr>
        <w:t>Задача: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сенсорных функций: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ухового восприятия,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вукового анализа,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осприятие и воспроизведение ритма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i/>
          <w:sz w:val="44"/>
          <w:szCs w:val="44"/>
        </w:rPr>
        <w:t>Второй этап  -  формирование первичных коммуникативных произносительных навыко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Цели</w:t>
      </w:r>
      <w:r>
        <w:rPr>
          <w:b/>
          <w:i/>
          <w:sz w:val="44"/>
          <w:szCs w:val="44"/>
        </w:rPr>
        <w:t>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азвитие речевого общения и звукового анали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1:00Z</dcterms:created>
  <dc:creator>Death</dc:creator>
  <dc:description/>
  <cp:keywords/>
  <dc:language>en-US</dc:language>
  <cp:lastModifiedBy>Death</cp:lastModifiedBy>
  <dcterms:modified xsi:type="dcterms:W3CDTF">2007-12-24T20:09:00Z</dcterms:modified>
  <cp:revision>3</cp:revision>
  <dc:subject/>
  <dc:title/>
</cp:coreProperties>
</file>