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Уважаемые коллеги, учителя-логопеды и дефектолог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         </w:t>
      </w:r>
      <w:r>
        <w:rPr>
          <w:i/>
        </w:rPr>
        <w:t>Хочу  поделиться своим опытом работы в области  логопеди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Я работаю учителем-логопедом   в  логопедическом пункте Комитета по образованию Каширского района Московской области, 10 лет участвую в работе районной ПМПК по отбору детей в логопедические группы дошкольных учреждений и 3-й год принимаю участие в работе школьной ПМПК.  С сожалением приходится констатировать  тот факт, что в  последнее  время  контингент  общеобразовательных школ претерпел значительные изменения. С каждым годом среди учащихся, поступающих в первый  класс, увеличивается число детей с различными отклонениями в психическом и речевом развитии, что препятствует формированию полноценной учебной деятельности. Печально и то обстоятельство, что  в 1 класс массовой  школы попадает и значительная часть умственно отсталых  детей и лишь после годичного безуспешного обучения  там  эти дети направляются  через психолого-медико-педагогические  комиссии в специальные вспомогательные школы. Однако значительную часть неуспевающих школьников составляют дети с задержкой психического развития.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Опыт общения с родителями  этого контингента  детей показывает, что их отношение к психическим и речевым проблемам детей неоднозначно. Поэтому особое значение приобретает необходимость проведения родительских собраний с целью  получения знаний родителями в области дефектологии и коррекционной педагогики для оказания своим  детям своевременной помощи, как со стороны специалистов,  так и самими родителями.</w:t>
      </w:r>
    </w:p>
    <w:p>
      <w:pPr>
        <w:pStyle w:val="Normal"/>
        <w:ind w:firstLine="708"/>
        <w:rPr/>
      </w:pPr>
      <w:r>
        <w:rPr>
          <w:i/>
        </w:rPr>
        <w:t>Из своего опыта работы хочу предложить вам доклад об особенностях развития детей  с задержками психического, речевого развития и тяжёлыми нарушениями речи, который я прочитала родителям, имеющих  детей данной категории и посещающим  в Каширском районе  специальную группу коррекционного детского дома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sz w:val="28"/>
          <w:szCs w:val="28"/>
        </w:rPr>
        <w:t xml:space="preserve">Нарушения познавательной деятельности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у детей с задержками психического,  речевого развития (ЗПР, ЗРР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     тяжёлыми нарушениями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Уже давно было замечено, что ряд вредоносных факторов может обусловить нарушение  темпа развития ребёнка.</w:t>
      </w:r>
    </w:p>
    <w:p>
      <w:pPr>
        <w:pStyle w:val="Normal"/>
        <w:rPr/>
      </w:pPr>
      <w:r>
        <w:rPr/>
        <w:t xml:space="preserve">     </w:t>
      </w:r>
      <w:r>
        <w:rPr/>
        <w:t xml:space="preserve">Термины задержки психического и речевого развития – «ЗПР и ЗРР» - в  качестве  речевых диагнозов получили достаточно широкое практическое распространение. При этом диагнозы задержек психического и речевого развития становятся более уместными к детям раннего возраста ( до 5 лет), когда имеется надежда на </w:t>
      </w:r>
      <w:r>
        <w:rPr>
          <w:i/>
        </w:rPr>
        <w:t>доразвитие</w:t>
      </w:r>
      <w:r>
        <w:rPr/>
        <w:t xml:space="preserve"> систем, замедляющих созревание психики и речевой функции естественным путём. Подразумевается, что дети с ЗПР и ЗРР будут осваивать необходимые когнитивные (познавательные) и речевые навыки так же, как и нормальные, только в более поздние и в более сжатые сроки. Таким детям для  развития предлагается, как правило, больший объём стимулов, чем нормальным детям, т.е. с детьми нужно много говорить, побуждать их к ответам, вопросам , много читать, рассказывать интересные истории, учить много стихотворений, необходимо на занятиях  предъявлять таким детям больше наглядного материала (предметные и сюжетные картинки), объяснять назначения реальных предметов, явления окружающей действительности, тренировать устную речь различными упражнениями и пр..  Подаются  они  в  утрированно  выразительной форм е. Расчёт при этом делается на спонтанные механизмы, аналогичные  тем, которые  обеспечивают развитие здорового ребёнка. При обучении детей основной расчёт делается на активизацию мыслительных процессов.</w:t>
      </w:r>
    </w:p>
    <w:p>
      <w:pPr>
        <w:pStyle w:val="Normal"/>
        <w:rPr/>
      </w:pPr>
      <w:r>
        <w:rPr/>
        <w:t xml:space="preserve">     </w:t>
      </w:r>
      <w:r>
        <w:rPr/>
        <w:t xml:space="preserve">Категория детей с тяжёлыми речевыми расстройствами достаточно  полиморфна, но общей их особенностью является стойкое системное недоразвитие речи, которое определяет часто неготовность этих детей к обучению в условиях массовой школы. </w:t>
      </w:r>
    </w:p>
    <w:p>
      <w:pPr>
        <w:pStyle w:val="Normal"/>
        <w:rPr/>
      </w:pPr>
      <w:r>
        <w:rPr/>
        <w:t xml:space="preserve">     </w:t>
      </w:r>
      <w:r>
        <w:rPr/>
        <w:t>Речевые нарушения проявляются в недостаточности развития всех сторон речи, фонетико-фонематической, лексико-грамматической и особенно связной речи. Недостаточная сформированность устной речи сочетается с недоразвитием фонематического анализа (недостаточно чёткое различение звуков на слух), в связи с чем дети испытывают выраженные трудности  в усвоении навыков чтения и письма.</w:t>
      </w:r>
    </w:p>
    <w:p>
      <w:pPr>
        <w:pStyle w:val="Normal"/>
        <w:rPr/>
      </w:pPr>
      <w:r>
        <w:rPr/>
        <w:t xml:space="preserve">     </w:t>
      </w:r>
      <w:r>
        <w:rPr/>
        <w:t>В педагогике дети с ЗПР в основном выявляются в старшем дошкольном и младшем школьном возрасте. В школе они составляют группы неуспевающих учеников, которые имеют «специфические  трудности обучении», «медленно обучаются» и т.п.</w:t>
      </w:r>
    </w:p>
    <w:p>
      <w:pPr>
        <w:pStyle w:val="Normal"/>
        <w:rPr/>
      </w:pPr>
      <w:r>
        <w:rPr/>
        <w:t xml:space="preserve">     </w:t>
      </w:r>
      <w:r>
        <w:rPr/>
        <w:t>Причиной отставания этого контингента детей наиболее часто бывают: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ая запущенность;</w:t>
      </w:r>
    </w:p>
    <w:p>
      <w:pPr>
        <w:pStyle w:val="Normal"/>
        <w:numPr>
          <w:ilvl w:val="0"/>
          <w:numId w:val="1"/>
        </w:numPr>
        <w:rPr/>
      </w:pPr>
      <w:r>
        <w:rPr/>
        <w:t>функциональная незрелость центральной нервной системы;</w:t>
      </w:r>
    </w:p>
    <w:p>
      <w:pPr>
        <w:pStyle w:val="Normal"/>
        <w:numPr>
          <w:ilvl w:val="0"/>
          <w:numId w:val="1"/>
        </w:numPr>
        <w:rPr/>
      </w:pPr>
      <w:r>
        <w:rPr/>
        <w:t>органическое поражение  центральной нервной системы.</w:t>
      </w:r>
    </w:p>
    <w:p>
      <w:pPr>
        <w:pStyle w:val="Normal"/>
        <w:rPr/>
      </w:pPr>
      <w:r>
        <w:rPr/>
        <w:t xml:space="preserve">       </w:t>
      </w:r>
      <w:r>
        <w:rPr/>
        <w:t>При педагогической   запущенности может вовсе отсутствовать повреждение мозга, уступая место неблагоприятным социальным факторам.</w:t>
      </w:r>
    </w:p>
    <w:p>
      <w:pPr>
        <w:pStyle w:val="Normal"/>
        <w:rPr/>
      </w:pPr>
      <w:r>
        <w:rPr/>
        <w:t xml:space="preserve">       </w:t>
      </w:r>
      <w:r>
        <w:rPr/>
        <w:t xml:space="preserve">Детский возраст характеризуется повышенной ранимостью и чувствительностью к различным влияниям со стороны близких родственников. Известно, что нарушения взаимоотношений в семье, ошибки семейного воспитания негативно влияют на соматическое (телесное) и психическое развитие ребёнка. Семья играет важную роль в формировании умственных способностей ребёнка, его эмоционально-волевой сферы и личности. В некоторых случаях нарушения развития могут быть вызваны неблагоприятными формами семейного воспитания (гипоопека, гиперопека, противоречивое воспитание), социальной и эмоциональной депривацией, т.е. дефицитом внимания к ребёнку со стороны близких родственников и, прежде всего, матери, когда отношение к ребёнку </w:t>
      </w:r>
    </w:p>
    <w:p>
      <w:pPr>
        <w:pStyle w:val="Normal"/>
        <w:rPr/>
      </w:pPr>
      <w:r>
        <w:rPr/>
        <w:t>поверхностно, а нередко и неадекватно. При неправильном семейном воспитании и при неправильно организованном обучении детей с проблемами в развитии изменяется личность ребёнка: особенностями такой личности является пониженный фон настроения, астенические черты (повышенная утомляемость, истощение, неспособность к длительному умственному и физическому напряжению), тенденция к ограничению социальных контактов, низкая самооценка, тревожность, лёгкость возникновения страха.</w:t>
      </w:r>
    </w:p>
    <w:p>
      <w:pPr>
        <w:pStyle w:val="Normal"/>
        <w:rPr/>
      </w:pPr>
      <w:r>
        <w:rPr/>
        <w:t xml:space="preserve">      </w:t>
      </w:r>
      <w:r>
        <w:rPr/>
        <w:t>Однако в адрес этих детей со стороны специалистов в области дефектологии высказывается самый оптимистический прогноз относительно компенсации дефектов психического развития.</w:t>
      </w:r>
    </w:p>
    <w:p>
      <w:pPr>
        <w:pStyle w:val="Normal"/>
        <w:rPr/>
      </w:pPr>
      <w:r>
        <w:rPr/>
        <w:t xml:space="preserve">      </w:t>
      </w:r>
      <w:r>
        <w:rPr/>
        <w:t>У  детей с другими формами задержек психического развития при потенциально сохранных возможностях интеллектуального развития наблюдаются слабость памяти, внимания, недостаточность темпа и подвижности психических процессов, повышенная утомляемость, истощаемость, несформированность произвольной регуляции деятельности, эмоциональная неустойчивость.</w:t>
      </w:r>
    </w:p>
    <w:p>
      <w:pPr>
        <w:pStyle w:val="Normal"/>
        <w:rPr/>
      </w:pPr>
      <w:r>
        <w:rPr/>
        <w:t xml:space="preserve">      </w:t>
      </w:r>
      <w:r>
        <w:rPr/>
        <w:t>Недоразвитие речи обычно сочетается с неврологической и психопатологической симптоматикой. Неврологическая симптоматика свидетельствует не только о задержке созревания центральной нервной системы, но и о негрубом повреждении отдельных мозговых структур. Среди характерных нервно-психических нарушений наибольшее значение имеют следующие: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гипертензионно-гидроцефальный синдром</w:t>
      </w:r>
      <w:r>
        <w:rPr/>
        <w:t xml:space="preserve"> – синдром повышенного внутричерепного давления, который проявляется  в нарушениях умственной работоспособности, произвольной деятельности  и поведения детей, а также в быстрой истощаемости и пресыщаемости любым видом деятельности, повышенной возбудимости, раздражительности, двигательной расторможенности. Эти дети плохо переносят жару,  духоту, езду на транспорте, иногда жалуются на головные боли и головокруж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Кроме того, для многих из них характерен </w:t>
      </w:r>
      <w:r>
        <w:rPr>
          <w:i/>
        </w:rPr>
        <w:t>церебрастенический синдром</w:t>
      </w:r>
      <w:r>
        <w:rPr/>
        <w:t>, который проявляется в виде повышенной  нервно-психической истощаемости, эмоциональной неустойчивости, в виде нарушений функций активного внимания и памяти.</w:t>
      </w:r>
    </w:p>
    <w:p>
      <w:pPr>
        <w:pStyle w:val="Normal"/>
        <w:rPr/>
      </w:pPr>
      <w:r>
        <w:rPr/>
        <w:t xml:space="preserve">      </w:t>
      </w:r>
      <w:r>
        <w:rPr/>
        <w:t>В одних случаях синдром сочетается с проявлениями гипервозбудимости – признаками общего эмоционального и двигательного беспокойства, в других – с проявлениями заторможенности, вялости, пассивности.</w:t>
      </w:r>
    </w:p>
    <w:p>
      <w:pPr>
        <w:pStyle w:val="Normal"/>
        <w:rPr/>
      </w:pPr>
      <w:r>
        <w:rPr/>
        <w:t xml:space="preserve">      </w:t>
      </w:r>
      <w:r>
        <w:rPr/>
        <w:t xml:space="preserve">У многих детей с тяжёлыми нарушениями речи при неврологическом обследовании выявляются различные, обычно нерезко выраженные </w:t>
      </w:r>
      <w:r>
        <w:rPr>
          <w:i/>
        </w:rPr>
        <w:t>двигательные нарушения</w:t>
      </w:r>
      <w:r>
        <w:rPr/>
        <w:t>. Они характеризуются изменениями мышечного тонуса, лёгкими геми- и моно- парезами (неполный паралич мышц одной половины тела или одной конечности), нарушениями равновесия и координации движений, недостаточностью дифференцированной моторики пальцев рук.</w:t>
      </w:r>
    </w:p>
    <w:p>
      <w:pPr>
        <w:pStyle w:val="Normal"/>
        <w:rPr/>
      </w:pPr>
      <w:r>
        <w:rPr/>
        <w:t xml:space="preserve">      </w:t>
      </w:r>
      <w:r>
        <w:rPr/>
        <w:t>При обследовании детей дошкольного возраста с нарушениями речи особенно важно выделить тех, у которых речевые расстройства сочетаются с выраженными нарушениями внимания и гиперактивным поведением, так как они составляют группу риска по дислексии и дисграфии, т.е. в школьном возрасте у них могут проявиться специфические стойкие затруднения при обучении их чтению и письму.</w:t>
      </w:r>
    </w:p>
    <w:p>
      <w:pPr>
        <w:pStyle w:val="Normal"/>
        <w:rPr/>
      </w:pPr>
      <w:r>
        <w:rPr/>
        <w:t xml:space="preserve">      </w:t>
      </w:r>
      <w:r>
        <w:rPr/>
        <w:t>Выявляются дети группы риска по специфическим нарушениям письменной речи по следующим основным критериям (по данным Американской психиатрической Ассоциации,1987г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rPr/>
      </w:pPr>
      <w:r>
        <w:rPr/>
        <w:t>излишняя двигательная активность: ребёнок  производит множество движений ногами, руками или вертится на ме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rPr/>
      </w:pPr>
      <w:r>
        <w:rPr/>
        <w:t>не может длительное время сидеть спокойно по инструкции взросл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rPr/>
      </w:pPr>
      <w:r>
        <w:rPr/>
        <w:t>легко выводится из равновесия внешними стиму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rPr/>
      </w:pPr>
      <w:r>
        <w:rPr/>
        <w:t>нетерпелив и легко возбудим в играх со сверстниками. особенно испытывает трудности в ожидании своей очереди в иг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rPr/>
      </w:pPr>
      <w:r>
        <w:rPr/>
        <w:t>часто начинает отвечать на вопросы, не дослушав их до кон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rPr/>
      </w:pPr>
      <w:r>
        <w:rPr/>
        <w:t>с трудом подчиняется инструкциям при отсутствии при этом негатив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rPr/>
      </w:pPr>
      <w:r>
        <w:rPr/>
        <w:t>с трудом сохраняет внимание при выполнении игровых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rPr/>
      </w:pPr>
      <w:r>
        <w:rPr/>
        <w:t>«не умеет» играть и говорить тих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rPr/>
      </w:pPr>
      <w:r>
        <w:rPr/>
        <w:t>часто прерывает других или вторгается  в игры других детей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</w:t>
      </w:r>
      <w:r>
        <w:rPr/>
        <w:t xml:space="preserve">Среди причин, обуславливающих нарушения внимания, трудности поведения  и с началом обучения проявления  дислексии и дисграфии, большое место отводится как остаточным проявлениям органического поражения центральной нервной системы – лёгкой мозговой дисфункции, так и генетическим факторам. Описаны семейные формы дислексии.   </w:t>
      </w:r>
    </w:p>
    <w:p>
      <w:pPr>
        <w:pStyle w:val="Normal"/>
        <w:rPr/>
      </w:pPr>
      <w:r>
        <w:rPr/>
        <w:t xml:space="preserve">      </w:t>
      </w:r>
      <w:r>
        <w:rPr/>
        <w:t>В настоящее время изучение причин нарушений чтения  проводится во взаимосвязи с нарушениями внимания и гиперактивного  поведения. При этом особенно подчёркивается роль ранней диагностики с предсказанием трудностей чтения. Разрабатываются специальные методики, имеющие целью предупреждение специфических трудностей при обучении чтению и письму.</w:t>
      </w:r>
    </w:p>
    <w:p>
      <w:pPr>
        <w:pStyle w:val="Normal"/>
        <w:rPr/>
      </w:pPr>
      <w:r>
        <w:rPr/>
        <w:t xml:space="preserve">      </w:t>
      </w:r>
      <w:r>
        <w:rPr/>
        <w:t>В отечественной логопедии осуществлялся комплексный подход к предупреждению, диагностике и коррекции дислексии.</w:t>
      </w:r>
    </w:p>
    <w:p>
      <w:pPr>
        <w:pStyle w:val="Normal"/>
        <w:rPr/>
      </w:pPr>
      <w:r>
        <w:rPr/>
        <w:t xml:space="preserve">      </w:t>
      </w:r>
      <w:r>
        <w:rPr/>
        <w:t xml:space="preserve">Среди основных психологических механизмов нарушений чтения  выделяются  </w:t>
      </w:r>
    </w:p>
    <w:p>
      <w:pPr>
        <w:pStyle w:val="Normal"/>
        <w:rPr/>
      </w:pPr>
      <w:r>
        <w:rPr/>
        <w:t>такие  как:</w:t>
      </w:r>
    </w:p>
    <w:p>
      <w:pPr>
        <w:pStyle w:val="Normal"/>
        <w:numPr>
          <w:ilvl w:val="0"/>
          <w:numId w:val="2"/>
        </w:numPr>
        <w:rPr/>
      </w:pPr>
      <w:r>
        <w:rPr/>
        <w:t>несформированность зрительного анализа и синтез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едостаточность пространственных представлений;</w:t>
      </w:r>
    </w:p>
    <w:p>
      <w:pPr>
        <w:pStyle w:val="Normal"/>
        <w:numPr>
          <w:ilvl w:val="0"/>
          <w:numId w:val="2"/>
        </w:numPr>
        <w:rPr/>
      </w:pPr>
      <w:r>
        <w:rPr/>
        <w:t>нарушения фонематического восприятия;</w:t>
      </w:r>
    </w:p>
    <w:p>
      <w:pPr>
        <w:pStyle w:val="Normal"/>
        <w:numPr>
          <w:ilvl w:val="0"/>
          <w:numId w:val="2"/>
        </w:numPr>
        <w:rPr/>
      </w:pPr>
      <w:r>
        <w:rPr/>
        <w:t>нарушения фонематического анализа и синтеза;</w:t>
      </w:r>
    </w:p>
    <w:p>
      <w:pPr>
        <w:pStyle w:val="Normal"/>
        <w:numPr>
          <w:ilvl w:val="0"/>
          <w:numId w:val="2"/>
        </w:numPr>
        <w:rPr/>
      </w:pPr>
      <w:r>
        <w:rPr/>
        <w:t>недоразвития лексико-грамматического строя речи.</w:t>
      </w:r>
    </w:p>
    <w:p>
      <w:pPr>
        <w:pStyle w:val="Normal"/>
        <w:rPr/>
      </w:pPr>
      <w:r>
        <w:rPr/>
        <w:t xml:space="preserve">      </w:t>
      </w:r>
      <w:r>
        <w:rPr/>
        <w:t>Отечественные специалисты в области дефектологии во всех случаях степень и вид нарушений чтения и письма соотносят с состоянием устной речи ребёнка. Большое место отводится профилактике нарушений чтения и письма особенно у детей с речевыми нарушениями, с задержкой психического развития. С этой целью проводится работа по развитию зрительно-пространственных функций, памяти, внимания, языкового анализа и синтеза, лексико-грамматической стороны речи.</w:t>
      </w:r>
    </w:p>
    <w:p>
      <w:pPr>
        <w:pStyle w:val="Normal"/>
        <w:rPr/>
      </w:pPr>
      <w:r>
        <w:rPr/>
        <w:t xml:space="preserve">      </w:t>
      </w:r>
      <w:r>
        <w:rPr/>
        <w:t>Особое большое внимание уделяется формированию фонематического анализа и синтеза: чётко различать на слух свистящие – шипящие звуки; звонкие – глухие; твёрдые – мягкие; не пропускать гласные или согласные  буквы на письме и пр.</w:t>
      </w:r>
    </w:p>
    <w:p>
      <w:pPr>
        <w:pStyle w:val="Normal"/>
        <w:rPr/>
      </w:pPr>
      <w:r>
        <w:rPr/>
        <w:t xml:space="preserve">      </w:t>
      </w:r>
      <w:r>
        <w:rPr/>
        <w:t>Большое место в коррекционной работе по предупреждению оптической (зрительной) дислексии и дисграфии уделяется специальным упражнениям над уточнением и различением  оптических  образов букв.</w:t>
      </w:r>
    </w:p>
    <w:p>
      <w:pPr>
        <w:pStyle w:val="Normal"/>
        <w:rPr/>
      </w:pPr>
      <w:r>
        <w:rPr/>
        <w:t xml:space="preserve">      </w:t>
      </w:r>
      <w:r>
        <w:rPr/>
        <w:t xml:space="preserve">В последнее время в литературе появляется всё больше работ, содержащих вывод о  том, что </w:t>
      </w:r>
      <w:r>
        <w:rPr>
          <w:i/>
        </w:rPr>
        <w:t>начало</w:t>
      </w:r>
      <w:r>
        <w:rPr/>
        <w:t xml:space="preserve"> обучения  чтению разных детей должно быть разным. Одних следует учить традиционным (аналитическим ) способом, т .е через запоминание букв и складывание их в слова, а других – читать целые слова, даже не освоив как следует букв. Удивительным образом часть детей запоминает эти слова и достаточно бегло читает, подключая механизм догадки. Если же эту часть детей учит читать аналитически, они нередко получают отвращение к этому виду деятельности  вообще. Может быть, поэтому теперь среди детей много нечитающих. Для ответа на вопрос    </w:t>
      </w:r>
    </w:p>
    <w:p>
      <w:pPr>
        <w:pStyle w:val="Normal"/>
        <w:rPr/>
      </w:pPr>
      <w:r>
        <w:rPr/>
        <w:t xml:space="preserve"> </w:t>
      </w:r>
      <w:r>
        <w:rPr/>
        <w:t>о различии в дебюте обучения чтению придётся обратиться к проблеме леворукости или, иначе левшества. У детей-левшей чаще могут наблюдаться специфические трудности в усвоении письменной речи.</w:t>
      </w:r>
    </w:p>
    <w:p>
      <w:pPr>
        <w:pStyle w:val="Normal"/>
        <w:rPr/>
      </w:pPr>
      <w:r>
        <w:rPr/>
        <w:t xml:space="preserve">       </w:t>
      </w:r>
      <w:r>
        <w:rPr/>
        <w:t>Лейтмотивом выводов отечественных дефектологов является положение: задержка психического развития детей во всех формах может поддаваться коррекции в таких педагогических условиях, которые соответствуют состоянию ребёнка и по принципу  «чем раньше, тем лучш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писок используемой литерату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изель Т.Г.  Основы нейропсихологии: учеб. для студентов вузов. – М.: АСТ: Астрель: Транзиткнига,  2005.</w:t>
      </w:r>
    </w:p>
    <w:p>
      <w:pPr>
        <w:pStyle w:val="Normal"/>
        <w:numPr>
          <w:ilvl w:val="0"/>
          <w:numId w:val="3"/>
        </w:numPr>
        <w:rPr/>
      </w:pPr>
      <w:r>
        <w:rPr/>
        <w:t>Визель Т.Г.  Нарушения чтения и пистма у детей дошкольного и младшего школьного возраста: учеб.-метод. пособие. – М.:  АСТ:  Астрель: Транзиткнига,  2005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стюкова Е.М.  Лечебная педагогика (ранний и дошкольный возраст:  Советы педагогам и родителям по подготовке к  обучению детей с особыми проблемами в развитии. </w:t>
      </w:r>
    </w:p>
    <w:p>
      <w:pPr>
        <w:pStyle w:val="Normal"/>
        <w:ind w:left="360" w:hanging="0"/>
        <w:rPr/>
      </w:pPr>
      <w:r>
        <w:rPr/>
        <w:t xml:space="preserve">      – </w:t>
      </w:r>
      <w:r>
        <w:rPr/>
        <w:t>М.:  Гуманит. изд. центр   ВЛАДОС,   1997.</w:t>
      </w:r>
    </w:p>
    <w:p>
      <w:pPr>
        <w:pStyle w:val="Normal"/>
        <w:rPr/>
      </w:pPr>
      <w:r>
        <w:rPr/>
        <w:t xml:space="preserve">      </w:t>
      </w:r>
      <w:r>
        <w:rPr/>
        <w:t xml:space="preserve">4.   Понятийно-терминологический словарь логопеда . Под ред. В.И. Селиверстова. </w:t>
      </w:r>
    </w:p>
    <w:p>
      <w:pPr>
        <w:pStyle w:val="Normal"/>
        <w:rPr/>
      </w:pPr>
      <w:r>
        <w:rPr/>
        <w:t xml:space="preserve">            </w:t>
      </w:r>
      <w:r>
        <w:rPr/>
        <w:t>М:    Гуманитарный издательский центр ВЛАДОС,  1997.</w:t>
      </w:r>
    </w:p>
    <w:p>
      <w:pPr>
        <w:pStyle w:val="Normal"/>
        <w:ind w:left="360" w:hanging="0"/>
        <w:rPr/>
      </w:pPr>
      <w:r>
        <w:rPr/>
        <w:t xml:space="preserve">5.   С.С.Степанов; Под ред. Б.Н.Пузанова.  Дефектология. Словарь-справочник. – М.: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Ц     Сфера,  2007.</w:t>
      </w:r>
    </w:p>
    <w:p>
      <w:pPr>
        <w:pStyle w:val="Normal"/>
        <w:tabs>
          <w:tab w:val="clear" w:pos="708"/>
          <w:tab w:val="left" w:pos="7140" w:leader="none"/>
        </w:tabs>
        <w:ind w:left="7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0-04-20T02:15:00Z</dcterms:created>
  <dc:creator>User</dc:creator>
  <dc:description/>
  <cp:keywords/>
  <dc:language>en-US</dc:language>
  <cp:lastModifiedBy>User</cp:lastModifiedBy>
  <cp:lastPrinted>2011-12-14T22:09:00Z</cp:lastPrinted>
  <dcterms:modified xsi:type="dcterms:W3CDTF">2011-12-14T19:19:00Z</dcterms:modified>
  <cp:revision>6</cp:revision>
  <dc:subject/>
  <dc:title>             Здравствуйте, уважаемая редакция журнала «Логопед»</dc:title>
</cp:coreProperties>
</file>