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3</w:t>
      </w:r>
      <w:r>
        <w:rPr/>
        <w:t>__/201</w:t>
      </w:r>
      <w:r>
        <w:rPr>
          <w:lang w:val="en-US"/>
        </w:rPr>
        <w:t>4</w:t>
      </w:r>
      <w:r>
        <w:rPr/>
        <w:t>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u w:val="single"/>
        </w:rPr>
        <w:t>Изобразительное искусство</w:t>
      </w:r>
    </w:p>
    <w:p>
      <w:pPr>
        <w:pStyle w:val="Normal"/>
        <w:rPr/>
      </w:pPr>
      <w:r>
        <w:rPr/>
        <w:t>Класс: 2</w:t>
      </w:r>
    </w:p>
    <w:p>
      <w:pPr>
        <w:pStyle w:val="Normal"/>
        <w:rPr>
          <w:u w:val="single"/>
        </w:rPr>
      </w:pPr>
      <w:r>
        <w:rPr/>
        <w:t xml:space="preserve">УМК </w:t>
      </w:r>
      <w:r>
        <w:rPr>
          <w:u w:val="single"/>
        </w:rPr>
        <w:t>Программа «Изобразительное искусство», разработанная автором И.А. Грошенковым. Рекомендовано Министерством образования Российской Федерации , Москва «Просвещение»,  2008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85"/>
        <w:gridCol w:w="779"/>
        <w:gridCol w:w="5053"/>
        <w:gridCol w:w="1865"/>
        <w:gridCol w:w="2022"/>
        <w:gridCol w:w="2013"/>
        <w:gridCol w:w="1482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вощ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. Иллюстрации по те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ру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. Иллюстрации по те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грибов: белый гриб, подосиновик, мухомо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. Иллюстрации по те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листьев и ягод (по образцу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растительных фор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орнамента в квадрат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одецкой росписью. Беседа по изобразительному искусств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квадрате узора из веточек с листочк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ревья осенью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школьных принадлежностей(папка, линейка, угольник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предме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цветов для коврика прямоугольной фор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орнамента в прямоугольни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очки ел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ели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аздничных флаж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ёлочных игруше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 простой формы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ели с ёлочными игрушк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огодней откры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из снежинок (украшение шарфа, свитер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неговики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ам. Рамки для карт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проду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и карти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рамки для карт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ки – рыб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Рыбки в аквариуме среди водорослей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ртфел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изобразительному искусству.Знакомство с Полхов-майданскими изделиями. Рисование узора в полос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 для косынки треугольной фор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ого знака «Впереди опасность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круге – расписная тарелоч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сложных предметов из геометрических форм (домик – квадрат, треугольник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чередующихся геометрических фигу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ткрытки «Ракета летит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ашенки из элементов строительного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цветов и листоч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цветов в круг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рис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Образец рисун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зобразительном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1:00Z</dcterms:created>
  <dc:creator>Administrator</dc:creator>
  <dc:description/>
  <cp:keywords/>
  <dc:language>en-US</dc:language>
  <cp:lastModifiedBy>Admin</cp:lastModifiedBy>
  <cp:lastPrinted>2011-06-16T10:14:00Z</cp:lastPrinted>
  <dcterms:modified xsi:type="dcterms:W3CDTF">2014-03-17T18:11:00Z</dcterms:modified>
  <cp:revision>43</cp:revision>
  <dc:subject/>
  <dc:title/>
</cp:coreProperties>
</file>