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Гимназия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3"/>
        <w:gridCol w:w="2426"/>
        <w:gridCol w:w="283"/>
        <w:gridCol w:w="3686"/>
      </w:tblGrid>
      <w:tr>
        <w:trPr>
          <w:trHeight w:val="1888" w:hRule="atLeast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о 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ind w:left="-284" w:firstLine="28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: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ирко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от  .08.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М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.Г. Сайд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 от  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«Гимназия №1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Э.В. Игош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 №   от.08.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25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ние составлено на основании Примерной программы начального общего образования. Система Л.В. Занкова по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кий дом «Федоров» ,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ведется по учеб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год - 34 ч., в неделю -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х рабо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х рабо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од Нижневарт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"/>
        <w:gridCol w:w="690"/>
        <w:gridCol w:w="118"/>
        <w:gridCol w:w="875"/>
        <w:gridCol w:w="850"/>
        <w:gridCol w:w="1021"/>
        <w:gridCol w:w="1324"/>
        <w:gridCol w:w="1324"/>
        <w:gridCol w:w="158"/>
        <w:gridCol w:w="142"/>
        <w:gridCol w:w="2693"/>
        <w:gridCol w:w="142"/>
        <w:gridCol w:w="425"/>
        <w:gridCol w:w="1276"/>
        <w:gridCol w:w="142"/>
        <w:gridCol w:w="142"/>
        <w:gridCol w:w="141"/>
        <w:gridCol w:w="1418"/>
        <w:gridCol w:w="142"/>
        <w:gridCol w:w="708"/>
        <w:gridCol w:w="142"/>
        <w:gridCol w:w="709"/>
      </w:tblGrid>
      <w:tr>
        <w:trPr/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здела, те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урока, ИКТ, проект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 содержания урока</w:t>
            </w:r>
          </w:p>
        </w:tc>
        <w:tc>
          <w:tcPr>
            <w:tcW w:w="3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контроля, включая практические, лабораторные, контрольные работы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ее зад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4" w:firstLine="7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</w:tr>
      <w:tr>
        <w:trPr/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етверть – 9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м и как работают художники (8часов)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авыки коллекти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умения обсуждать и анализировать собственн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искусства в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стетические чувства, творческое  мыш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уважительное отношение к культуре и искусству других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действия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действия в опоре на заданный ориент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людать природу и природные 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ение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 в совместной твор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научить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композиций на заданн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анализировать образцы, определять материалы, корректировать и контролировать свою деятельность, проектировать изделие, моделировать изделие, создавать об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личать теплых и холодных цветов в живо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знают художников изображающих прир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исунок с натуры. Передача характера и на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личать понятие « аппликация», «скульптура», «мак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ть с разными материа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основные краски – красная, синяя, желт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24-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наблюдение. Презент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гуашью, изображение цветов.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красоте природы. Наблюдение о значении трёх крас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 и загадки о цве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ь красок — все богатство цвета и т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28-3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\К Экскурсия в па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выста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гуашью, изображение стихии в природе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красоте осенней природы, о многообразии красок. Знакомство с творчеством художник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 об осе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36-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осковыми мелками и акварелью, изображение осеннего лес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мелками, пастелью. Варианты композиции «ближе -дальше, больше – меньш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ья деревьев для аппликации собра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ые возможности аппл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50-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рик из осенних листьев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вид изображения. Соотнести личные наблюдения со стихами Тютчева и музыкой Чайковск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умать дизайн ковр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ые возможности графически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40-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каз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деревьев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 материалами: тушь, уг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арные основы рисунка: линия, штри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ти картинки живот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-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сть материалов для работы в объ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44-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ное изображение животных из пластилин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скульптурой и её объём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я об осен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ые возможности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 «Осенний коллаж»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бумагой: сгибание, разрезание. Перевод в конус, цилиндр, гармошк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ть форму из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ч.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художника любой материал может стать вырази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54-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 -выставка.   Презент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ая работ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ть вывод о способах выразительн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шение работы в цве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ьность и фантазия – 8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и ре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58-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экскур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ицы родного кра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за птицами, выявлять их особ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умать фантастическую птиц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-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етверть – 7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позиция школьника на уровне положительного отношения к урокам изобразитель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выки колле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я обсуждать и анализировать собственную художественную деятельность и работу однокласс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щих представлений о рациональной организации мысл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чувства гордости за искусство своего народа. Ро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стетические потре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действия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действия в опоре на заданный ориент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активное участие в работе парами и группами, используя речевые коммуникатив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ть в общении правил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ролировать свои действия в коллективной работе;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и фантаз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62-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сслед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очная птиц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ть связь фантазии с реальностью. Наблюдение за фантастическими образ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очное живот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5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ч.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шение и реа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66-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Презент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паутинки в природной сред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за разнообразием объектов природы. Изображать объекты при помощи ли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ть несуществующее живот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2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шение и фантаз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70-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сказ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кружевной салфет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орнаменты, создать собственный орнам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айн орнамента созда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2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йка и реа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74-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про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дома. Работа в групп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постройками в приро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зданий прине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йка и фантаз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76-7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\К Основные виды жилищ народов Сев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Создание сказочного города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современные постройки и сказоч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усским народным сказ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атья-Мастера Изображения, Украшения и Постройки всегда работают вмес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78-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об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ая работа. Конструирование игруш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групп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за разнообразием форм новогодних украш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умать свою новогоднюю игруш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2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я-Мастера Изображения, Украшения и Постройки всегда работают вмес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выстав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грушек. Работа в групп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за разнообразием форм новогодних украш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сить новогоднюю игруш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четверть – 10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 чём говорит искусство – 10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ние причин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ения о значении учебного предмета  для познания окружающего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ворческого мышления, фантаз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стетических 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выков колле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я обсуждать и анализировать собственную художественную деятельность и работу однокласс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пошаговый контроль под руководством учителя в доступных видах учебно-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учебные действия в письменной речи и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анализировать образцы, определять материалы, проектировать издел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ть с дополнительными текстами 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строить рас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вовать в обсуждении содержания и выразительных средств художествен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анализировать образцы, определять материалы, проектировать издел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моделировать коллективное панно, сказочный го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личать понятия «художник – анималист», творчество художников В.Серова, И. Ефимова, умение рисовать силуэ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равнивать понятие «внутренняя красота», приёмы выполнения, уметь реализовывать свой замы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личать основные  жанры произведений, уметь изображать образ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личать понятие «художник – маринист», уметь изображать природу в разных состоя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нать правила составления орнамента, коллективной работы, уметь различать основные цвета, различать виды и жанры искусства;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характера изображаемых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96-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чёрным фломастеро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животными на иллюстрациях. Средства вырази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 о любимом сказочном гер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характера человека в изображении: мужской обр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00-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ластилином, лепка сказочного геро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картины известных художник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сказочных геро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характера человека в изображении: женский обр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00-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живописными материал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картины известных художник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7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казочный женский образ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1-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 человека и его характер, выраженный в объ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06-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наблю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ластилином, лепка сказочного геро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кульпту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пить сказочного геро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природы в различных состоя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88-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мор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сказки Пушкина «Сказка о рыбаке и рыбке» проанализировать состояние мо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люстрации украш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характера человека через украш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08-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выставка.Выставка кни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 из цветной бума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ть предметы с элементами деко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ора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намерений через украш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12-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езание формы корабля, украшение парус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я намерения через укра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дома сказочного геро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-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2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изображении, украшении, постройке человек выражает свои чувства, мысли, настроение, свое отношение к мир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18-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разными материалам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Сказочный город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конструкциями зда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сказочного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8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5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етверть – 8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к говорит искусство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выки коллекти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умение обсуждать и анализировать собственную художественную деятельность и работу одн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ние роли искусства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увства гордости за искусство своего народа. Ро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щих представлений о рациональной организации мысли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пошаговый контроль под руководством учителя в доступных видах учебно-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учебные действия в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основе вариантов решения практических задач под руководством учителя делать выводы о свойствах изучаем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дировать информацию в знаково-символическ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основе кодирования строить несложные модели математических понятий, задач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ть с дополнительными текстами 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ьзоваться эвристическими приемами для нахождения решения матема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ь рассуждения о математических яв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содержание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познавать теплые и холодные ц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понятие «ритм и движение пятна», уметь создавать последовательность и придерживаться рит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м приёмам работы с бумагой, уметь выполнять моделирование форм, выдерживать пропор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учающийся получит возможность научить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ь понятные для партнера высказывания и аргументиров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тно формул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м коллективной работы, уметь различать основные цвета, различать виды и жанры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м жанрам и видам художественных произведе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ак средство выражения. Теплые и холодные цв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 124-129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о Жар - пт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цветом в картинах художни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шение работы в цвет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-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ак средство выражения: тихие (глухие) и звонкие цв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30-1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весенней зем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возможностях цвета в создании настро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ие пейзажи, стихи о вес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ия как средство выражения: ритм ли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36-1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ий ручеё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фотографии с видами весны в разные месяц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умать ритм ли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ия как средство выражения: характер ли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38-1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ка с настро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ь ветки разных деревьев, делать выв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дки о деревь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 пятен как средство выра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32-1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тич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картин известных худож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 о весенних цве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-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, ритм , пропорции — средства вырази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 140-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сказ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ая работа «Весна, шум птиц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 за пропорциями тела, массы, длины рук и но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шение работы в цве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ющий урок год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 142-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6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6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сорев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знания о средствах вырази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родукции картин о вес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ч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\К Экскурсия в краеведческий муз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я в худ. муз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знания по теме года «Искусство и т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 о музе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9:00Z</dcterms:created>
  <dc:creator>Ирина</dc:creator>
  <dc:description/>
  <cp:keywords/>
  <dc:language>en-US</dc:language>
  <cp:lastModifiedBy>210</cp:lastModifiedBy>
  <dcterms:modified xsi:type="dcterms:W3CDTF">2014-08-30T04:42:00Z</dcterms:modified>
  <cp:revision>4</cp:revision>
  <dc:subject/>
  <dc:title/>
</cp:coreProperties>
</file>