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2.75pt;width:363.05pt;height:52.65pt;mso-wrap-style:none;v-text-anchor:middle;mso-position-vertical:top" type="_x0000_t136">
            <v:path textpathok="t"/>
            <v:textpath on="t" fitshape="t" string="МОУ « Самаевская СОШ»&#10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476115" cy="1183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240" cy="11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кл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3.25pt;width:352.4pt;height:9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кл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Доклад&#10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</w:t>
      </w:r>
    </w:p>
    <w:p>
      <w:pPr>
        <w:pStyle w:val="Style15"/>
        <w:rPr/>
      </w:pPr>
      <w:r>
        <w:rPr/>
        <w:t xml:space="preserve">                                        </w:t>
      </w:r>
      <w:r>
        <w:rPr/>
        <w:pict>
          <v:shape id="shape_0" fillcolor="white" stroked="t" o:allowincell="f" style="position:absolute;margin-left:0pt;margin-top:-64.75pt;width:411.7pt;height:64.65pt;mso-wrap-style:none;v-text-anchor:middle;mso-position-vertical:top" type="_x0000_t136">
            <v:path textpathok="t"/>
            <v:textpath on="t" fitshape="t" string="на МО классных руководителей&#10;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</w:t>
      </w:r>
      <w:r>
        <w:rPr/>
        <w:pict>
          <v:shape id="shape_0" fillcolor="#0066cc" stroked="t" o:allowincell="f" style="position:absolute;margin-left:0pt;margin-top:-22.05pt;width:460.5pt;height:21.95pt;mso-wrap-style:none;v-text-anchor:middle;mso-position-vertical:top" type="_x0000_t136">
            <v:path textpathok="t"/>
            <v:textpath on="t" fitshape="t" string="«О воспитании у школьников добрых чувств к людям»       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                         </w:t>
      </w:r>
      <w:r>
        <w:rPr/>
        <w:pict>
          <v:shape id="shape_0" fillcolor="white" stroked="t" o:allowincell="f" style="position:absolute;margin-left:0pt;margin-top:-31.55pt;width:364.45pt;height:31.45pt;mso-wrap-style:none;v-text-anchor:middle;mso-position-vertical:top" type="_x0000_t136">
            <v:path textpathok="t"/>
            <v:textpath on="t" fitshape="t" string="Подготовила -  Желавская О.В." style="font-family:&quot;Times New Roman&quot;;font-size:28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</w:t>
      </w:r>
      <w:r>
        <w:rPr/>
        <w:t>.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                           </w:t>
      </w:r>
      <w:r>
        <w:rPr/>
        <w:pict>
          <v:shape id="shape_0" stroked="t" o:allowincell="f" style="position:absolute;margin-left:0pt;margin-top:-60.8pt;width:287.8pt;height:60.7pt;mso-wrap-style:none;v-text-anchor:middle;mso-position-vertical:top" type="_x0000_t136">
            <v:path textpathok="t"/>
            <v:textpath on="t" fitshape="t" string="Январь-2010 года&#10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   </w:t>
      </w:r>
      <w:r>
        <w:rPr/>
        <w:t>Изменения, пришедшие в школу вместе с перестройкой, имеют как позитивные, так и не</w:t>
        <w:softHyphen/>
        <w:t>гативные стороны. К позитивным следует от</w:t>
        <w:softHyphen/>
        <w:t>нести повышенное внимание в воспитательном процессе к ребенку, его индивидуальности и самобытности, расширение границ свободы и жизнетворчества, а также развитие деловых качеств. К негативным сторонам относится не</w:t>
        <w:softHyphen/>
        <w:t>который спад внимания к воспитанию нрав</w:t>
        <w:softHyphen/>
        <w:t xml:space="preserve">ственных качеств личности  в частности, таких, как доброта с ее производными: сострадание, сопереживание, доброжелательность. </w:t>
      </w:r>
    </w:p>
    <w:p>
      <w:pPr>
        <w:pStyle w:val="Style15"/>
        <w:spacing w:before="280" w:after="280"/>
        <w:rPr/>
      </w:pPr>
      <w:r>
        <w:rPr/>
        <w:t xml:space="preserve">   </w:t>
      </w:r>
      <w:r>
        <w:rPr/>
        <w:t>Крен в сторону воспитания качеств, диктуемых временем и перестройкой, ее прагматиче</w:t>
        <w:softHyphen/>
        <w:t>ским началом, не замедлил дать свои всходы. В чем-то дети стали другими, все чаще и чаще можно услышать мнениe о дефиците доброты, в том числе и  школьников. « Дети ста</w:t>
        <w:softHyphen/>
        <w:t>ли более эгоистичными, дерзкими,   непослyшны</w:t>
        <w:softHyphen/>
        <w:t>ми» - такое мнение распространено сегодня о наших детях. Неслучайно все отчетливее прояв</w:t>
        <w:softHyphen/>
        <w:t>ляется себя тенденция повышения внимания пере</w:t>
        <w:softHyphen/>
        <w:t>довой части общества к издержкам воспитания и к необходимости его существенной корректи</w:t>
        <w:softHyphen/>
        <w:t>ровки в сторону развития  высших человеческих качеств. Так, все чаще стал подниматься вопрос о необходимости извлечения из запасников ста</w:t>
        <w:softHyphen/>
        <w:t>рых добрых фильмов для детей, о выпуске но</w:t>
        <w:softHyphen/>
        <w:t>вых добрых фильмов, чаще стали вспоминать добрые песни и стихи детей, да и сами слова доброта, добрый, доброжелательность стали зву</w:t>
        <w:softHyphen/>
        <w:t xml:space="preserve">чать все чаще и чаще. 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>Отрадно, что хотя  с опозданием, общест</w:t>
        <w:softHyphen/>
        <w:t xml:space="preserve">венность и педагоги заговорили об актуальных на сегодняшний день задачах воспитания. Проблема воспитания доброты, сострадания и доброжелательности заслуживает того, чтобы сегодня еще раз обратить на нее внимание. 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>В.А. Сухомлинский указывал, что младший школьный возраст является благодатным пери</w:t>
        <w:softHyphen/>
        <w:t xml:space="preserve">одом для пробуждения у детей добрых чувств к людям. 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>Возникает вопрос: в полной ли мере совре</w:t>
        <w:softHyphen/>
        <w:t>менная школа использует свой и детский потен</w:t>
        <w:softHyphen/>
        <w:t xml:space="preserve">циал для воспитания у  школьников добрых чувств  к  людям, формирует ли она те чувства, к которым ребенок предрасположен от рождения? </w:t>
      </w:r>
    </w:p>
    <w:p>
      <w:pPr>
        <w:pStyle w:val="Style15"/>
        <w:spacing w:before="280" w:after="280"/>
        <w:rPr/>
      </w:pPr>
      <w:r>
        <w:rPr/>
        <w:t xml:space="preserve">     </w:t>
      </w:r>
      <w:r>
        <w:rPr/>
        <w:t>Наблюдение за поведением младших школьников, как в школе, так и вне ее не дает положительного ответа на поставленный вопрос. Действует сила отрицательного примера со сто</w:t>
        <w:softHyphen/>
        <w:t>роны взрослых,  в том числе нередко и родите</w:t>
        <w:softHyphen/>
        <w:t>лей, озабоченность которых благополучием и удачей часто затмевает или отодвигает на вто</w:t>
        <w:softHyphen/>
        <w:t>рой план нравственныe ценности, а также быту</w:t>
        <w:softHyphen/>
        <w:t xml:space="preserve">ющее искаженное представление о свободе как о вседозволенности. 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>Как уберечь школьников от воз</w:t>
        <w:softHyphen/>
        <w:t>можного дурного влияния и предотвратить на</w:t>
        <w:softHyphen/>
        <w:t>чало очерствления души? Что необходимо предпринять, чтобы уже в начальной школе ученик поверил в незыблемость нравственных основ жизни, которые не смогут быть вытеснен</w:t>
        <w:softHyphen/>
        <w:t xml:space="preserve">ными новыми интересами, пристрастиями или обстоятельствами жизни. 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>Воспитание доброты вряд ли можно свести к каким-либо отдельным педагогическим сред</w:t>
        <w:softHyphen/>
        <w:t>ствам. Воспитание души должно пронизывать собою весь воспитательный процесс, каждое его звено. Особое место в воспитании добрых чувств к людям занимает личность учителя. Может ли дойти до ребенка доброе слово недоб</w:t>
        <w:softHyphen/>
        <w:t>рого по своей сути воспитателя? Конечно нет. ВОТ как учащиеся оценивают личность педаго</w:t>
        <w:softHyphen/>
        <w:t>га, как бы интуитивно положив в основу его ха</w:t>
        <w:softHyphen/>
        <w:t>рактеристики доброту: «Учительница у нас кра</w:t>
        <w:softHyphen/>
        <w:t xml:space="preserve">сивая, потому что добрая и справедливая!». 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>В каждом слове воспитателя должны содер</w:t>
        <w:softHyphen/>
        <w:t xml:space="preserve">жаться доброжелательные нотки, доброе 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>начало должно пронизывать всю область воспитания, а доброе отношение к ученикам- должно стать од</w:t>
        <w:softHyphen/>
        <w:t xml:space="preserve">ним из важнейших критериев педагогической целесообразности в мерах воздействия на них. </w:t>
      </w:r>
    </w:p>
    <w:p>
      <w:pPr>
        <w:pStyle w:val="Style15"/>
        <w:spacing w:before="280" w:after="280"/>
        <w:rPr/>
      </w:pPr>
      <w:r>
        <w:rPr/>
        <w:t xml:space="preserve">   </w:t>
      </w:r>
      <w:r>
        <w:rPr/>
        <w:t>Здесь мы касаемся темы педагогического такта, назначение которого состоит в умении грамотно расположить ученика к восприятию той или иной меры педагогического воздей</w:t>
        <w:softHyphen/>
        <w:t>ствия, в том числе и требования, и осуждения,  и даже наказания, настроив его соответствую</w:t>
        <w:softHyphen/>
        <w:t>щим образом. Нотки, несущие в себе звуки добра, становятся аккумулятором действий учителя, их психической основой, смягчаю</w:t>
        <w:softHyphen/>
        <w:t xml:space="preserve">щим началом. 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>Воспитанию доброго отношения к людям могут служить и специально организованные занятия (занятия клубного типа, утренники, бе</w:t>
        <w:softHyphen/>
        <w:t>седы, просмотры фильмов с последующим об</w:t>
        <w:softHyphen/>
        <w:t>суждением, разучивание стихотворений и песен с добрым началом, проведение тестов на само</w:t>
        <w:softHyphen/>
        <w:t>оценку и т.п.). Каждое такое занятие подводит школьников к необходимым знаниям о гума</w:t>
        <w:softHyphen/>
        <w:t>низме (и доброте,  как об одном из его проявле</w:t>
        <w:softHyphen/>
        <w:t>ний), о культуре поведения и общения. Знания, приобретенные учениками  в процессе воспитательных занятий, смогут превратиться в убеж</w:t>
        <w:softHyphen/>
        <w:t>дения лишь при условии, если они будут посто</w:t>
        <w:softHyphen/>
        <w:t>янно подтверждаться и подкрепляться нагляд</w:t>
        <w:softHyphen/>
        <w:t>ными примерами, в первую очередь примерами из опыта самих школьников, из их повседнев</w:t>
        <w:softHyphen/>
        <w:t>ной жизни. Роль наглядного примера и умелого его анализа в воздействии на младших школь</w:t>
        <w:softHyphen/>
        <w:t xml:space="preserve">ников трудно переоценить. Приведем пример соответствующей беседы. </w:t>
      </w:r>
    </w:p>
    <w:p>
      <w:pPr>
        <w:pStyle w:val="Style15"/>
        <w:spacing w:before="280" w:after="280"/>
        <w:rPr/>
      </w:pPr>
      <w:r>
        <w:rPr/>
        <w:t xml:space="preserve">     </w:t>
      </w:r>
      <w:r>
        <w:rPr/>
        <w:t>Идет беседа на тему «Волшебные слова». От добрых слов дети, ведомые учителем, пе</w:t>
        <w:softHyphen/>
        <w:t>решли к разговору о добрых делах, добрых пос</w:t>
        <w:softHyphen/>
        <w:t>тупках. И вот встает девочка и бойко рассказы</w:t>
        <w:softHyphen/>
        <w:t>вает, как она помогла женщине с палочкой под</w:t>
        <w:softHyphen/>
        <w:t>нести тяжелую сумку. Тут же, повернувшись к своей подружке и указывая на нее пальцем, го</w:t>
        <w:softHyphen/>
        <w:t>ворит: -А Лена не помогла, а еще смеялась надо мною, когда я помогала.  Сказано это было с нотками победности в голосе. И вот уже весь класс смотрит на Лену, которая сидит красная и смущенная. Подруга публично унизила ее. «Молодец, - говорит учитель девочке. - Мо</w:t>
        <w:softHyphen/>
        <w:t>лодец, что помогла. Кто еще расскажет о своих добрых делах, о добрых поступках? Достаточ</w:t>
        <w:softHyphen/>
        <w:t>но ли было такой реакции учителя? Конечно, нет! Случай представился такой, что, поощряя девочку, нужно было выразить удивление ее то</w:t>
        <w:softHyphen/>
        <w:t xml:space="preserve">ном и вернуться к теме «Волшебные слова». Главный урок, который ученики должны были извлечь из этой части беседы: добрые дела не любят шума. 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>К сожалению, в школьной практике прихо</w:t>
        <w:softHyphen/>
        <w:t>дится встречаться и с более грубыми ошибками, а иногда и совершенно недозволенными прие</w:t>
        <w:softHyphen/>
        <w:t xml:space="preserve">мами воздействия на учащихся. </w:t>
      </w:r>
    </w:p>
    <w:p>
      <w:pPr>
        <w:pStyle w:val="Style15"/>
        <w:spacing w:before="280" w:after="280"/>
        <w:rPr/>
      </w:pPr>
      <w:r>
        <w:rPr/>
        <w:t xml:space="preserve">     </w:t>
      </w:r>
      <w:r>
        <w:rPr/>
        <w:t>Одна из телевизионных передач познакоми</w:t>
        <w:softHyphen/>
        <w:t>ла аудиторию с учительницей начальных клас</w:t>
        <w:softHyphen/>
        <w:t>сов (с сорокалетним стажем работы), которая решила проучить школьника, плюющегося на товарищей по классу. Учитель собрала всех в круг и, поставив в центре провинившегося, каж</w:t>
        <w:softHyphen/>
        <w:t xml:space="preserve">дому разрешила ответить тем же обидчику, т.е. плюнуть на нeгo. </w:t>
      </w:r>
    </w:p>
    <w:p>
      <w:pPr>
        <w:pStyle w:val="Style15"/>
        <w:spacing w:before="280" w:after="280"/>
        <w:rPr/>
      </w:pPr>
      <w:r>
        <w:rPr/>
        <w:t>Аудитория (в которой присутствовали и учителя) разделилась на две части: одни в гнев</w:t>
        <w:softHyphen/>
        <w:t>ной и категоричной форме осуждали такого, с позволения сказать, учителя; другие пытались оправдать ее, приводя в качестве аргумента не</w:t>
        <w:softHyphen/>
        <w:t xml:space="preserve">достаток строгости во взаимоотношениях с детьми. 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>Бесспорно присоединяясь к тем, кто не могут  ужаснуться по поводу такой «Находки» учи</w:t>
        <w:softHyphen/>
        <w:t>теля, попытаемся  порассуждать в русле возник</w:t>
        <w:softHyphen/>
        <w:t xml:space="preserve">шего сюжета. 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>Упростим, а заодно приблизим к реальности представленную ситуацию. Допустим, что в классе действительно есть мальчик с такой дур</w:t>
        <w:softHyphen/>
        <w:t>ной привычкой. Допустим и то, что в классе нашлись такие ученики, которые, решив ото</w:t>
        <w:softHyphen/>
        <w:t xml:space="preserve">мстить обидчику, ответили ему тем же. Первое, что, несомненно, должно озадачить учителя, </w:t>
        <w:softHyphen/>
        <w:t>это вопрос, почему такое могло произойти в его классе? Дальнейшие его размышления должны касаться непосредственно мальчика, с которого началась эта неприглядная история. Учителю стоит задуматься, почему мальчик позволяет вести себя так непристойно, что могло побудить его к  такого рода поступкам? Ведь не исключе</w:t>
        <w:softHyphen/>
        <w:t>но, что мальчика не любят в классе, и таким спо</w:t>
        <w:softHyphen/>
        <w:t>собом он решил отомстить обидчикам. Возмож</w:t>
        <w:softHyphen/>
        <w:t>но, что такого рода поведение является для него формой самоутверждения, а также не исключе</w:t>
        <w:softHyphen/>
        <w:t>но и то, что для мальчика это своеобразная игра, в которой он видит себя героем, выступающим против всех. Но, скорее всего, это результат то</w:t>
        <w:softHyphen/>
        <w:t>го, что поступок не был пресечен своевременно и мальчику не разъяснили, насколько некраси</w:t>
        <w:softHyphen/>
        <w:t xml:space="preserve">во такое поведение. </w:t>
      </w:r>
    </w:p>
    <w:p>
      <w:pPr>
        <w:pStyle w:val="Style15"/>
        <w:rPr/>
      </w:pPr>
      <w:r>
        <w:rPr/>
        <w:t xml:space="preserve">    </w:t>
      </w:r>
      <w:r>
        <w:rPr/>
        <w:t>Главное, что, на наш взгляд, необходимо сде</w:t>
        <w:softHyphen/>
        <w:t>лать, - это привлечь класс к анализу и оценке происходящего. Беседу необходимо начать с вопроса: «Как вы относитесь к поступку вашего товарища, который позволяет себе плеваться на вас? Можете ли вы одобрить такой поступок?, Несомненно, что большинство школьников да</w:t>
        <w:softHyphen/>
        <w:t>дут отрицательный ответ. Затем учитель должен спросить: «Как вы относитесь к тому, что некоторые из вас отвечают обидчику тем же неблаговидным способом, Т.е. посылают ответ</w:t>
        <w:softHyphen/>
        <w:t>ные плевки? Оправдываете ли вы это? В этом случае найдутся не только такие, кто осудит, но и такие, кто оправдает, оценит такой поступок как справедливый: «Так ему и надо. «Как он, так и мы . Тогда возникает основание для бе</w:t>
        <w:softHyphen/>
        <w:t xml:space="preserve">седы на другую тему. 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>Скорее всего, с помощью психологического расчета учителю удастся добиться переоценки неблаговидных поступков, и не только со сто</w:t>
        <w:softHyphen/>
        <w:t>роны тех, кто не поддался искушению ото</w:t>
        <w:softHyphen/>
        <w:t>мстить за себя или за своих товарищей, но и со стороны тех, кто этого искушения не смог из</w:t>
        <w:softHyphen/>
        <w:t>бежать. В чем же состоит психологический расчет? В том, что оценочные суждения школьников, касающиеся поведения того, кто первым поступил плохо, соотносятся с оцен</w:t>
        <w:softHyphen/>
        <w:t>кой собственного поведения (Ведь я тоже поступил некрасиво! ). В возникшей ситуа</w:t>
        <w:softHyphen/>
        <w:t xml:space="preserve">ции легче признать свою оплошность и тому, кто первым поступил плохо («Ведь учитель и одноклассники осудили не только  меня, но и тех, кто мне подражал.» ). </w:t>
      </w:r>
    </w:p>
    <w:p>
      <w:pPr>
        <w:pStyle w:val="Style15"/>
        <w:spacing w:before="280" w:after="280"/>
        <w:rPr/>
      </w:pPr>
      <w:r>
        <w:rPr/>
        <w:t xml:space="preserve">   </w:t>
      </w:r>
      <w:r>
        <w:rPr/>
        <w:t>Гуманистическое направление в воспитании требует от учителя чрезвычайной осторожности и гибкости, умения проектировать конечный результат и подходить к оценке результата воз</w:t>
        <w:softHyphen/>
        <w:t>действия с позиции нравственных критериев. К каким бы мерам педагогического воздействия учитель ни прибегал, в том числе и к наказанию, он и на минуту ни должен забывать о главном -</w:t>
        <w:softHyphen/>
        <w:t xml:space="preserve">ни при каких обстоятельствах недопустимо унижение личности ребенка, его человеческого достоинства. </w:t>
      </w:r>
    </w:p>
    <w:p>
      <w:pPr>
        <w:pStyle w:val="Style15"/>
        <w:spacing w:before="280" w:after="280"/>
        <w:rPr/>
      </w:pPr>
      <w:r>
        <w:rPr/>
        <w:t xml:space="preserve">   </w:t>
      </w:r>
      <w:r>
        <w:rPr/>
        <w:t>В заключение предложим  стихотворе</w:t>
        <w:softHyphen/>
        <w:t>ние, которое можно использовать с целью вос</w:t>
        <w:softHyphen/>
        <w:t xml:space="preserve">питания у детей  школьного возраста доброго отношения к людям. </w:t>
      </w:r>
    </w:p>
    <w:p>
      <w:pPr>
        <w:pStyle w:val="Style15"/>
        <w:spacing w:before="280" w:after="280"/>
        <w:rPr/>
      </w:pPr>
      <w:r>
        <w:rPr/>
        <w:t xml:space="preserve">Какой же ты извлек урок </w:t>
      </w:r>
    </w:p>
    <w:p>
      <w:pPr>
        <w:pStyle w:val="Style15"/>
        <w:spacing w:before="280" w:after="280"/>
        <w:rPr/>
      </w:pPr>
      <w:r>
        <w:rPr/>
        <w:t xml:space="preserve">и что возьмешь для жизни впрок? </w:t>
      </w:r>
    </w:p>
    <w:p>
      <w:pPr>
        <w:pStyle w:val="Style15"/>
        <w:spacing w:before="280" w:after="280"/>
        <w:rPr/>
      </w:pPr>
      <w:r>
        <w:rPr/>
        <w:t xml:space="preserve">Проверь себя на доброту, </w:t>
      </w:r>
    </w:p>
    <w:p>
      <w:pPr>
        <w:pStyle w:val="Style15"/>
        <w:spacing w:before="280" w:after="280"/>
        <w:rPr/>
      </w:pPr>
      <w:r>
        <w:rPr/>
        <w:t xml:space="preserve">Задай себе вопросы: 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«Кто из дpузей в твоем кругy, </w:t>
      </w:r>
    </w:p>
    <w:p>
      <w:pPr>
        <w:pStyle w:val="Style15"/>
        <w:spacing w:before="280" w:after="280"/>
        <w:rPr/>
      </w:pPr>
      <w:r>
        <w:rPr/>
        <w:t xml:space="preserve">А кто знакомый просто? </w:t>
      </w:r>
    </w:p>
    <w:p>
      <w:pPr>
        <w:pStyle w:val="Style15"/>
        <w:spacing w:before="280" w:after="280"/>
        <w:rPr/>
      </w:pPr>
      <w:r>
        <w:rPr/>
        <w:t xml:space="preserve">Из близких с кем тебе тепло, </w:t>
      </w:r>
    </w:p>
    <w:p>
      <w:pPr>
        <w:pStyle w:val="Style15"/>
        <w:spacing w:before="280" w:after="280"/>
        <w:rPr/>
      </w:pPr>
      <w:r>
        <w:rPr/>
        <w:t xml:space="preserve">Чем отвечаешь на добро? </w:t>
      </w:r>
    </w:p>
    <w:p>
      <w:pPr>
        <w:pStyle w:val="Style15"/>
        <w:spacing w:before="280" w:after="280"/>
        <w:rPr/>
      </w:pPr>
      <w:r>
        <w:rPr/>
        <w:t>В почете ль бабушка и дед?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Пять, если да, </w:t>
      </w:r>
    </w:p>
    <w:p>
      <w:pPr>
        <w:pStyle w:val="Style15"/>
        <w:spacing w:before="280" w:after="280"/>
        <w:rPr/>
      </w:pPr>
      <w:r>
        <w:rPr/>
        <w:t xml:space="preserve">А если нет, </w:t>
      </w:r>
    </w:p>
    <w:p>
      <w:pPr>
        <w:pStyle w:val="Style15"/>
        <w:spacing w:before="280" w:after="280"/>
        <w:rPr/>
      </w:pPr>
      <w:r>
        <w:rPr/>
        <w:t xml:space="preserve">Спроси с себя построже ... </w:t>
      </w:r>
    </w:p>
    <w:p>
      <w:pPr>
        <w:pStyle w:val="Style15"/>
        <w:spacing w:before="280" w:after="280"/>
        <w:rPr/>
      </w:pPr>
      <w:r>
        <w:rPr/>
        <w:t>А сможешь ли простить того,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Кто вдруг тебя обидел? </w:t>
      </w:r>
    </w:p>
    <w:p>
      <w:pPr>
        <w:pStyle w:val="Style15"/>
        <w:spacing w:before="280" w:after="280"/>
        <w:rPr/>
      </w:pPr>
      <w:r>
        <w:rPr/>
        <w:t xml:space="preserve">В поступке ты увидел зло, </w:t>
      </w:r>
    </w:p>
    <w:p>
      <w:pPr>
        <w:pStyle w:val="Style15"/>
        <w:spacing w:before="280" w:after="280"/>
        <w:rPr/>
      </w:pPr>
      <w:r>
        <w:rPr/>
        <w:t xml:space="preserve">Иль зла ты не увидел? </w:t>
      </w:r>
    </w:p>
    <w:p>
      <w:pPr>
        <w:pStyle w:val="Style15"/>
        <w:spacing w:before="280" w:after="280"/>
        <w:rPr/>
      </w:pPr>
      <w:r>
        <w:rPr/>
        <w:t xml:space="preserve">Поведать можешь и о том, </w:t>
      </w:r>
    </w:p>
    <w:p>
      <w:pPr>
        <w:pStyle w:val="Style15"/>
        <w:spacing w:before="280" w:after="280"/>
        <w:rPr/>
      </w:pPr>
      <w:r>
        <w:rPr/>
        <w:t xml:space="preserve">Как дружишь ты с твоим котом </w:t>
      </w:r>
    </w:p>
    <w:p>
      <w:pPr>
        <w:pStyle w:val="Style15"/>
        <w:spacing w:before="280" w:after="280"/>
        <w:rPr/>
      </w:pPr>
      <w:r>
        <w:rPr/>
        <w:t xml:space="preserve">Иль с псом домашним тоже, </w:t>
      </w:r>
    </w:p>
    <w:p>
      <w:pPr>
        <w:pStyle w:val="Style15"/>
        <w:spacing w:before="280" w:after="280"/>
        <w:rPr/>
      </w:pPr>
      <w:r>
        <w:rPr/>
        <w:t xml:space="preserve">Не обижаешь ли кого? </w:t>
      </w:r>
    </w:p>
    <w:p>
      <w:pPr>
        <w:pStyle w:val="Style15"/>
        <w:spacing w:before="280" w:after="280"/>
        <w:rPr/>
      </w:pPr>
      <w:r>
        <w:rPr/>
        <w:t xml:space="preserve">Поставь еще вопросы ... </w:t>
      </w:r>
    </w:p>
    <w:p>
      <w:pPr>
        <w:pStyle w:val="Style15"/>
        <w:spacing w:before="280" w:after="280"/>
        <w:rPr/>
      </w:pPr>
      <w:r>
        <w:rPr/>
        <w:t xml:space="preserve">И оцени себя ты сам, </w:t>
      </w:r>
    </w:p>
    <w:p>
      <w:pPr>
        <w:pStyle w:val="Style15"/>
        <w:spacing w:before="280" w:after="280"/>
        <w:rPr/>
      </w:pPr>
      <w:r>
        <w:rPr/>
        <w:t xml:space="preserve">Но будь к себе построже ... </w:t>
      </w:r>
    </w:p>
    <w:p>
      <w:pPr>
        <w:pStyle w:val="Style15"/>
        <w:spacing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5" w:gutter="0" w:header="0" w:top="360" w:footer="720" w:bottom="776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08:00Z</dcterms:created>
  <dc:creator>Admin</dc:creator>
  <dc:description/>
  <cp:keywords/>
  <dc:language>en-US</dc:language>
  <cp:lastModifiedBy>User</cp:lastModifiedBy>
  <dcterms:modified xsi:type="dcterms:W3CDTF">2008-08-07T07:56:00Z</dcterms:modified>
  <cp:revision>7</cp:revision>
  <dc:subject/>
  <dc:title>и даже наказания, настроив его соотnетствую¬щим образом</dc:title>
</cp:coreProperties>
</file>