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84"/>
        <w:gridCol w:w="2186"/>
      </w:tblGrid>
      <w:tr>
        <w:trPr/>
        <w:tc>
          <w:tcPr>
            <w:tcW w:w="12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9261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 открытого урока  по курсу «Математика» Петерсон Л.Г. 1 клас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 Ощепкова Тамара Сергеев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Тема 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шение задач на сравн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Цели и задачи урок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е о большем, меньшем числах и разности, умение выполнять разностное сравнение, находить большее и меньшее чис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ать умения сравнивать группы предметов по количеству путем составления пар, устанавливать зависимость между компонентами и результатами арифметических действий, решать текстовые зада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ать вычислительные навы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Мыслительные операции, необходимые на этапе проект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анализ, синтез, обобщ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едметные результат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   знать правила разностного сравнения чисел; нахождение большего числ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иметь навыки счета в пределах 9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 уметь решать задач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сравнивать совокуп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 составлять развернутые предложения в ответ на вопрос учите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оценивать сложившиеся отношения в класс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 выделять положительные ситуации, предлагать изменения негативных ситуац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 взаимодействовать с одноклассниками в ходе игры, работы в пара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 объяснять смысл слов, совершенствовать навык чт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Личностные результат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 понимать необходимость сотрудничества с учителем, готовности к взаимодействию с ним и к дружескому взаимопониманию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 понимать необходимость товарищеского сотрудничества, готовности к взаимодействию и взаимопониманию</w:t>
            </w:r>
          </w:p>
          <w:p>
            <w:pPr>
              <w:pStyle w:val="Style14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u-RU"/>
              </w:rPr>
              <w:t>Здоровьесберегающие</w:t>
            </w:r>
          </w:p>
          <w:p>
            <w:pPr>
              <w:pStyle w:val="Style14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Создать благоприятные условия для сохранения здоровья школьников на уроке: организовать двигательную активность, гимнастику для гла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уществлять контроль за позой учащихся во время работы за пар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экран, проектор, наглядные пособ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Решение задач на сравнение 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агляд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ки с шагами пла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для реализации шагов пла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 полоски разной дли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с правилом нахождения больше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с правилом нахождения меньшего числ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364"/>
        <w:gridCol w:w="2922"/>
        <w:gridCol w:w="2929"/>
        <w:gridCol w:w="2940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 учебные действ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урок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отивация к учебной деятельност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, ребята, мы отправляемся в в путешествие за знаниями по стране Математики., где узнаем много нового, будем решать задачи, приме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начи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пеш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удем вместе разв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ество – внима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поможет всё у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ша любозна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з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ем, запомин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 минуты не теря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ыбнёмся друг другу и отправимся в наше путешествие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говаривают стр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успешным с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 я стара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олуч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воего рабочего 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вступать в диалог(отвечать на вопросы, уточнять непонят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созна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и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м этапе  дети проговаривают строчки четверостишия и учитель зачитываются строчки для создания положительного наст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вторение пройденного материала.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геометрических фи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фигуры. Назовите их. Что у них общее? Как их можно назвать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м написание цифры 4 </w:t>
            </w:r>
          </w:p>
          <w:p>
            <w:pPr>
              <w:pStyle w:val="Style15"/>
              <w:spacing w:lineRule="auto" w:line="240" w:before="0" w:after="0"/>
              <w:ind w:left="8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закономерность прослеживается? </w:t>
            </w:r>
          </w:p>
          <w:p>
            <w:pPr>
              <w:pStyle w:val="Style15"/>
              <w:spacing w:lineRule="auto" w:line="240" w:before="0" w:after="0"/>
              <w:ind w:left="8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ть всё, что мы знаем о числе четыре по плану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читать от 1 до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сумму чисел 3 и 2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аемое 8 вычитаемое -4. Вычислите разность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слагаемое 5, </w:t>
            </w:r>
          </w:p>
          <w:p>
            <w:pPr>
              <w:pStyle w:val="Style15"/>
              <w:spacing w:lineRule="auto" w:line="240" w:before="0" w:after="0"/>
              <w:ind w:left="7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ое  - 4. Найдите сумму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7 больше 4. Как нашли 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уменьшить на 7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ус 6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люс 2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величить на 2</w:t>
            </w:r>
          </w:p>
          <w:p>
            <w:pPr>
              <w:pStyle w:val="Style15"/>
              <w:spacing w:lineRule="auto" w:line="240" w:before="0" w:after="0"/>
              <w:ind w:left="7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запишите числа в порядке возрастания. Проверим 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число пропущено?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о числе 7?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по плану.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идим квадрат, прямоугольник, ромб, трапе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этих фигур четыре угла, 4 стороны и 4 верш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четырех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44   44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ифр увеличив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стоит на четвёртом месте в ря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соседи 3 и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ньше четырёх на 1, а 5 больше его н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=3+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=2+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=1+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записывают и объясняют, как находи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, 9, 3, 2, 1, 6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8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стоит на седьмом месте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еди числа 7 6 и 8 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меньше 8 на 1, и больше 6 н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и мысли полно и т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заданный вопрос, в соответствии с ним строить ответ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 втором этапе для повторения пройденного материала использовала словесные, наглядные методы с применением слайдов (презентаци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вторении геометрического материала использовала наглядно – демонстративный мет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 натурального  ряда чисел  шла через фронтальный опро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м этапе закрепляли вычислительные навыки в пределах 9 с помощью решения 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глаз «бабоч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полянке мы увидели красивые цветы. Над ними летают бабочки. 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м за полётом бабочки </w:t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планете свыше 2 млн видов насекомых. Самый главный орган чувств насекомых – усы. Скорость полёта пчелы – 10-20 км в час, бабочки – 60 км в час. 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мину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 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остановка темы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, какое интересное задание вас ждёт впереди. </w:t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осто решить, а ещё и отгадать слово. А код этого слова у вас на парте. Решив выражения, мы узнаем тему нашего урока. </w:t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лово вы отгадали?</w:t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 мы будем работать над задачей. Это самая трудная тема во всём курсе математики.</w:t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, что такое задача?</w:t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частей состоит задача?</w:t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услови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соотносят записи на слайде.</w:t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опрос?</w:t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?</w:t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?</w:t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решить примеры.</w:t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ешают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9 - 7        9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2+3         5+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8 - 5        7-3</w:t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ча – это краткие математические рассказы с вопросом.</w:t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, вопрос, решение, ответ.</w:t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дачи, из которой узнают, что известно.</w:t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дачи, из которой узнают, что нужно найти</w:t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, при помощи которой находят ответ на вопрос задачи.</w:t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апись, которая фиксирует ответ на вопрос задач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уж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мину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данном этапе формулируется тема урока и ставятся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тся понятие «задача», её составные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Изучение нов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вторение и 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в па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минутку выполняем и примеры мы считаем.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кверху поднимаем 1,2,3.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мы приседаем 1,2,3,4.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сего сделали упражнений?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считаем, сколько сделаем хлопков  1,2,  справа и 1,2,3, 4  слева. Сколько всего?  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сочки мы встаём6 1,2, 3, 4, 5   и до неба достаём  1, 2, 3. Сколько всего?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мы сядем дружно 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 ещё работать нужно 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 3.Дыши ровней!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рядки станешь крепче, станешь крепче и сильней!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в тетрад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ьмите карандаш и нарисуйте на верхнем ряду 7 кружков, а на нижнем ряду на 3 меньше. 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кружков нарисовали на нижнем ряду?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4? 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решение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решение записали? 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7?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 3 меньше?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нашли?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нашли меньшее число? Какой вывод ?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 это в общем виде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полосками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полоски .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чала берём большую полоску, это у нас большее число. На неё накладываем меньшую полоску и отмеряем разницу. 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кладём полоски одна под другой . Что у нас получилась? 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находили? 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ы его находили? 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рточке записана задача. Прочитайте условие задачи. 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вопрос 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ите данные числа со схемой. Выберите схему для данной зада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и находят среди схем нужную для этой задачи. 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решение задачи. 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до найти?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находим меньшее число?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решение и ответ задачи. 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вою задачу на нахождение меньшего числа.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слушать пары 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решение своей задачи. 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. 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онравилось и было легко преодолевать все трудности, вы очень довольны собой  – поставьте на полях восклицательный знак знак!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сто доволен собой – ставит знак «+» на полях.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стался недоволен своей работой – поставьте «-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ты остался недоволен собой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над чем надо поработать?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ля себя каждый взял из этого путешествия? Чему научились?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урок!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! 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 сказано на 3 меньше, это столько же , но без трёх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=4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большее число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разност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е число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т большего числа отняли разност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б-р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задач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е число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 от большего числа отнять разност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ша подтянулся 8 ра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Коля на 2 раза мень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олько раз подтянулся Коля?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5842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3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45085</wp:posOffset>
                      </wp:positionV>
                      <wp:extent cx="7048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е число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от большего отнять разност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ценивают свою работу на уроке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знак «!»,«+»или «–»  на полях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05" w:hanging="2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и мысли полно и точ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и мысли полно и точ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вою работ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проведена с заданием на проверку вычислитель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основном этапе урока – изучение нового материала, мною была использована  практическая работа, объясняется понятие «на…меньш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 помощью отрезков, составление схемы задачи,  фронт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и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яется понятие «задача», её составные части, соотнесение данных задачи со схемой  и алгоритм записи в тетрадях в соответствии с единым орфограф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мину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ом этапе проводится закрепление  умения узнавать составные  част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ветам детей, по записям в тетрадях прослеживается результат достижения   цели 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ефлексия с целью умения оценивать сво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мину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отведённое на все этапы урока, было соблюде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оставленные мною цели урока удалось реализовать: Формировались у учащихся новые понятия и закреплялось изученное ран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39:00Z</dcterms:created>
  <dc:creator>admin</dc:creator>
  <dc:description/>
  <cp:keywords/>
  <dc:language>en-US</dc:language>
  <cp:lastModifiedBy>Admin</cp:lastModifiedBy>
  <cp:lastPrinted>2013-02-18T17:09:00Z</cp:lastPrinted>
  <dcterms:modified xsi:type="dcterms:W3CDTF">2014-03-28T12:17:00Z</dcterms:modified>
  <cp:revision>19</cp:revision>
  <dc:subject/>
  <dc:title/>
</cp:coreProperties>
</file>