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0" cy="346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668" t="-8" r="-6" b="5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84795</wp:posOffset>
                </wp:positionH>
                <wp:positionV relativeFrom="paragraph">
                  <wp:posOffset>106680</wp:posOffset>
                </wp:positionV>
                <wp:extent cx="6400800" cy="1714500"/>
                <wp:effectExtent l="5080" t="5080" r="5715" b="717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 =</w:t>
                            </w: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20.85pt;margin-top:8.4pt;width:503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 =</w:t>
                      </w: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90500</wp:posOffset>
            </wp:positionV>
            <wp:extent cx="9144000" cy="34613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9668" t="-8" r="-6" b="5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84795</wp:posOffset>
                </wp:positionH>
                <wp:positionV relativeFrom="paragraph">
                  <wp:posOffset>609600</wp:posOffset>
                </wp:positionV>
                <wp:extent cx="6400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 = </w:t>
                            </w: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0.85pt;margin-top:48pt;width:503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 = </w:t>
                      </w: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-955040</wp:posOffset>
            </wp:positionV>
            <wp:extent cx="9544685" cy="55333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53" t="47789" r="21898" b="-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0210</wp:posOffset>
                </wp:positionH>
                <wp:positionV relativeFrom="paragraph">
                  <wp:posOffset>91440</wp:posOffset>
                </wp:positionV>
                <wp:extent cx="64008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 = </w:t>
                            </w: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Д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2.3pt;margin-top:7.2pt;width:503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 = </w:t>
                      </w: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Д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635</wp:posOffset>
            </wp:positionH>
            <wp:positionV relativeFrom="paragraph">
              <wp:posOffset>-712470</wp:posOffset>
            </wp:positionV>
            <wp:extent cx="9614535" cy="5734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53" t="47789" r="21898" b="-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5770</wp:posOffset>
                </wp:positionH>
                <wp:positionV relativeFrom="paragraph">
                  <wp:posOffset>1141095</wp:posOffset>
                </wp:positionV>
                <wp:extent cx="6972300" cy="1714500"/>
                <wp:effectExtent l="5080" t="5080" r="5715" b="717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М=</w:t>
                            </w: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00 </w:t>
                            </w: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  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5.1pt;margin-top:89.85pt;width:548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М=</w:t>
                      </w:r>
                      <w:r>
                        <w:rPr>
                          <w:kern w:val="2"/>
                          <w:sz w:val="200"/>
                          <w:szCs w:val="20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00 </w:t>
                      </w: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   С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5:00Z</dcterms:created>
  <dc:creator>Мария</dc:creator>
  <dc:description/>
  <cp:keywords/>
  <dc:language>en-US</dc:language>
  <cp:lastModifiedBy>Customer</cp:lastModifiedBy>
  <dcterms:modified xsi:type="dcterms:W3CDTF">2011-12-12T16:13:00Z</dcterms:modified>
  <cp:revision>4</cp:revision>
  <dc:subject/>
  <dc:title/>
</cp:coreProperties>
</file>