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96"/>
          <w:szCs w:val="96"/>
        </w:rPr>
        <w:t>Анализ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2011-2012  год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итель Порохова К.В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, над которой работает школа: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«Информационная культура учителя как одно из условий роста педагогического мастер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 объединения</w:t>
      </w:r>
      <w:r>
        <w:rPr>
          <w:rFonts w:cs="Times New Roman" w:ascii="Times New Roman" w:hAnsi="Times New Roman"/>
          <w:sz w:val="32"/>
          <w:szCs w:val="32"/>
        </w:rPr>
        <w:t xml:space="preserve">: «Современные информационные  технологии обучения в работе учителя начальных классов – залог успешного перехода на новые ФГОС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реализация современных технологий обучения на уроке через 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1.Повысить квалификацию педагогов по проблемам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 на новые учебные стандарты (формировать  ключевые компетентности обучающихся)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ектировать образовательное содержание, направленное на формирование у младших школьников системы ключевых компетенций;</w:t>
        <w:br/>
        <w:t>- произвести отбор методов, средств, приемов, технологий, соответствующих новым ФГОС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копить дидактический материал, соответствующий новым ФГОС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воить технологию создания компетентностно –ориентированных заданий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недрить в процесс обучения мониторинг процесса формирования  ключевых компетенций младшего школьника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вершенствовать формы  работы с одаренными учащимися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уществлять психолого-педагогическую поддержку слабоуспевающих учащихся;</w:t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</w:rPr>
        <w:t>2.Продолжить работу по совершенствованию 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ступления на метод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ступления на педагог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аботы по теме само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ворческими  отчет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убликациями в периодической печа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ткрытыми уроками  на ШМО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оведением предметных недель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астием  в конкурсах педагогического мастерства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.Изучать и внедрять новые технологии обуч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4.Продолжить работу школы согласно её основной задаче обучения и воспитания, внедрять здоровьесберегающие технологии в УВП. </w:t>
      </w:r>
    </w:p>
    <w:p>
      <w:pPr>
        <w:pStyle w:val="Normal"/>
        <w:spacing w:lineRule="auto" w:line="240" w:before="280" w:after="280"/>
        <w:ind w:left="1068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е результаты работы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ост качества знаний обучающихся 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владение учителями МО системой преподавания предметов в соответствии с новым ФГОС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ие условий в процессе обучения для формирования у обучающихся ключевых компетенций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ШМО В 2011-2012 учебном году:</w:t>
      </w:r>
    </w:p>
    <w:p>
      <w:pPr>
        <w:pStyle w:val="Normal"/>
        <w:ind w:left="720" w:hanging="0"/>
        <w:rPr>
          <w:rFonts w:ascii="Times New Roman" w:hAnsi="Times New Roman" w:cs="Arial Unicode MS"/>
          <w:b/>
          <w:b/>
          <w:sz w:val="40"/>
          <w:szCs w:val="28"/>
        </w:rPr>
      </w:pPr>
      <w:r>
        <w:rPr>
          <w:rFonts w:cs="Arial Unicode MS" w:ascii="Times New Roman" w:hAnsi="Times New Roman"/>
          <w:b/>
          <w:sz w:val="40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"/>
        <w:gridCol w:w="499"/>
        <w:gridCol w:w="4538"/>
        <w:gridCol w:w="2494"/>
      </w:tblGrid>
      <w:tr>
        <w:trPr>
          <w:trHeight w:val="15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и утверждение плана работы ШМ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Рук. ШМО</w:t>
            </w:r>
          </w:p>
        </w:tc>
      </w:tr>
      <w:tr>
        <w:trPr>
          <w:trHeight w:val="108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и утверждение рабочих программ по предметам и практической части в соответствии с программ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зам. по УВ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орфографический режим школы</w:t>
              <w:br/>
              <w:t>(заполнение журналов, дневников, личных</w:t>
              <w:br/>
              <w:t>дел)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зам. по УВР</w:t>
            </w:r>
          </w:p>
        </w:tc>
      </w:tr>
      <w:tr>
        <w:trPr>
          <w:trHeight w:val="68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графика проведения открытых уроков и мероприятий по предмет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рук.ШМО</w:t>
            </w:r>
          </w:p>
        </w:tc>
      </w:tr>
      <w:tr>
        <w:trPr>
          <w:trHeight w:val="68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 воспитательной работы на г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Кл.рук., зам. по В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беспечение учебными и электронными пособия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рь</w:t>
            </w:r>
          </w:p>
        </w:tc>
      </w:tr>
      <w:tr>
        <w:trPr>
          <w:trHeight w:val="704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плана работы с одарёнными деть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о проверки тетрадей учащихся 3 класса по русскому языку и математ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уч, рук. ШМО</w:t>
            </w:r>
          </w:p>
        </w:tc>
      </w:tr>
      <w:tr>
        <w:trPr>
          <w:trHeight w:val="68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 к игре «Русский медвежонок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84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проверки знаний, умений и навыков учащихся проводить контрольные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84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Ш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864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предметных олимпиад в начальных классах, работа с учащимися с повышенной мотивацией к уч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рук.ШМ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нять активное участие во всероссийском конкурсе «Русский медвежоно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упление на педсовете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и  обследования первоклассников по адаптации к школьной жизн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ша С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я ШМО. Составление графика проведения открытых уроков и мероприятий по предмет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рук.ШМО</w:t>
            </w:r>
          </w:p>
        </w:tc>
      </w:tr>
      <w:tr>
        <w:trPr>
          <w:trHeight w:val="576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и оборудование кабинетов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посещение уроков. Взаимопроверка состояния тетрад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. завуч </w:t>
            </w:r>
          </w:p>
        </w:tc>
      </w:tr>
      <w:tr>
        <w:trPr>
          <w:trHeight w:val="76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е контрольные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уч</w:t>
            </w:r>
          </w:p>
        </w:tc>
      </w:tr>
      <w:tr>
        <w:trPr>
          <w:trHeight w:val="65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ещение открытых уроков и мероприяти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ей шк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52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ониторинг техники чтения в 2-4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рук. ШМО</w:t>
            </w:r>
          </w:p>
        </w:tc>
      </w:tr>
      <w:tr>
        <w:trPr>
          <w:trHeight w:val="41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Ш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1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о проверки тетрадей для контрольных работ учащихся 4, классов.(аргументированность и объективность выступления оценок, организация работы над ошибками, соблюдение единого орфографического режима). Выполнение норм контроль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проверка членами ШМО</w:t>
            </w:r>
          </w:p>
        </w:tc>
      </w:tr>
      <w:tr>
        <w:trPr>
          <w:trHeight w:val="8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ая работа по пополнению дидактического материал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6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и выполнения контрольных работ и прохождение программ за 1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64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ШМО. Отчет ШМО за 1 полугод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.ШМО</w:t>
            </w:r>
          </w:p>
        </w:tc>
      </w:tr>
      <w:tr>
        <w:trPr>
          <w:trHeight w:val="49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 – класс. «Использование ИКТ в начальной школ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посещение уро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5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работой учителей, само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. ШМО, завуч</w:t>
            </w:r>
          </w:p>
        </w:tc>
      </w:tr>
      <w:tr>
        <w:trPr>
          <w:trHeight w:val="65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ШМ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5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инг техники чтения в 2-4 кл. Контрольные работы за 3 ч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5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активное участие в игре «Кенгуру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инг техники чтения в 3-4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медиаресур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. по УВР</w:t>
            </w:r>
          </w:p>
        </w:tc>
      </w:tr>
      <w:tr>
        <w:trPr>
          <w:trHeight w:val="4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глый стол: преемственность в обучении, адаптационный период  учащихся 4 клас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8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 итоговых контрольных работ в 1- 4 класс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выполнение рабочих програм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6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и года. Предварительное планирование на 2012-2013 уч. г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4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Заседание ШМО. Отчётный анализ руководителя ШМО за г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.ШМО</w:t>
            </w:r>
          </w:p>
        </w:tc>
      </w:tr>
      <w:tr>
        <w:trPr>
          <w:trHeight w:val="6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воспитательной работы за г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8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Формирование списков школьного лагеря, </w:t>
            </w:r>
            <w:r>
              <w:rPr>
                <w:rFonts w:cs="Arial" w:ascii="Arial" w:hAnsi="Arial"/>
                <w:sz w:val="28"/>
                <w:szCs w:val="28"/>
              </w:rPr>
              <w:t>летний отды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Работа ШМО, проводимая в течение года:</w:t>
      </w:r>
    </w:p>
    <w:tbl>
      <w:tblPr>
        <w:tblW w:w="10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635"/>
        <w:gridCol w:w="1997"/>
      </w:tblGrid>
      <w:tr>
        <w:trPr>
          <w:trHeight w:val="1101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Проведения заседаний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Работа над методической пробл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Овладение педагогически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результат мастерства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Посещение открытых уроков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ей школ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Пополнение методической копилки учителя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Распространение передового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ыта (открытые уроки и внеклассные мероприятия, мастер-классы, семинары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педагога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Взаимопосещение уроков и внеклассных мероприятий с применением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Активное участие в семинарах - практикумах, педсове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Посещение кружков (предметных, спортивных, технических) 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Ознакомление учащихся с правилами техники безопасности при проведении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-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е уроки и вн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е уроки и вн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ё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ы, диплом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Заседания ШМ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669"/>
        <w:gridCol w:w="2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пер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плана работы на 2011-2012 уч.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рабочих программ на новый учеб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тодические рекомен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второ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овышения качества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Творческая лаборатория "Учитель - ученик - компьютер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информационные  технологии обучения в работе учителя начальных классов – залог успешного перехода на новые ФГОС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Уровень подготовленности 1кл.  Итоги входного монитор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Работа с одаренными детьми: исследовательская деятельность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икова Е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ш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трет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вышения качества образования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Открытый урок с применением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Компетентностный подход как способ достижения нового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Алекс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Ярошенко В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Подготовка к конкурсу медиаресурсов «Лучший урок с ИК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Анализ новинок методической литературы и образовательных сай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я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 День творчества и успеха учителя и учени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) Открытый урок в 1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Анализ УМК нового поко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ОС нового поколения: проблемы и перспекти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Разработки мультимедийного сопровождений к урокам (учителя начальных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Итоги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) Обсуждение плана ШМО на новый 2012-2013уч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ляв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Ш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Times New Roman" w:cs="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9:00Z</dcterms:created>
  <dc:creator>Сергей</dc:creator>
  <dc:description/>
  <cp:keywords/>
  <dc:language>en-US</dc:language>
  <cp:lastModifiedBy>Учитель</cp:lastModifiedBy>
  <cp:lastPrinted>2012-06-06T10:18:00Z</cp:lastPrinted>
  <dcterms:modified xsi:type="dcterms:W3CDTF">2012-06-06T06:20:00Z</dcterms:modified>
  <cp:revision>9</cp:revision>
  <dc:subject/>
  <dc:title/>
</cp:coreProperties>
</file>