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618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ГЛАСОВАНО»                                                                        «УТВЕРЖДАЮ»                   Зам.дир. по УВР (учеб.часть)                                                    Директор ГОУ СКОШ № 573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/Становова Т.Н./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Наринян А.С./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1г.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11г.             </w:t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У СПЕЦИАЛЬНАЯ (КОРРЕКЦИОННАЯ) ОБЩЕОБРАЗОВАТЕЛЬНАЯ ШКО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 № 573</w:t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                                                                                            учебного материала по развитию речи                                                                                                на 2011-2012 учебный год</w:t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618"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«А»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- </w:t>
      </w:r>
      <w:r>
        <w:rPr>
          <w:rFonts w:cs="Times New Roman" w:ascii="Times New Roman" w:hAnsi="Times New Roman"/>
          <w:b/>
          <w:sz w:val="24"/>
          <w:szCs w:val="24"/>
        </w:rPr>
        <w:t xml:space="preserve">Дубровина Е.С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-во часов в год- </w:t>
      </w:r>
      <w:r>
        <w:rPr>
          <w:rFonts w:cs="Times New Roman" w:ascii="Times New Roman" w:hAnsi="Times New Roman"/>
          <w:b/>
          <w:sz w:val="24"/>
          <w:szCs w:val="24"/>
        </w:rPr>
        <w:t>64 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Кол-во часов в триместр-  </w:t>
      </w:r>
      <w:r>
        <w:rPr>
          <w:rFonts w:cs="Times New Roman" w:ascii="Times New Roman" w:hAnsi="Times New Roman"/>
          <w:b/>
          <w:sz w:val="24"/>
          <w:szCs w:val="24"/>
        </w:rPr>
        <w:t xml:space="preserve">24ч,  19 ч, 21ч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-во часов в неделю- </w:t>
      </w:r>
      <w:r>
        <w:rPr>
          <w:rFonts w:cs="Times New Roman" w:ascii="Times New Roman" w:hAnsi="Times New Roman"/>
          <w:b/>
          <w:sz w:val="24"/>
          <w:szCs w:val="24"/>
        </w:rPr>
        <w:t xml:space="preserve">2 ч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-во контрольных уроков в триместр-                                                                                          Планирование составлено на основе </w:t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(название, гос., авт., кто автор, издательство, год издания)</w:t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омплекс для учащихся </w:t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(название, автор, издательство, год издания)</w:t>
      </w:r>
    </w:p>
    <w:p>
      <w:pPr>
        <w:pStyle w:val="Normal"/>
        <w:spacing w:lineRule="auto" w:line="240"/>
        <w:ind w:left="-618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4536"/>
        <w:gridCol w:w="851"/>
        <w:gridCol w:w="708"/>
        <w:gridCol w:w="2694"/>
      </w:tblGrid>
      <w:tr>
        <w:trPr>
          <w:trHeight w:val="1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, с/р, к/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0"/>
              <w:ind w:left="72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г. Деление на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. Выделение ударного с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у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у]. Деление на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м], [м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х], [х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о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о]. Деление на слоги.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и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и]. Деление на слоги.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ы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ы]. Деление на слоги.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ы-и] в слогах,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н], [н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огласных звуков [м]-[н],  [м']-[н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с], [с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к], [к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огласных звуков [к]-[х],  [к']-[х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т], [т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л], [л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р], [р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[л-р], [л-р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в], [в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э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-э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п], [п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з], [з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с-з], [с'-з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б], [б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б-п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д], [д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д-т], [д'-т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а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г], [г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г- к], [г'- к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ч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вердых и мягких согласных. Ь- показатель мяг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ш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ж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ш- ж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с- ш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з- ж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о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у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ц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с-ц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ц-т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щ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ш-щ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с-щ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щ-ц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ф], [ф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[в- ф], [в'- ф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. Работа с деформированными словами, словосочетаниями, предло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618" w:right="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80" w:after="280"/>
        <w:ind w:right="40" w:hanging="6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40" w:hanging="61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right="40" w:hanging="618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35:00Z</dcterms:created>
  <dc:creator>Гайдукова</dc:creator>
  <dc:description/>
  <cp:keywords/>
  <dc:language>en-US</dc:language>
  <cp:lastModifiedBy>User20</cp:lastModifiedBy>
  <cp:lastPrinted>2011-10-09T12:05:00Z</cp:lastPrinted>
  <dcterms:modified xsi:type="dcterms:W3CDTF">2012-03-02T10:38:00Z</dcterms:modified>
  <cp:revision>3</cp:revision>
  <dc:subject/>
  <dc:title/>
</cp:coreProperties>
</file>