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0"/>
        <w:gridCol w:w="5064"/>
        <w:gridCol w:w="709"/>
        <w:gridCol w:w="11"/>
        <w:gridCol w:w="1230"/>
        <w:gridCol w:w="15"/>
        <w:gridCol w:w="19"/>
        <w:gridCol w:w="2125"/>
        <w:gridCol w:w="2159"/>
        <w:gridCol w:w="2159"/>
        <w:gridCol w:w="2159"/>
      </w:tblGrid>
      <w:tr>
        <w:trPr>
          <w:trHeight w:val="3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, с/р, к/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ись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ь-первая учебная тетрадь. Рабочая 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-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овалов и полуо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-1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 бордю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3-1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длинных прямых и наклонных линий. Письмо длинных и коротких наклонных линий с закруглением вле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5-1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длинных и коротких наклонных линий с закруглением впра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-2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овалов больших и маленьких, их чер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1-2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короткой наклонной линии с закруглением внизу вправо и в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-2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наклонных линий с петлёй вверху и вн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8-3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овалов и полуовалов, их чер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1-3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А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-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О,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-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И,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-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-1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У,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-1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-1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С,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6-1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К,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-1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Т,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0-2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Л,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3-2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Р,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6-2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В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8-3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Е,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1-3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П,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-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чная и заглавная буквы М,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-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З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-1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Б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-1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-1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, коротких текстов с пройденными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Д,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6-1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-1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Я,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0-2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-2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, коротких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Г,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-2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буква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7-2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 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0-3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 и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Ш,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-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Ж,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-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 и предло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-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буква 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-1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Й,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3-1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Х,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5-1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слов, предло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7-1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Ю,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ывание и письмо слогов, слов, предложений  с изученными букв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Ц,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-2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 и слов с буквами Ц,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Э,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5-2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логов, слов, предложений с изученными букв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буква 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7-2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ая и заглавная буквы Ф,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0-3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чные буквы ь,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ша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и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6-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-1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-1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-1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слов в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-2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-предметы, отвечающие на вопросы кто? что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-2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-признаки, отвечающие на вопросы какой? какая? какое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3-2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-действия, которые отвечают на вопросы  что делает? что делают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-предметы, действия, призна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1-2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жливые сло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5-2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нозначные и многозначные сло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6-2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зкие и противоположные по значению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28-3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2-3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на сло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3-3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6-38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выделения уда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9-4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дарения в сл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1-4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гоударные модели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бук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различительная роль звуков и бук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6-5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ние алфав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2-5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зву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8-59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сные звуки и бук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-62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рные и безударные гласные. Их обозначение на письме букв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3-65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5-7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проверки написания буквы, обозначающий безударный гласный зву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-7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, обозначающие согласные зву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4-7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И и Й. Слова со звуком [й'] и буквой «и крат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8-80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е парные и непарные по твердости и мягк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1-8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-86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на письме мягкого знака как показателя мягк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87-9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кие и глухие согласные звуки на конце сл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2-97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роверяемых и проверочных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8-10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я ЧК,ЧН,ЧТ,Щ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4-12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я ЖИ-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4-121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лавная буква в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2-133</w:t>
            </w:r>
          </w:p>
        </w:tc>
        <w:tc>
          <w:tcPr>
            <w:tcW w:w="6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Зам.дир.по УВР (учеб.часть)</w:t>
        <w:tab/>
        <w:tab/>
        <w:tab/>
        <w:tab/>
        <w:tab/>
        <w:tab/>
        <w:tab/>
        <w:t>Директор ГОУ СКОШ № 573</w:t>
      </w:r>
    </w:p>
    <w:p>
      <w:pPr>
        <w:pStyle w:val="Normal"/>
        <w:rPr/>
      </w:pPr>
      <w:r>
        <w:rPr/>
        <w:t>___________/Становова Т.Н./</w:t>
        <w:tab/>
        <w:tab/>
        <w:tab/>
        <w:tab/>
        <w:tab/>
        <w:tab/>
        <w:tab/>
        <w:t>______________/Наринян А.С./</w:t>
      </w:r>
    </w:p>
    <w:p>
      <w:pPr>
        <w:pStyle w:val="Normal"/>
        <w:rPr/>
      </w:pPr>
      <w:r>
        <w:rPr/>
        <w:t>«___»______________2011г.</w:t>
        <w:tab/>
        <w:tab/>
        <w:tab/>
        <w:tab/>
        <w:tab/>
        <w:tab/>
        <w:tab/>
        <w:t>«___»_________________2011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ОУ СПЕЦИАЛЬНАЯ (КОРРЕКЦИОННАЯ) ОБЩЕОБРАЗОВАТЕЛЬНАЯ ШКО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 № 5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чебного материала по обучению письму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три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ласс –  </w:t>
      </w:r>
      <w:r>
        <w:rPr>
          <w:b/>
        </w:rPr>
        <w:t>1 «А»</w:t>
      </w:r>
    </w:p>
    <w:p>
      <w:pPr>
        <w:pStyle w:val="Normal"/>
        <w:rPr>
          <w:b/>
          <w:b/>
        </w:rPr>
      </w:pPr>
      <w:r>
        <w:rPr/>
        <w:t xml:space="preserve">Учитель – </w:t>
      </w:r>
      <w:r>
        <w:rPr>
          <w:b/>
        </w:rPr>
        <w:t>Дубровина Е.С.</w:t>
      </w:r>
    </w:p>
    <w:p>
      <w:pPr>
        <w:pStyle w:val="Normal"/>
        <w:rPr>
          <w:b/>
          <w:b/>
        </w:rPr>
      </w:pPr>
      <w:r>
        <w:rPr/>
        <w:t xml:space="preserve">Кол-во часов в год -  </w:t>
      </w:r>
      <w:r>
        <w:rPr>
          <w:b/>
        </w:rPr>
        <w:t>99 ч</w:t>
      </w:r>
    </w:p>
    <w:p>
      <w:pPr>
        <w:pStyle w:val="Normal"/>
        <w:rPr>
          <w:b/>
          <w:b/>
          <w:bCs/>
        </w:rPr>
      </w:pPr>
      <w:r>
        <w:rPr/>
        <w:t xml:space="preserve">Кол-во часов в триместр –  </w:t>
      </w:r>
      <w:r>
        <w:rPr>
          <w:b/>
        </w:rPr>
        <w:t xml:space="preserve">36 </w:t>
      </w:r>
      <w:r>
        <w:rPr>
          <w:b/>
          <w:bCs/>
        </w:rPr>
        <w:t>ч, 32 ч, 31 ч</w:t>
      </w:r>
    </w:p>
    <w:p>
      <w:pPr>
        <w:pStyle w:val="Normal"/>
        <w:rPr/>
      </w:pPr>
      <w:r>
        <w:rPr/>
        <w:t xml:space="preserve">Кол-во часов в неделю – </w:t>
      </w:r>
      <w:r>
        <w:rPr>
          <w:b/>
        </w:rPr>
        <w:t>3 ч</w:t>
      </w:r>
    </w:p>
    <w:p>
      <w:pPr>
        <w:pStyle w:val="Normal"/>
        <w:rPr>
          <w:b/>
          <w:b/>
        </w:rPr>
      </w:pPr>
      <w:r>
        <w:rPr/>
        <w:t xml:space="preserve">Кол-во контрольных уроков в триместр – </w:t>
      </w:r>
    </w:p>
    <w:p>
      <w:pPr>
        <w:pStyle w:val="Normal"/>
        <w:rPr/>
      </w:pPr>
      <w:r>
        <w:rPr/>
        <w:t xml:space="preserve">Планирование составлено на основе   </w:t>
      </w:r>
      <w:r>
        <w:rPr>
          <w:b/>
          <w:u w:val="single"/>
        </w:rPr>
        <w:t>Программы специальных коррекционных школ для детей с тяжелыми нарушениям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а (название, гос., авт., кто автор, издательство, год издания)</w:t>
      </w:r>
    </w:p>
    <w:p>
      <w:pPr>
        <w:pStyle w:val="Normal"/>
        <w:rPr>
          <w:b/>
          <w:b/>
        </w:rPr>
      </w:pPr>
      <w:r>
        <w:rPr/>
        <w:t xml:space="preserve">Учебный комплекс для учащихся          </w:t>
      </w:r>
      <w:r>
        <w:rPr>
          <w:b/>
          <w:u w:val="single"/>
        </w:rPr>
        <w:t>Азбука, 1 класс,В.Г.Горецкий, Просвещение, АО «Московские учебники», Москва, 2011 г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sz w:val="16"/>
          <w:szCs w:val="16"/>
        </w:rPr>
        <w:t>Учебник (название, автор, издательство, год и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03:00Z</dcterms:created>
  <dc:creator>Администратор</dc:creator>
  <dc:description/>
  <cp:keywords/>
  <dc:language>en-US</dc:language>
  <cp:lastModifiedBy>User20</cp:lastModifiedBy>
  <cp:lastPrinted>2012-03-02T14:10:00Z</cp:lastPrinted>
  <dcterms:modified xsi:type="dcterms:W3CDTF">2012-03-02T10:11:00Z</dcterms:modified>
  <cp:revision>6</cp:revision>
  <dc:subject/>
  <dc:title/>
</cp:coreProperties>
</file>