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70"/>
        <w:gridCol w:w="5775"/>
        <w:gridCol w:w="348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математики. Роль математики в жизни людей и общ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 предм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-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ранственные представления:  вверху-внизу, слева-спра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енные представления: раньше-позже, сначала-пот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-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 «столько же», «больше», «меньше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-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 «на сколько больше?», «на сколько меньше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-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групп предме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4-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6-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Число 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1. Один-мно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2-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2. Способ получения числа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4-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3. Способ получения числа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6-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, запись и сравнение чисел (+,-,=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8-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4. Способ получения числа 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0-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 по длине. «Длиннее - короче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2-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 и цифра 5. Способ получение числа 5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4-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6-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0-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маная ли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2-4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 2,3,4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4-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е, меньше, равн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6-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енство – неравен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8-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угольни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0-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2-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4-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6-5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8-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и цифра 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0-6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 числа. Запись и решение приме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2-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длины. Сантимет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6-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и вычерчивание отрез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увеличить на…, уменьшить на…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8-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я «увеличить на…, уменьшить на…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8-6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«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0-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2-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: «Что узнали?, Чему научились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6-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Сложение и вычит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+ 1, - 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0-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+ 1+1, - 1 – 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2-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+ 2, -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4-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слож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6-8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труктура зад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8-8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Сложение и вычит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. Анализ зад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0-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. Запись решения и ответа зад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2-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увеличение и уменьшение числа на несколько ра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4-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увеличение и уменьшение числа на несколько ра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6-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: «Что узнали?, Чему научились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8-1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: «Что узнали?, Чему научились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8-1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 +3, -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04-1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6-1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8-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читывание и отсчитывание по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110-1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ение условия зад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2-1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4-1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6-1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0-1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2-1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6-1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примеров и задач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4-5 (уч. 2 часть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решение задач на разностное сравн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решение задач на разностное сравн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вида + 4, - 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разностное сравнение чисе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типа «на сколько больше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типа «на сколько меньше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решение задач типа «на сколько больше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2-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переместительного свойства сложения для случаев вида +5, +6, + 7, +8, + 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переместительного свойства сложения для случаев вида +5, +6, + 7, +8, + 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раткой записи зад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ройденных вид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оставных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2-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4-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8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ненты вычит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в случаях вида 6-, 7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в случаях вида 6-, 7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в случаях вида 8 -, 9 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в случаях вида 10  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сложения и вычитания. Обобщение изученно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римест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решению задач в два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лограм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9-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2-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1 до 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и последовательность чисе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6-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чисел из одного десятка и нескольких един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48-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сь и чтение чисел второго десят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цимет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сложения и вычитания, основаны на знаниях нум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и сложения и вычитания, основаны на знаниях нум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6-5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58-5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и пример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в два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лана решения задач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в два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4-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с переходом через десяток вида +2,+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с переходом через десяток вида +4, +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7-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с переходом через десяток вида +6, +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69-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с переходом через десяток вида +8,+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 слож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6-7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77-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прием сложения однозначных чисел с переходом через десято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0-8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вида 11 - , 12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2-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примеров вида 13 -, 14-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4-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вида 15- , 16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6-8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вида 17 - , 18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8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2-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узнали? Чему научились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94-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, чтение, запись, сравн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0-1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имеров изученных вид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2-1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4-1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геометрическими фигур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106-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«СОГЛАСОВАНО»</w:t>
        <w:tab/>
        <w:tab/>
        <w:tab/>
        <w:tab/>
        <w:t xml:space="preserve">        </w:t>
        <w:tab/>
        <w:tab/>
        <w:tab/>
        <w:tab/>
        <w:t>«УТВЕРЖДАЮ»</w:t>
      </w:r>
    </w:p>
    <w:p>
      <w:pPr>
        <w:pStyle w:val="Normal"/>
        <w:rPr/>
      </w:pPr>
      <w:r>
        <w:rPr/>
        <w:t>Зам.дир.по УВР (учеб.часть)</w:t>
        <w:tab/>
        <w:tab/>
        <w:tab/>
        <w:tab/>
        <w:tab/>
        <w:tab/>
        <w:t>Директор ГОУ СКОШ № 573</w:t>
      </w:r>
    </w:p>
    <w:p>
      <w:pPr>
        <w:pStyle w:val="Normal"/>
        <w:rPr/>
      </w:pPr>
      <w:r>
        <w:rPr/>
        <w:t>___________/Становова Т.Н./</w:t>
        <w:tab/>
        <w:tab/>
        <w:tab/>
        <w:tab/>
        <w:tab/>
        <w:tab/>
        <w:t>______________/Наринян А.С./</w:t>
      </w:r>
    </w:p>
    <w:p>
      <w:pPr>
        <w:pStyle w:val="Normal"/>
        <w:rPr/>
      </w:pPr>
      <w:r>
        <w:rPr/>
        <w:t>«___»______________2011г.</w:t>
        <w:tab/>
        <w:tab/>
        <w:tab/>
        <w:tab/>
        <w:tab/>
        <w:tab/>
        <w:t>«___»_________________2011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ГОУ СПЕЦИАЛЬНАЯ (КОРРЕКЦИОННАЯ) ОБЩЕОБРАЗОВАТЕЛЬНАЯ ШКО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ИДА № 5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чебного материала по окружающему миру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триместр</w:t>
      </w:r>
    </w:p>
    <w:p>
      <w:pPr>
        <w:pStyle w:val="Normal"/>
        <w:rPr>
          <w:b/>
          <w:b/>
        </w:rPr>
      </w:pPr>
      <w:r>
        <w:rPr/>
        <w:t xml:space="preserve">Класс –  </w:t>
      </w:r>
      <w:r>
        <w:rPr>
          <w:b/>
        </w:rPr>
        <w:t>1 «А»</w:t>
      </w:r>
    </w:p>
    <w:p>
      <w:pPr>
        <w:pStyle w:val="Normal"/>
        <w:rPr/>
      </w:pPr>
      <w:r>
        <w:rPr/>
        <w:t xml:space="preserve">Учитель – </w:t>
      </w:r>
      <w:r>
        <w:rPr>
          <w:b/>
        </w:rPr>
        <w:t>Дубровина Е.С.</w:t>
      </w:r>
    </w:p>
    <w:p>
      <w:pPr>
        <w:pStyle w:val="Normal"/>
        <w:rPr/>
      </w:pPr>
      <w:r>
        <w:rPr/>
        <w:t xml:space="preserve">Кол-во часов в год -  </w:t>
      </w:r>
      <w:r>
        <w:rPr>
          <w:b/>
        </w:rPr>
        <w:t xml:space="preserve"> 130 ч</w:t>
      </w:r>
    </w:p>
    <w:p>
      <w:pPr>
        <w:pStyle w:val="Normal"/>
        <w:rPr/>
      </w:pPr>
      <w:r>
        <w:rPr/>
        <w:t xml:space="preserve">Кол-во часов в триместр – </w:t>
      </w:r>
      <w:r>
        <w:rPr>
          <w:b/>
        </w:rPr>
        <w:t>48 ч, 41 ч, 41 ч</w:t>
      </w:r>
    </w:p>
    <w:p>
      <w:pPr>
        <w:pStyle w:val="Normal"/>
        <w:rPr/>
      </w:pPr>
      <w:r>
        <w:rPr/>
        <w:t xml:space="preserve">Кол-во часов в неделю – </w:t>
      </w:r>
      <w:r>
        <w:rPr>
          <w:b/>
        </w:rPr>
        <w:t>4 ч</w:t>
      </w:r>
    </w:p>
    <w:p>
      <w:pPr>
        <w:pStyle w:val="Normal"/>
        <w:rPr>
          <w:b/>
          <w:b/>
        </w:rPr>
      </w:pPr>
      <w:r>
        <w:rPr/>
        <w:t xml:space="preserve">Кол-во контрольных уроков в триместр – </w:t>
      </w:r>
    </w:p>
    <w:p>
      <w:pPr>
        <w:pStyle w:val="Normal"/>
        <w:rPr/>
      </w:pPr>
      <w:r>
        <w:rPr/>
        <w:t xml:space="preserve">Планирование составлено на основе </w:t>
      </w:r>
      <w:r>
        <w:rPr>
          <w:b/>
          <w:u w:val="single"/>
        </w:rPr>
        <w:t>Программы специальных коррекционных школ для детей с тяжелыми нарушениями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грамма (название, гос., авт., кто автор, издательство, год издания)</w:t>
      </w:r>
    </w:p>
    <w:p>
      <w:pPr>
        <w:pStyle w:val="Normal"/>
        <w:rPr/>
      </w:pPr>
      <w:r>
        <w:rPr/>
        <w:t>Учебный комплекс для учащихся 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</w:t>
      </w:r>
      <w:r>
        <w:rPr>
          <w:sz w:val="16"/>
          <w:szCs w:val="16"/>
        </w:rPr>
        <w:t>Учебник (название, автор, издательство, год издания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1:00Z</dcterms:created>
  <dc:creator>Администратор</dc:creator>
  <dc:description/>
  <cp:keywords/>
  <dc:language>en-US</dc:language>
  <cp:lastModifiedBy>User20</cp:lastModifiedBy>
  <cp:lastPrinted>2012-02-21T10:40:00Z</cp:lastPrinted>
  <dcterms:modified xsi:type="dcterms:W3CDTF">2012-03-02T10:49:00Z</dcterms:modified>
  <cp:revision>5</cp:revision>
  <dc:subject/>
  <dc:title/>
</cp:coreProperties>
</file>