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направлений образовательно-воспитательной деятельности является </w:t>
      </w:r>
      <w:r>
        <w:rPr>
          <w:b/>
          <w:i/>
          <w:sz w:val="28"/>
          <w:szCs w:val="28"/>
        </w:rPr>
        <w:t>проект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 проектов не является принципиально новым в мировой педагогике. Он был предложен и разработан в 1920-е гг. американским философом и педагогом Дж. Дьюи на основе гуманистических идей и развит его уче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учно-исследовательская деятельность требует высокого уровня знаний, в первую очередь, самого педагога, хорошего владения методиками исследования, наличия библиотеки со специализированной литературой, и вообще, желания углубленно заниматься исследовательской деятельностью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звития навыков исследовательского поведения у детей необходимо сформировать ум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ть проблем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вигать гипотез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ть определения понятия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ифицирова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люда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эксперимен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ать выводы и умозаклю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уктурироватьматериа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азывать и защищать свои и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 классе мы выполнили групповой проект «История школы, в которой я учусь». </w:t>
      </w:r>
      <w:r>
        <w:rPr>
          <w:i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лась школа и ее история. Мною были поставлены следующие </w:t>
      </w: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>: познакомить с понятием «малая родина», учениками, которыми школа может гордиться по праву; развивать умение работать с научным текстом, выделять в нем главную мысль, анализировать; развивать интерес к проектной деятельности, обучаться работать в группе и индивидуально по плану проекта; воспитывать любовь к родной школе, чувство патриота родной школы, гордость за то, что ты – Уче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месте с учащимися был составлен </w:t>
      </w:r>
      <w:r>
        <w:rPr>
          <w:i/>
          <w:sz w:val="28"/>
          <w:szCs w:val="28"/>
        </w:rPr>
        <w:t>план проек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моей школы. / Школьный музей, экскурсии, городской историко-краеведческий музей/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мволика родной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диции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и родители – ученики МОУ «СОШ№1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менитые люди, обучавшиеся в нашей шко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я – участники различных конкурсов городского и областного уров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я, которые окончили среднюю школу №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Ю.Зайцева – преподаватель русского языка и литературы, продолжатель педагогической династии Пожелуевы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сто ученики, без которых не существовал бы дом – средняя школа №1, которая в этом году отмечает свой юб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ом работы  над проектом явилась его защита на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городской научно-практической конференции учащихся города Верхнего Уфалея, в секции «Краеведение», где мы заняли 1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детей появилось желание продолжить работу над новым проектом, а меня, как педагога, это очень радует. Довольны работой и 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тдав ребенка в 1 класс МОУ СОШ №1, мы узнали о таком нововведении, как проектная деятельность в младших классах. Наша дочь с большим интересом занималась этой деятельностью, тема была понятна и интересна ей. Занятия в основном проводились в группе продленного дня. Работая над проектом, она познакомилась с историей школы, ее символикой, традициями. Узнала, что многие знаменитые люди тоже когда-то учились в этой школе. Так же из интервью (которое научились брать сами ученики) они узнали об учителях и 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е вопросы были построены на основе самостоятельной деятельности, так же были и экскурсии. Можно сказать, что перврклассники прошли сложнейший путь исследований, и затем была защита данного проекта. Дочь очень сильно переживала, готовилась к этому, а мы, конечно же, переживали вместе с ней. Ведь это была серьезная работа. И  защищая свой проект на городской научно-практической конференции учащиеся нашего класса, заняли первое место и получили грамоту Управления образования. В результате проектной деятельности наш ребенок научился работать с научным  текстом, выделять главные мысли, анализировать. Учитель воспитала чувство паириотизма, любовь к родной школе, гордость, за то, что она – Ученица эт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очень благодарны нашему педагогу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мья Воробьевых (родители уч-ся 2 «В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бьевой Ксе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22:00Z</dcterms:created>
  <dc:creator>Галина</dc:creator>
  <dc:description/>
  <cp:keywords/>
  <dc:language>en-US</dc:language>
  <cp:lastModifiedBy>Галина</cp:lastModifiedBy>
  <cp:lastPrinted>2009-10-27T21:16:00Z</cp:lastPrinted>
  <dcterms:modified xsi:type="dcterms:W3CDTF">2009-10-27T16:33:00Z</dcterms:modified>
  <cp:revision>3</cp:revision>
  <dc:subject/>
  <dc:title>   Одним из направлений образовательно-воспитательной деятельности является проектная деятельность</dc:title>
</cp:coreProperties>
</file>