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Внеклассная проектная деятельность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Цель работы над проектами в начальной шко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личности и создание основ творческого потенциала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>Задач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озитивной самооценки, самоуваж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коммуникативной компетентности в сотрудничеств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социально адекватных способов повед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способности к организации деятельности и управлению ею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целеустремленности и настойчиво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мения самостоятельно и совместно принимать реш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мения решать творческие задач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мения работать с информацией (сбор, систематизация, хранение, использование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едлагаемый порядок действий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класса с темо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подтем (областей знания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информа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проект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над проекта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проек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читель выбирает общую тему или организует ее выбор учениками. Критерием выбора темы может быть опыт работы учителя по этой теме, богатство разнообразных источников информации по конкретной теме, желание реализовать какой-либо проект, связанный по сюжету с какой-либо тем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и выборе подтемы учителю следует не только предложить большое число подтнм, но и подсказать ученикам, как они могут сами их сформулировать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Классические источники информации</w:t>
      </w:r>
      <w:r>
        <w:rPr>
          <w:rFonts w:cs="Arial" w:ascii="Arial" w:hAnsi="Arial"/>
          <w:sz w:val="28"/>
          <w:szCs w:val="28"/>
        </w:rPr>
        <w:t xml:space="preserve"> –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озможные экскурсии – это экскурсии либо в музеи, либо на действующие предприятия (может оказаться, что там работает кто-то из родителе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нлки, исследования и мероприятия) возможны по итогам изучения темы. Итог работы над темой – собранная и систематизированная картотека по тем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Проекты отличаются друг от друг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ом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елки (игрушки, книги, рисунки, открытки, костюмы, макеты, модели и т. д.)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роприятия (спектакли, концерты, викторины, КВН, показы мод и т. д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м детей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дивидуальная деятельность (получаемый продукт –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 в малых группах (поделки, коллажи, макеты, подготовка конкурсов и викторин и т.д.)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д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ю (от нескольких часов до нескольких месяцев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ом и иерархией рол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ношением времени выполнения действий в школе и вне школ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стью привлечения взрослых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45:00Z</dcterms:created>
  <dc:creator>Галина</dc:creator>
  <dc:description/>
  <cp:keywords/>
  <dc:language>en-US</dc:language>
  <cp:lastModifiedBy>Галина</cp:lastModifiedBy>
  <cp:lastPrinted>2009-10-04T23:08:00Z</cp:lastPrinted>
  <dcterms:modified xsi:type="dcterms:W3CDTF">2009-10-04T17:09:00Z</dcterms:modified>
  <cp:revision>2</cp:revision>
  <dc:subject/>
  <dc:title>Внеклассная проектная деятельность</dc:title>
</cp:coreProperties>
</file>