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акурова Нурия Байрамхановна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«Рыбно-Слободская СОШ №2»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средства обучения-путь к успех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обучения в начальных классах -это целый период нравственного, интеллектуального, эмоционального, физического, эстетического развития детей",-писал В.А.Сухомлинский. Сделать этот период в жизни современного школьника ярким, радостным, полезным, запоминающимся достаточно трудная задача учителя начальных клас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е используется, как правило, </w:t>
      </w:r>
      <w:r>
        <w:rPr>
          <w:rFonts w:cs="Times New Roman" w:ascii="Times New Roman" w:hAnsi="Times New Roman"/>
          <w:i/>
          <w:sz w:val="28"/>
          <w:szCs w:val="28"/>
        </w:rPr>
        <w:t>три категории</w:t>
      </w:r>
      <w:r>
        <w:rPr>
          <w:rFonts w:cs="Times New Roman" w:ascii="Times New Roman" w:hAnsi="Times New Roman"/>
          <w:sz w:val="28"/>
          <w:szCs w:val="28"/>
        </w:rPr>
        <w:t xml:space="preserve"> учебной ин</w:t>
        <w:softHyphen/>
        <w:t>фор</w:t>
        <w:softHyphen/>
        <w:t xml:space="preserve">мации. Это: </w:t>
      </w:r>
      <w:r>
        <w:rPr>
          <w:rFonts w:cs="Times New Roman" w:ascii="Times New Roman" w:hAnsi="Times New Roman"/>
          <w:i/>
          <w:sz w:val="28"/>
          <w:szCs w:val="28"/>
        </w:rPr>
        <w:t>опорные поня</w:t>
        <w:softHyphen/>
        <w:t>тия</w:t>
      </w:r>
      <w:r>
        <w:rPr>
          <w:rFonts w:cs="Times New Roman" w:ascii="Times New Roman" w:hAnsi="Times New Roman"/>
          <w:sz w:val="28"/>
          <w:szCs w:val="28"/>
        </w:rPr>
        <w:t xml:space="preserve">, подлежащие обязательному усвоению каждым учеником; более обширные знания по теме/предмету, запоминание которых желательно, но не обязательно (!), а также информация культурологического характера, составляющая интеллектуальный фон урока. Необходимо постоянно помнить для себя, какие именно </w:t>
      </w:r>
      <w:r>
        <w:rPr>
          <w:rFonts w:cs="Times New Roman" w:ascii="Times New Roman" w:hAnsi="Times New Roman"/>
          <w:i/>
          <w:sz w:val="28"/>
          <w:szCs w:val="28"/>
        </w:rPr>
        <w:t>опорные понятия</w:t>
      </w:r>
      <w:r>
        <w:rPr>
          <w:rFonts w:cs="Times New Roman" w:ascii="Times New Roman" w:hAnsi="Times New Roman"/>
          <w:sz w:val="28"/>
          <w:szCs w:val="28"/>
        </w:rPr>
        <w:t xml:space="preserve"> уча</w:t>
        <w:softHyphen/>
        <w:t>щиеся должны усвоить (и запомнить) на данном уроке и добиваться этого.</w:t>
      </w:r>
    </w:p>
    <w:p>
      <w:pPr>
        <w:pStyle w:val="Normal"/>
        <w:rPr/>
      </w:pPr>
      <w:r>
        <w:rPr>
          <w:rFonts w:eastAsia="TimesNewRoman+1+1;MS Mincho" w:cs="Times New Roman" w:ascii="Times New Roman" w:hAnsi="Times New Roman"/>
          <w:sz w:val="28"/>
          <w:szCs w:val="28"/>
          <w:lang w:eastAsia="ru-RU"/>
        </w:rPr>
        <w:t xml:space="preserve">Необходимо также чётко представлять не только </w:t>
      </w:r>
      <w:r>
        <w:rPr>
          <w:rFonts w:eastAsia="TimesNewRoman+1+1;MS Mincho" w:cs="Times New Roman" w:ascii="Times New Roman" w:hAnsi="Times New Roman"/>
          <w:i/>
          <w:sz w:val="28"/>
          <w:szCs w:val="28"/>
          <w:lang w:eastAsia="ru-RU"/>
        </w:rPr>
        <w:t>какие знания</w:t>
      </w:r>
      <w:r>
        <w:rPr>
          <w:rFonts w:eastAsia="TimesNewRoman+1+1;MS Mincho" w:cs="Times New Roman" w:ascii="Times New Roman" w:hAnsi="Times New Roman"/>
          <w:sz w:val="28"/>
          <w:szCs w:val="28"/>
          <w:lang w:eastAsia="ru-RU"/>
        </w:rPr>
        <w:t xml:space="preserve"> должны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+1+1;MS Mincho" w:cs="Times New Roman" w:ascii="Times New Roman" w:hAnsi="Times New Roman"/>
          <w:sz w:val="28"/>
          <w:szCs w:val="28"/>
          <w:lang w:eastAsia="ru-RU"/>
        </w:rPr>
        <w:t xml:space="preserve">усвоены, но и </w:t>
      </w:r>
      <w:r>
        <w:rPr>
          <w:rFonts w:eastAsia="TimesNewRoman+1+1;MS Mincho" w:cs="Times New Roman" w:ascii="Times New Roman" w:hAnsi="Times New Roman"/>
          <w:i/>
          <w:sz w:val="28"/>
          <w:szCs w:val="28"/>
          <w:lang w:eastAsia="ru-RU"/>
        </w:rPr>
        <w:t>на каком уровне</w:t>
      </w:r>
      <w:r>
        <w:rPr>
          <w:rFonts w:eastAsia="TimesNewRoman+1+1;MS Mincho" w:cs="Times New Roman" w:ascii="Times New Roman" w:hAnsi="Times New Roman"/>
          <w:sz w:val="28"/>
          <w:szCs w:val="28"/>
          <w:lang w:eastAsia="ru-RU"/>
        </w:rPr>
        <w:t xml:space="preserve"> они должны быть усвоены на уроке.</w:t>
      </w:r>
    </w:p>
    <w:p>
      <w:pPr>
        <w:pStyle w:val="Normal"/>
        <w:rPr/>
      </w:pPr>
      <w:r>
        <w:rPr>
          <w:rFonts w:eastAsia="TimesNewRoman+1+1;MS Mincho" w:cs="Times New Roman" w:ascii="Times New Roman" w:hAnsi="Times New Roman"/>
          <w:sz w:val="28"/>
          <w:szCs w:val="28"/>
          <w:lang w:eastAsia="ru-RU"/>
        </w:rPr>
        <w:t>Для достижения целей урока необходимо целый «арсенал» средств обучения</w:t>
      </w:r>
      <w:r>
        <w:rPr>
          <w:rFonts w:eastAsia="TimesNewRoman+1+1;MS Mincho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редствам обучения относятся разнообразные материалы и инструменты, используемые во время учебного процесса. Благодаря их удачному подбору, с большим успехом за непродолжительный период времени можно достигнуть поставленных образовательных целей. Учителя и ученики используют средства обучения во время процесса усвоения полученных зна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учающим средствам принадлежат различные объекты и происходящие процессы, которые являются источником учебной информации и инструментом для восприятия, усвоения и запоминания материала, предложенного в качестве изучения. На средства обучения возложено главное дидактическое задание: они призваны ускорить усвоение необходимого материала и одновременно способствовать развитию и воспитанию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уществующие обучающие средства можно отнести к материальным  или идеальным. Учебные пособия, учебники, тесты, дидактические материалы, наглядность, оборудование для лабораторий, технические средства – все это составляет средства обучения, именуемые материальными. К идеальным принадлежат  устная и письменная речь, живопись,, музыка, схемы, таблицы, диаграммы, а также организующая и направляющая деятельность учителя, его квалификационный уровень, методика организации обучения.</w:t>
      </w:r>
    </w:p>
    <w:p>
      <w:pPr>
        <w:pStyle w:val="Style17"/>
        <w:rPr/>
      </w:pPr>
      <w:r>
        <w:rPr>
          <w:sz w:val="28"/>
          <w:szCs w:val="28"/>
        </w:rPr>
        <w:t>Обучение даст положительные результаты в том случае, если  средства обучения, идеальные и материальные, используются в комплексе, дополняя друг друга.</w:t>
      </w:r>
      <w:r>
        <w:rP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получением ноутбука я чаще стала проводить уроки более современные, с применением проектора и экрана. Проведение уроков с применением современных технологий имеет много преимуществ. Во-первых, дети лучше воспринимают и усваивают материал, возрастает заинтересованность, желание учиться, и познавать. Во-вторых, появляется возможность индивидуального подхода к обучению каждого ребенка, открываются перспективы для реализации его творческих способностей. В-третьих, мультимедийные средства обучения позволяют сократить количество различных видов работ, утомляющих детей, заинтересовать учащихся подачей учебного материала, когда чередуются рассказ учителя, ответы школьников с применением аудиовизуальных средств –музыки, анимации, графики. В-четвертых, подача материала происходит динамично, появляются условия для организации работы учащихся в группах, а также самостоятельной деятельности школьника. И наконец, что немаловажно, повышается самооценка подрастающей личности.</w:t>
      </w:r>
    </w:p>
    <w:p>
      <w:pPr>
        <w:pStyle w:val="Style17"/>
        <w:rPr/>
      </w:pPr>
      <w:r>
        <w:rPr/>
        <w:t xml:space="preserve"> </w:t>
      </w:r>
      <w:r>
        <w:rPr>
          <w:sz w:val="28"/>
          <w:szCs w:val="28"/>
        </w:rPr>
        <w:t>Достижение результатов в обучении как личностных, так и предметных возможно только с применением всех существующих средств подачи и усвоения образовательного материала. В связи с этим в учебном процессе должны применяться и традиционные методы, и современные средства обучения, функционирующие на основе цифровых технологий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уя,  учебный процесс и  выбирая методы обучения, я стараюсь </w:t>
      </w:r>
    </w:p>
    <w:p>
      <w:pPr>
        <w:pStyle w:val="Normal"/>
        <w:spacing w:lineRule="auto" w:line="240" w:before="80" w:after="80"/>
        <w:ind w:left="8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ить обучающемся максимально широкие возможностей обучаться: самостоятельная работа, работа с учебником, тесты, самоконтроль, взаимоконтроль, пересказ содержания и др. Такое обучение позволяет оптимально адаптироваться к реальной действительности во всем ее многообразии и целостности и применять на практике ключевые компетенции в многообразии социальных ситуаций. В основе моей педагогической работы лежит обучение посредством деятельности. По моему мнению, использовать такой подход в преподавании образовательных дисциплин просто необходимо, что бы не было разрыва между теорией и практикой, то есть учителям нужно научиться доверять обучающимся и позволять им учиться самим через собственную практику и ошибки. </w:t>
      </w:r>
    </w:p>
    <w:p>
      <w:pPr>
        <w:pStyle w:val="Normal"/>
        <w:spacing w:lineRule="auto" w:line="240" w:before="80" w:after="80"/>
        <w:ind w:left="80" w:right="0" w:firstLine="62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означает формирование умений обучаться в рамках многообразных ситуаций и используя различные стили обучения. Другими словами, обучающиеся должны научиться осознавать, как они чему-то научились и как можно интенсифицировать собственное обучени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Дракона год приходит в гости,</w:t>
        <w:br/>
        <w:t>Пусть беды горести и злости,</w:t>
        <w:br/>
        <w:t>Вас не коснуться, обойдут,</w:t>
        <w:br/>
        <w:t>Пусть вам сопутствует уют,</w:t>
        <w:br/>
        <w:t>тепло души , удача, смех,</w:t>
        <w:br/>
        <w:t>пусть будет радость и успех.</w:t>
        <w:br/>
        <w:t xml:space="preserve">Пусть хватит счастья нам на всех ! ©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школа</dc:creator>
  <dc:description/>
  <dc:language>en-US</dc:language>
  <cp:lastModifiedBy>школа</cp:lastModifiedBy>
  <dcterms:modified xsi:type="dcterms:W3CDTF">2011-12-20T07:18:00Z</dcterms:modified>
  <cp:revision>2</cp:revision>
  <dc:subject/>
  <dc:title/>
</cp:coreProperties>
</file>