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120"/>
        <w:jc w:val="center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Конспект открытого урока по ИЗО в 4 классе</w:t>
      </w:r>
    </w:p>
    <w:p>
      <w:pPr>
        <w:pStyle w:val="Style15"/>
        <w:shd w:fill="FFFFFF" w:val="clear"/>
        <w:spacing w:lineRule="atLeast" w:line="240" w:before="0" w:after="120"/>
        <w:jc w:val="center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Тема: «Составление сюжетной  аппликации русской народной сказки «По щучьему велению»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rStyle w:val="StrongEmphasis"/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Цели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учить  передавать динамику событий, действия героев  сказки посредством цветовых и тональных контрастов цветной бумаги, способствовать формированию творческого воображения; развивать эстетическую восприимчивость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Оборудование для учеников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цветная бумага, картон,  клей, ножницы, краски, фломастеры,  кисти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Оборудование для учителя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иллюстрация Н.М. Кочергина к сказке «По щучьему велению», отрывок из кукольного мультфильма «По щучьему велению», компьютер, экран, проектор, аудиозапись песни «Емеля» в исполнении В.Сергеевой (Детское Евровидение-2009), эскиз к сюжетной аппликации, образец сюжетной аппликации.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Ход  урока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1. Организация класса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олгожданный дан звонок,</w:t>
        <w:br/>
        <w:t>Начинается урок!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2. Актуализация знаний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Учитель</w:t>
      </w:r>
      <w:r>
        <w:rPr>
          <w:rFonts w:cs="Helvetica" w:ascii="Helvetica" w:hAnsi="Helvetica"/>
          <w:color w:val="333333"/>
          <w:sz w:val="20"/>
          <w:szCs w:val="20"/>
        </w:rPr>
        <w:t>. Сегодня у нас необычный урок изобразительного искусства. Нас ожидает   встреча со сказкой.</w:t>
      </w:r>
    </w:p>
    <w:p>
      <w:pPr>
        <w:pStyle w:val="Style15"/>
        <w:shd w:fill="FFFFFF" w:val="clear"/>
        <w:spacing w:lineRule="atLeast" w:line="240" w:before="0" w:after="120"/>
        <w:jc w:val="center"/>
        <w:rPr/>
      </w:pPr>
      <w:r>
        <w:rPr>
          <w:rFonts w:cs="Helvetica" w:ascii="Helvetica" w:hAnsi="Helvetica"/>
          <w:color w:val="333333"/>
          <w:sz w:val="20"/>
          <w:szCs w:val="20"/>
        </w:rPr>
        <w:t>Удивляется народ</w:t>
        <w:br/>
        <w:t>Едет печка, дым идет,</w:t>
        <w:br/>
        <w:t>А Емеля на печи</w:t>
        <w:br/>
        <w:t>Ест большие  калачи.</w:t>
        <w:br/>
        <w:t>Чай сам наливается</w:t>
        <w:br/>
        <w:t>По его хотению,</w:t>
        <w:br/>
        <w:t>А сказка называется</w:t>
        <w:br/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(хором)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«По щучьему велению»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3. Вводная беседа 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Учитель.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А кто главный герой этой сказки?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А вы знаете значение этого имени?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Назовите имя главного волшебного помощника?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(выслушиваются ответы обучающихся)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Учитель</w:t>
      </w:r>
      <w:r>
        <w:rPr>
          <w:rFonts w:cs="Helvetica" w:ascii="Helvetica" w:hAnsi="Helvetica"/>
          <w:color w:val="333333"/>
          <w:sz w:val="20"/>
          <w:szCs w:val="20"/>
        </w:rPr>
        <w:t>. Наверное, именно встреча со сказочной чудо-щукой изменила коренным образом жизнь Емели.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3279140" cy="428879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(Просмотр отрывка из кукольного фильма  «По щучьему велению»)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Учитель</w:t>
      </w:r>
      <w:r>
        <w:rPr>
          <w:rFonts w:cs="Helvetica" w:ascii="Helvetica" w:hAnsi="Helvetica"/>
          <w:color w:val="333333"/>
          <w:sz w:val="20"/>
          <w:szCs w:val="20"/>
        </w:rPr>
        <w:t>. Этот сюжет и будет нашей сегодняшней темой.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4. Анализ произведений изобразительного искусства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Учитель.</w:t>
      </w:r>
      <w:r>
        <w:rPr>
          <w:rStyle w:val="Appleconvertedspace"/>
          <w:rFonts w:cs="Helvetica" w:ascii="Helvetica" w:hAnsi="Helvetica"/>
          <w:i/>
          <w:iCs/>
          <w:color w:val="333333"/>
          <w:sz w:val="20"/>
          <w:szCs w:val="20"/>
        </w:rPr>
        <w:t xml:space="preserve"> Посмотрите на нашу выставку книг. </w:t>
      </w:r>
      <w:r>
        <w:rPr>
          <w:rFonts w:cs="Helvetica" w:ascii="Helvetica" w:hAnsi="Helvetica"/>
          <w:color w:val="333333"/>
          <w:sz w:val="20"/>
          <w:szCs w:val="20"/>
        </w:rPr>
        <w:t>Когда мы открываем книгу с рисунками, то словно попадаем в иной мир. На рисунках оживают ее герои, страны и города, где происходят события. И все, о чем рассказывает автор, делается ближе нам, понятнее.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Иллюстрации Кочергина Николая Михайловича очень самобытны, необычны, но реалистичны. Более 25 лет он посвятил иллюстрированию детской литературы. Рассмотрим его иллюстрацию к сказке «По щучьему велению».</w:t>
      </w:r>
    </w:p>
    <w:p>
      <w:pPr>
        <w:pStyle w:val="Normal"/>
        <w:shd w:fill="FFFFFF" w:val="clear"/>
        <w:spacing w:lineRule="atLeast" w:line="24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Можно ли цветом выделить главного героя в иллюстрации?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Какие цвета сочетаются между собой всегда ярко, контрастно?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Назовите  эти цвета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Учитель</w:t>
      </w:r>
      <w:r>
        <w:rPr>
          <w:rFonts w:cs="Helvetica" w:ascii="Helvetica" w:hAnsi="Helvetica"/>
          <w:color w:val="333333"/>
          <w:sz w:val="20"/>
          <w:szCs w:val="20"/>
        </w:rPr>
        <w:t>. Правильно, это: красный и зеленый, синий и оранжевый, желтый и фиолетовый и их оттенки.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 иллюстрации Н.М. Кочергина такие цветовые сочетания выглядят особенно ярко, выразительно и красиво. Художник  умело подчеркивает главное в композиции, необычность происходящего с помощью цвета.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2216150" cy="278384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2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5. Работа над  новым материалом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Учитель.</w:t>
      </w:r>
      <w:r>
        <w:rPr>
          <w:rStyle w:val="Appleconvertedspace"/>
          <w:rFonts w:cs="Helvetica" w:ascii="Helvetica" w:hAnsi="Helvetica"/>
          <w:i/>
          <w:i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Ребята, обратим внимание на эскиз к сюжетной аппликации.</w:t>
      </w:r>
    </w:p>
    <w:p>
      <w:pPr>
        <w:pStyle w:val="Normal"/>
        <w:shd w:fill="FFFFFF" w:val="clear"/>
        <w:spacing w:lineRule="atLeast" w:line="24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Вспомним  такое понятие, как перспектива.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А каких видов бывает перспектива?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Какие правила перспективы вы знаете?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Назовите предметы,  которые находятся ближе к нам?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Назовите предметы, которые находятся в отдалении?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1650365" cy="240284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3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Учитель.</w:t>
      </w:r>
      <w:r>
        <w:rPr>
          <w:rStyle w:val="Appleconvertedspace"/>
          <w:rFonts w:cs="Helvetica" w:ascii="Helvetica" w:hAnsi="Helvetica"/>
          <w:i/>
          <w:i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Эти правила перспективы нам помогут сегодня выполнить сюжетную аппликацию.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А кто знает, что обозначает слово «аппликация»?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Учитель</w:t>
      </w:r>
      <w:r>
        <w:rPr>
          <w:rFonts w:cs="Helvetica" w:ascii="Helvetica" w:hAnsi="Helvetica"/>
          <w:color w:val="333333"/>
          <w:sz w:val="20"/>
          <w:szCs w:val="20"/>
        </w:rPr>
        <w:t>. Остановимся на последовательности работы над аппликацией.</w:t>
      </w:r>
    </w:p>
    <w:p>
      <w:pPr>
        <w:pStyle w:val="Normal"/>
        <w:shd w:fill="FFFFFF" w:val="clear"/>
        <w:spacing w:lineRule="atLeast" w:line="24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) Вырезаем по контуру предметы  сюжета: Емелю, ведра, щуку, прорубь, дома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2 )Если ты можешь, перемещаешь объекты на цветную бумагу методом копирования, вырезаешь детали и наклеиваешь их на картон.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3) Если затрудняешься, вырезаешь предметы, наклеиваешь их на картон, раскрашиваешь красками, а где надо, фломастерами.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4) Дорогу Емели от проруби до деревни, линию горизонта рисуем красками или фломастерами.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6. Самостоятельная работа  обучающихся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Учитель.</w:t>
      </w:r>
      <w:r>
        <w:rPr>
          <w:rStyle w:val="Appleconvertedspace"/>
          <w:rFonts w:cs="Helvetica" w:ascii="Helvetica" w:hAnsi="Helvetica"/>
          <w:i/>
          <w:i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Ребята, сегодня мы работаем в парах. Между собой распределяете, кто что делает. Работаем дружно, не теряя времени, четко и аккуратно.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7. Физкультминутка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(физзарядка под аудиозапись песни «Емеля»)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8. Итог урока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) Выставка работ обучающихся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Учитель.</w:t>
      </w:r>
      <w:r>
        <w:rPr>
          <w:rStyle w:val="Appleconvertedspace"/>
          <w:rFonts w:cs="Helvetica" w:ascii="Helvetica" w:hAnsi="Helvetica"/>
          <w:i/>
          <w:i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А теперь продемонстрируйте свои сюжетные аппликации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2) Выводы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С иллюстрацией какого художника вы сегодня познакомились?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Что на уроке вам показалось самым интересным?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Знай, от сказки хмурый день светлей,</w:t>
        <w:br/>
        <w:t>Знай, от сказки в жизни чудо происходит.</w:t>
        <w:br/>
        <w:t>Поделись улыбкою своей,</w:t>
        <w:br/>
        <w:t>Пусть она тебе друзей вокруг находит.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9. Домашнее задание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а следующий урок принести набросок иллюстрации к сказке, для создания мультфильма.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  <w:lang w:val="en-US" w:eastAsia="en-US"/>
        </w:rPr>
      </w:pPr>
      <w:r>
        <w:rPr>
          <w:rFonts w:cs="Helvetica" w:ascii="Helvetica" w:hAnsi="Helvetica"/>
          <w:color w:val="33333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0025</wp:posOffset>
            </wp:positionH>
            <wp:positionV relativeFrom="paragraph">
              <wp:posOffset>-161925</wp:posOffset>
            </wp:positionV>
            <wp:extent cx="7031355" cy="1023747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4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1023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56:00Z</dcterms:created>
  <dc:creator>Anna</dc:creator>
  <dc:description/>
  <cp:keywords/>
  <dc:language>en-US</dc:language>
  <cp:lastModifiedBy>Учитель</cp:lastModifiedBy>
  <cp:lastPrinted>2014-03-15T11:38:00Z</cp:lastPrinted>
  <dcterms:modified xsi:type="dcterms:W3CDTF">2014-03-15T08:39:00Z</dcterms:modified>
  <cp:revision>3</cp:revision>
  <dc:subject/>
  <dc:title>Конспект открытого урока по ИЗО в 4 классе</dc:title>
</cp:coreProperties>
</file>