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для родителей «Ваше общение с ребёнком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» – 2 балла, «иногда» - 1балл, «нет» - 0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олько раз тебе повторя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оветуйте мне, пожалуй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 знаю, что бы я без тебя делал(-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 в кого ты только уродил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ие у тебя замечательные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у на кого ты похож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Я и твоё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ы моя опора и помощник(-ц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у что за друзья у теб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 чём ты только дума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акая ты у меня умница (-ник)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А как ты считаешь, сынок (доченька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01:38Z</dcterms:created>
  <dc:creator/>
  <dc:description/>
  <dc:language>en-US</dc:language>
  <cp:lastModifiedBy/>
  <cp:revision>0</cp:revision>
  <dc:subject/>
  <dc:title/>
</cp:coreProperties>
</file>