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МО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– 2011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педагогического мастерства, повышение уровня профессионального саморазвития учителей, выполнения инновационных проектов на основе информационно-методического сопровождения педагог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систему мер по изучению педагогической практики, обобщению и распространению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вышения квалифик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фессиональной информаци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и тиражирование педагогических материал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омощь в проведении открытых мероприят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мониторинг результативности работы педагогов в форме рейтинга как фактора обновления качества образования по показателям: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чество образования (обучения и воспитания);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вместная с учащимися творчески-исследовательская деятельность;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фессиональное развит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актуальные проблемы, от решения которых зависит эффективность и результативность обучения и воспитания учащихся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ование работы МО.</w:t>
      </w:r>
    </w:p>
    <w:tbl>
      <w:tblPr>
        <w:tblW w:w="1032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5234"/>
        <w:gridCol w:w="3422"/>
      </w:tblGrid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ещение уроков учителями нач. школы и воспитателями д/сада. Цель: адаптация учащихся 1,5 классов. (сентябрь – декабрь)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ходны контрольные  работы в 5 кл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анализ готовности, проверка ЗУН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ставление плана работы МО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открытых уроков. Утверждение графика открытых уроков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рректировка программ школьного компонента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нутришкольный контроль. Входные контрольные  работы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абота в методическом совете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Методические оперативки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рганизация внеклассной деятельности учащихся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рганизация деятельности педагогов в выборе общеметодической темы (проблемы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портивно – туристическая неделя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. школы, воспитатели д/с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 нач.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Царенко И.В.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ритериев оценки деятельности педагогов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учителей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-информина о новых поступлениях в библиотеку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ерспективного плана аттестации учителей МО, графика прохождения аттестации учителей МО на текущий год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оператив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Дню учителя. День самоуправ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3-4 класс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, методист                     Максимова М.М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 Боридько Т.И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,                     Максимова М.М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Л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день для учителей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роведение международной игры «Русский медвежонок – языкознание для всех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 по русскому языку с целью соблюдения единого орфографического режи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ая неделя. Фестиваль открытых уроков. Семейный урок чтения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М.М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е объединение с учителями-предметниками  по адаптации пятиклассников (педконсилиум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 по математике учащихся 3-4 классов. Цель: соблюдение норм единого орфографического режим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оператив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вому году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ителей с новинками педагогической, методической и научно-популярной литературы на бумажных и электронных носителя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зачётная неделя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наук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дько Т.И.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етодический день для учителе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 по индивидуальным тема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-информина о новых поступлениях в библиотек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составлению тематических планов на 2 полугоди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по графику)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МО. 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autoSpaceDE w:val="false"/>
              <w:ind w:right="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иагностической лаборатории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пределить направления и перспективы профессионального роста педагогов, определить адекватную самооценк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 НП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оператив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 по русскому языку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оенно-патриотического месячника, посвящённому Дню Защитников Отечества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учебной и научно-методической литературы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Царенко И.В., Боридько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ая неделя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йонные предметные олимпиады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рка дневников учащихся 2-4 классов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бота районного методического объединения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естиваль «Методическая копилка»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3 - 4 классов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овые работы в 4 классе, совместный анализ проведенных работ. Цель: анализ готовности к 5 классу. 2. Проверка техники чтения. 3. Составление педагогических характеристик на каждого ученик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 по математике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будущих первоклассник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 по индивидуальным тема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ллектуальных рингов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четвертого класса. Предметники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тоговое родительское собрание в 4 классе. Цель: знакомство с классным  руководителем, учителями-предметникам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-информина о новых поступлениях в библиотеку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О начальных классов. Подведение итогов и обсуждение актуальных проблем для включения их в работу творческого предметного объединения на следующи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йтинговой карты МО по итогам 2009-2010 уч. год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Творческая активность учащихся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Творческая активность педагог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лёта хорошист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20" w:right="6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й марафон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 средней школы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 4 класса Мамонтова Т.Г.</w:t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.</w:t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Максимова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О учителей начальных классов.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9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системы образования в современных условиях. Утверждение плана работы МО на 2009 – 2010 учебный год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временному уроку. Применение педагогических технологий и авторских приёмов обучения и воспитания. Новый ФГОС в системе начального общего образова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Система работы по предупреждению ошибок в устной и письменной речи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ёт педагогов по проблеме. Анализ деятельности МО учителей начальных классов.</w:t>
            </w:r>
          </w:p>
        </w:tc>
      </w:tr>
    </w:tbl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/>
        <w:t>Целевая  проверка тетрадей.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36"/>
      </w:tblGrid>
      <w:tr>
        <w:trPr>
          <w:trHeight w:val="4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, система работы над текущими ошибками и ошибками, допущенными в контрольной работе.</w:t>
            </w:r>
          </w:p>
        </w:tc>
      </w:tr>
      <w:tr>
        <w:trPr>
          <w:trHeight w:val="4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 классной и домашней работы, словарная работа на уроках русского языка, качество проверки тетрадей.</w:t>
            </w:r>
          </w:p>
        </w:tc>
      </w:tr>
      <w:tr>
        <w:trPr>
          <w:trHeight w:val="4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каллиграфией, соблюдение оценок, организация дифференцированной работы на уроках.</w:t>
            </w:r>
          </w:p>
        </w:tc>
      </w:tr>
      <w:tr>
        <w:trPr>
          <w:trHeight w:val="4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о слабоуспевающими,  ликвидация пробелов в знаниях учащихся.</w:t>
            </w:r>
          </w:p>
        </w:tc>
      </w:tr>
    </w:tbl>
    <w:p>
      <w:pPr>
        <w:pStyle w:val="Normal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нач. классов - Рыбалко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260" w:hanging="0"/>
      <w:jc w:val="both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5:00Z</dcterms:created>
  <dc:creator>www.PHILka.RU</dc:creator>
  <dc:description/>
  <cp:keywords/>
  <dc:language>en-US</dc:language>
  <cp:lastModifiedBy>Admin</cp:lastModifiedBy>
  <dcterms:modified xsi:type="dcterms:W3CDTF">2010-09-22T15:28:00Z</dcterms:modified>
  <cp:revision>3</cp:revision>
  <dc:subject/>
  <dc:title>План МО учителей начальных классов</dc:title>
</cp:coreProperties>
</file>