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«Обведи контур»</w:t>
      </w:r>
    </w:p>
    <w:p>
      <w:pPr>
        <w:pStyle w:val="Normal"/>
        <w:rPr/>
      </w:pPr>
      <w:r>
        <w:rPr/>
        <w:t>Оценка наглядно-действенного мышления</w:t>
      </w:r>
    </w:p>
    <w:p>
      <w:pPr>
        <w:pStyle w:val="Normal"/>
        <w:rPr/>
      </w:pPr>
      <w:r>
        <w:rPr/>
        <w:t>Предложите ребенку соединить прямыми линиями фигуры в нижней части рисунка так, как это сделано в верхней части.</w:t>
      </w:r>
    </w:p>
    <w:p>
      <w:pPr>
        <w:pStyle w:val="Normal"/>
        <w:rPr/>
      </w:pPr>
      <w:r>
        <w:rPr/>
        <w:t>Оценивается аккуратность, точность и скорость работы. Если ребенок затратил на выполнение всего задания менее 1,5 минуты, если все линии следуют точно по заданным контурам, то задание выполнено очень хорошо и ребенок имеет высокий уровень наглядно-действенного мыш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2886075" cy="376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«Раздели на группы»</w:t>
      </w:r>
    </w:p>
    <w:p>
      <w:pPr>
        <w:pStyle w:val="Normal"/>
        <w:rPr/>
      </w:pPr>
      <w:r>
        <w:rPr/>
        <w:t>На рисунке представлены различные геометрические фигуры.</w:t>
      </w:r>
    </w:p>
    <w:p>
      <w:pPr>
        <w:pStyle w:val="Normal"/>
        <w:rPr/>
      </w:pPr>
      <w:r>
        <w:rPr/>
        <w:t>Попросите ребенка внимательно посмотреть на картинку и разделить фигуры на как можно большее число групп. Задача ребенка назвать все фигуры, входящие в каждую из выделенных групп, и тот признак, по которому они выделены.</w:t>
      </w:r>
    </w:p>
    <w:p>
      <w:pPr>
        <w:pStyle w:val="Normal"/>
        <w:rPr/>
      </w:pPr>
      <w:r>
        <w:rPr/>
        <w:t>На выполнение задания отводится 3 минуты.</w:t>
      </w:r>
    </w:p>
    <w:p>
      <w:pPr>
        <w:pStyle w:val="Normal"/>
        <w:rPr/>
      </w:pPr>
      <w:r>
        <w:rPr/>
        <w:drawing>
          <wp:inline distT="0" distB="0" distL="0" distR="0">
            <wp:extent cx="3810000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 xml:space="preserve">Тест «Лабиринт» </w:t>
        <w:br/>
        <w:t xml:space="preserve">Подобные задания часто встречаются в детских журналах, в рабочих тетрадях для дошколят. Выявляет (и тренирует) уровень наглядно-схематического мышления (умение пользоваться схемами, условными обозначениями), развитие внимания. </w:t>
      </w:r>
    </w:p>
    <w:p>
      <w:pPr>
        <w:pStyle w:val="Normal"/>
        <w:rPr/>
      </w:pPr>
      <w:r>
        <w:rPr/>
        <w:t>Тест "Найди отличия".</w:t>
      </w:r>
    </w:p>
    <w:p>
      <w:pPr>
        <w:pStyle w:val="Normal"/>
        <w:rPr/>
      </w:pPr>
      <w:r>
        <w:rPr/>
        <w:t>Выявляет уровень развития наблюдательности.</w:t>
      </w:r>
    </w:p>
    <w:p>
      <w:pPr>
        <w:pStyle w:val="Normal"/>
        <w:rPr/>
      </w:pPr>
      <w:r>
        <w:rPr/>
        <w:t xml:space="preserve">Приготовьте две одинаковые картинки, отличающиеся друг от друга 5-10 деталями (такие задания встречаются в детских журналах, в развивающих книгах-прописях). </w:t>
      </w:r>
    </w:p>
    <w:p>
      <w:pPr>
        <w:pStyle w:val="Normal"/>
        <w:rPr/>
      </w:pPr>
      <w:r>
        <w:rPr/>
        <w:t xml:space="preserve">Ребенок рассматривает картинки 1-2 минуты, затем рассказывает о найденных им отличиях. Ребенок дошкольного возраста с высоким уровнем наблюдательности должен найти все отличия. </w:t>
      </w:r>
    </w:p>
    <w:p>
      <w:pPr>
        <w:pStyle w:val="Normal"/>
        <w:rPr/>
      </w:pPr>
      <w:r>
        <w:rPr/>
      </w:r>
    </w:p>
    <w:tbl>
      <w:tblPr>
        <w:tblW w:w="32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2"/>
        <w:gridCol w:w="3048"/>
      </w:tblGrid>
      <w:tr>
        <w:trPr/>
        <w:tc>
          <w:tcPr>
            <w:tcW w:w="3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9525" cy="3676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367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8575" cy="3648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Тест «Лишний предмет»</w:t>
      </w:r>
    </w:p>
    <w:p>
      <w:pPr>
        <w:pStyle w:val="Normal"/>
        <w:rPr/>
      </w:pPr>
      <w:r>
        <w:rPr/>
        <w:t xml:space="preserve">Выявляется умение обобщать, логическое, образное мышление. </w:t>
      </w:r>
    </w:p>
    <w:p>
      <w:pPr>
        <w:pStyle w:val="Normal"/>
        <w:rPr/>
      </w:pPr>
      <w:r>
        <w:rPr/>
        <w:t>Для детей старшего дошкольного возраста можно использовать и картинки, и словесный ряд</w:t>
      </w:r>
    </w:p>
    <w:p>
      <w:pPr>
        <w:pStyle w:val="Normal"/>
        <w:rPr/>
      </w:pPr>
      <w:r>
        <w:rPr/>
        <w:t>Важно не только то, что ребенок выберет лишнее, но и как он объяснит свой выбор</w:t>
      </w:r>
    </w:p>
    <w:p>
      <w:pPr>
        <w:pStyle w:val="Normal"/>
        <w:rPr/>
      </w:pPr>
      <w:r>
        <w:rPr/>
        <w:t>Подготовьте картинки или слова, например:</w:t>
        <w:br/>
        <w:t>изображение белого гриба, подберезовика, цветка и мухомора;</w:t>
        <w:br/>
        <w:t>кастрюля, чашка, ложка, шкаф;</w:t>
        <w:br/>
        <w:t xml:space="preserve">стол, стул, кровать, кукла. </w:t>
        <w:br/>
        <w:br/>
        <w:t>Возможные словесные варианты:</w:t>
        <w:br/>
        <w:t>собака, ветер, смерч, ураган;</w:t>
        <w:br/>
        <w:t>смелый, храбрый, решительный, злой;</w:t>
        <w:br/>
        <w:t>смеяться, сидеть, хмуриться, плакать;</w:t>
        <w:br/>
        <w:t>молоко, сыр, сало, простокваша;</w:t>
        <w:br/>
        <w:t>мел, ручка, сад, карандаш;</w:t>
        <w:br/>
        <w:t>щенок, котенок, лошадь, поросенок;</w:t>
        <w:br/>
        <w:t>тапочки, туфли, носки, ботинки, т.д.</w:t>
        <w:br/>
        <w:br/>
        <w:t>Если использовать эту методику как развивающую, можно начинать с 3-5 картинок или слов, постепенно усложняя лирический ряд, чтобы имелось несколько правильных вариантов ответа, например: кошка, лев, собака – лишними может быть и собака (не из семейства кошачьих), и лев (не домашнее животное).</w:t>
      </w:r>
    </w:p>
    <w:p>
      <w:pPr>
        <w:pStyle w:val="Normal"/>
        <w:rPr/>
      </w:pPr>
      <w:r>
        <w:rPr/>
        <w:br/>
        <w:t>Тест для оценки словесно-логического мышления</w:t>
      </w:r>
    </w:p>
    <w:p>
      <w:pPr>
        <w:pStyle w:val="Normal"/>
        <w:rPr/>
      </w:pPr>
      <w:r>
        <w:rPr/>
        <w:t>Ребенку предлагается ответить на следующие вопросы</w:t>
      </w:r>
    </w:p>
    <w:p>
      <w:pPr>
        <w:pStyle w:val="Normal"/>
        <w:rPr/>
      </w:pPr>
      <w:r>
        <w:rPr>
          <w:rFonts w:eastAsia="Symbol"/>
        </w:rPr>
        <w:t xml:space="preserve">·     </w:t>
      </w:r>
      <w:r>
        <w:rPr/>
        <w:t xml:space="preserve">В какое время года снегопад? 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 xml:space="preserve">В какое время года листопад? 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 xml:space="preserve">В какое время года ледоход? 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 xml:space="preserve">В какое время года половодье? 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 xml:space="preserve">В какое время года идет дождь? 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 xml:space="preserve">В какое время года гроза? 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 xml:space="preserve">В какое время года появляются листья на деревьях? 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 xml:space="preserve">В какое время года птицы вьют гнёзда? 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 xml:space="preserve">В какое время года появляются птенцы? 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 xml:space="preserve">В какое время года день равен ночи? 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 xml:space="preserve">В какое время года можно увидеть росу? 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 xml:space="preserve">В какое время года бывает град? 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 xml:space="preserve">В какое время года бывает иней? 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 xml:space="preserve">В какое время года растут подснежники? 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 xml:space="preserve">В какое время года готовят сани? 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 xml:space="preserve">В какое время года готовят телегу? 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 xml:space="preserve">В какое время года река покрывается льдом? 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 xml:space="preserve">В какое время года у животных линька? 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 xml:space="preserve">В какое время года сеют озимые? 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В какое время года собирают урожай?</w:t>
      </w:r>
    </w:p>
    <w:p>
      <w:pPr>
        <w:pStyle w:val="Normal"/>
        <w:rPr/>
      </w:pPr>
      <w:r>
        <w:rPr/>
        <w:t>Что из чего делают?</w:t>
        <w:br/>
        <w:t>(В скобках даны возможные правильные ответы. )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 xml:space="preserve">Что делают из муки? (хлеб,...) 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 xml:space="preserve">Что делают из молока? (творог,...) 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 xml:space="preserve">Что делают из шерсти овец и коз? (шерстяные нитки,...) 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 xml:space="preserve">Что делают из шерстяных ниток? (носки,...) 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 xml:space="preserve">Что делают из песка? (стекло,...) 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 xml:space="preserve">Что делают из глины? (кирпич,...) 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 xml:space="preserve">Что делают из металла? (инструменты,...) 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 xml:space="preserve">Что делают из нефти? (бензин,...) 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 xml:space="preserve">Что делают из хлопка? (ткань,...) 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 xml:space="preserve">Что делают из древесины? (мебель,...) 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 xml:space="preserve">Что делают из семян подсолнуха? (подсолнечное масло,...)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Что с чем делают?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 xml:space="preserve">Песок сыплют, а воду ... 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 xml:space="preserve">Стол накрывают, а постель ... 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 xml:space="preserve">Котлеты жарят, а суп ... 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 xml:space="preserve">Цветы водой поливают, а огонь ... 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 xml:space="preserve">Нитку в иголку вдевают, а гвоздь в стену ... 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 xml:space="preserve">Воду можно разлить, а горох ... 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 xml:space="preserve">Стол можно сломать, а стакан ... 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 xml:space="preserve">Сено косят, а волосы ... 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 xml:space="preserve">Нитки прядут, а холст ... 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Платье шьют, а шарф ...</w:t>
      </w:r>
    </w:p>
    <w:p>
      <w:pPr>
        <w:pStyle w:val="Normal"/>
        <w:rPr/>
      </w:pPr>
      <w:r>
        <w:rPr/>
        <w:br/>
        <w:t>Если ребёнок затрудняется, то попробуйте вместе поискать ответы. А через несколько дней, опять задайте некоторые из этих вопросов.</w:t>
        <w:br/>
        <w:t>Это занятие также расширяет кругозор и тренирует память.</w:t>
      </w:r>
    </w:p>
    <w:p>
      <w:pPr>
        <w:pStyle w:val="Normal"/>
        <w:rPr/>
      </w:pPr>
      <w:r>
        <w:rPr/>
        <w:t>О высоком уровне словесно-логического мышления у ребенка можно говорить, если он дает правильные ответы на 95%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41:00Z</dcterms:created>
  <dc:creator>света</dc:creator>
  <dc:description/>
  <cp:keywords/>
  <dc:language>en-US</dc:language>
  <cp:lastModifiedBy>света</cp:lastModifiedBy>
  <dcterms:modified xsi:type="dcterms:W3CDTF">2011-05-12T13:41:00Z</dcterms:modified>
  <cp:revision>3</cp:revision>
  <dc:subject/>
  <dc:title/>
</cp:coreProperties>
</file>