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Тематическое музыкальное занятие «Весна»</w:t>
      </w:r>
    </w:p>
    <w:p>
      <w:pPr>
        <w:pStyle w:val="Normal"/>
        <w:rPr/>
      </w:pPr>
      <w:r>
        <w:rPr/>
        <w:t>Цель: раскрыть образ Весны через все виды музыкальной деятельности. Развивать стойкий интерес к музыкальному искусству.</w:t>
      </w:r>
    </w:p>
    <w:p>
      <w:pPr>
        <w:pStyle w:val="Normal"/>
        <w:rPr/>
      </w:pPr>
      <w:r>
        <w:rPr/>
        <w:t>Задачи: развивать музыкальную отзывчивость на музыку, развивать координацию движений, развивать чувство ритма, развивать вокально-певческие способ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од занят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рибу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йствие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ободный вход друг за другом. Встать на полукру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з ру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С добрым утром» -  я кричу, что погромче вышл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об во всей стране, хоч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юдям было слышно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 вскочил с постели быстро и включил я телевиз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не ответил дядя в нё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 с добрым утром и с хорошим днём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здороваются, пропевая последнюю строчку привет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тали по схеме-модул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поминаем движения разминки «Весна-красна идё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колько делаем приставных шаг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д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колько шагов делаем вперё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тр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од какие слова маршируем на ме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есна-красна идёт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 проигрыш что делае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танцуем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дирижируем на какие сло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«ля-ля-ля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ем разминку по показу музыкального руководителя или хорошо выполняющего ребёнка под песню Т.Морозовой «Весна-крас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сиком входнули, выдохнули, успокоили дыхание. Где стояли там и сели на пол по-турец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вайте, ребята, посмотрим слад-шоу «Весна идё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бята, отгадайте загад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Когда он зазывает, всё живое замирает, если слышишь – зубы щёлк, значит где-то рядом… </w:t>
            </w:r>
            <w:r>
              <w:rPr>
                <w:b/>
              </w:rPr>
              <w:t>В</w:t>
            </w:r>
            <w:r>
              <w:rPr/>
              <w:t>ол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лово начинается с буквы  </w:t>
            </w:r>
            <w:r>
              <w:rPr>
                <w:b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Любят дерево детишки. В Новый год огни, игрушки, шоколад и карамель, любят вешать все на </w:t>
            </w:r>
            <w:r>
              <w:rPr>
                <w:b/>
              </w:rPr>
              <w:t>Е</w:t>
            </w:r>
            <w:r>
              <w:rPr/>
              <w:t>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Больше всех и всех сильнее, но спокойней и добрее видишь гору, это он, ноги тумбы –точно…</w:t>
            </w:r>
            <w:r>
              <w:rPr>
                <w:b/>
              </w:rPr>
              <w:t>С</w:t>
            </w:r>
            <w:r>
              <w:rPr/>
              <w:t>л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глянешь, вроде бы добряк, только тронь – летит, как танк. Выставляет грозный рог, потому что…</w:t>
            </w:r>
            <w:r>
              <w:rPr>
                <w:b/>
              </w:rPr>
              <w:t>Н</w:t>
            </w:r>
            <w:r>
              <w:rPr/>
              <w:t xml:space="preserve">осоро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океаны рассекая всех вокруг себя пугая как снаряд летит из дула кровожадная…</w:t>
            </w:r>
            <w:r>
              <w:rPr>
                <w:b/>
              </w:rPr>
              <w:t>а</w:t>
            </w:r>
            <w:r>
              <w:rPr/>
              <w:t xml:space="preserve">кул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училось новое слово. Давайте его прочтём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ЕС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вайте сейчас попробуем заглянуть в лес и рассказать весеннюю сказку о лесе и сделаем это звуками, движениями, музыкой. И так сказка начинается.  Наступило утро, смелый луч солнца пробирается через голые ветки деревьев. Солнце улыбнулось  деревьям, кустам, птичкам и ребятам. Всё вокруг ожило и проснулось. Птицы весело запели. Они пели о весне. С пригорка побежал весёлый ручеёк, зазвенела звонкая кап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лнце согревало землю и на проталинке появились первые нежные цветы. Давайте их понюхаем: ах! Чем он пахнет? Он снега не боится и называют этот смелый цветок подснежник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свистит моя свистулька весенним соловьём и толстая свистулька худеет с каждым днём. Свистит, переливается, летит за трелью трель – подснежник просыпается, стучит в окно апрель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</w:t>
            </w:r>
            <w:r>
              <w:rPr/>
              <w:t xml:space="preserve">В. Степа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, послушаем нежную красивую музыку П.И.Чайковского «Апрел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акого характера музы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есенняя красивая, радостная, неж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ушаем 2 ра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акие инструменты вы услыши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крипки,фортепиан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Но весной иногда идёт дождь. Давайте поиграем в </w:t>
            </w:r>
            <w:r>
              <w:rPr>
                <w:b/>
              </w:rPr>
              <w:t>ритмическую речевую игру «Дождик, кап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Е.Ю. Шаламонова стр.27 №3/2007 год журнала «Музыкальный руководитель» </w:t>
            </w:r>
            <w:r>
              <w:rPr/>
              <w:t>стоя врассыпную (мнемотаблиц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тица: кар, кар, кар. (пальцами «открывать клюв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тер: хлоп, хлоп, хлоп (пальцем в ладошк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ги: шлёп, шлёп, шлёп (шлёпают носками ног по пол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: ха-ха-ха (шлёпают по живот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ма: ах,ах,ах (качают головой, держась за неё рук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ждик: кап, кап кап (пальцем по ладошк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уча: бах, бах, бах (топают ног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учивание стихотворения с музыкальными инструмен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нним утром на рассв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ур-шур-шур, шур-шур-шу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 ли аист, то ли вете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ур-шур-шур, шур- шур- шу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летел среди берё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-----а, А-------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вость свежую принё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------а, А-------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по лесу слухи, слух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зынь-ля, ля, дзынь-ля, л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етели, словно мух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зынь-ля, ля, дзынь-ля, л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катился лесом гу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-гу-гу, гу-гу-г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 спросонок лес  вздохну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у-у-у-у, фу-у-у-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посыпалась рос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Динь, динь, дин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звучали голо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-а-а-а-а-а-а-а-а-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апомните слова: </w:t>
            </w:r>
            <w:r>
              <w:rPr/>
              <w:t>солнце (апельсин), сосулька (карандаш), ручеёк (голубая лента), проталинка (коричневый пластелин), подснежник (цветок), весна (зелёный листо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кладываю поочерёдно предметы. Убираю предметы, дети повторяют закодированные с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а-была чёрная точка. Она любила петь, танцевать и в оркестре играть. Всё пела, пела, пела, так всё лето пролетело. Стало холодно и сыро, на дворе уныло. Все разбежались по своим домам , а у чёрной горошинки не было своего дома и пошла она искать какое-нибудь убежище. Долго шла, устала и вдруг, стоит в поле теремок, он ни низок, ни высок. Всего 5 этажей, постучалась в терем тот. Открыли ей дверь музыкальным ключом. Зашла горошинка в теремок и удивилась: здесь жили такие же чёрные круглые красивые горошинки. Это были ноты. Стали они знакомиться. Первую ноту звали ДО, вторую РЕ, третью МИ, четвёртую ФА, пятую СОЛЬ, шестую ЛЯ, а  ты будешь  седьмой ноткой СИ. Так и осталась горошина жить в музыкальном терем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олько нот? (7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пе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о, ре, ми, фа, соль, ля си, д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ём мы дружно и легк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лесенку взбираем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дружно опускаемс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песня получае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, си, ля, соль, фа, ми, ре, д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учивание песни Т.В.Евсеево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Подснежников букет» журнал «Колокольчик» №32/200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ушают песн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характер пес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акие слова запомн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учивание текста песни с чёткой артикуляцией. Повторить текст 2 р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чать петь (приём эх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анец «Поцелуйчики» Т.И. Суворово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хлопки у правого уха, у левого уха и перед груд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тать парами. Начинать танце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хвалить. Поклоном попрощались, спокойно выходят из зал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хема - моду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№5 «Ритмическая мозаика» Т.И.Сувор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уква </w:t>
            </w:r>
            <w:r>
              <w:rPr>
                <w:b/>
              </w:rPr>
              <w:t>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уква </w:t>
            </w:r>
            <w:r>
              <w:rPr>
                <w:b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ква</w:t>
            </w:r>
            <w:r>
              <w:rPr>
                <w:b/>
              </w:rPr>
              <w:t xml:space="preserve"> 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ква</w:t>
            </w:r>
            <w:r>
              <w:rPr>
                <w:b/>
              </w:rPr>
              <w:t xml:space="preserve"> 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ква</w:t>
            </w:r>
            <w:r>
              <w:rPr>
                <w:b/>
              </w:rPr>
              <w:t xml:space="preserve"> 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истуль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окольч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еуго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дошками сложить бутон цве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тинка весеннего ле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мажные марака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мажные марака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аллоф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аллоф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б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б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раб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окольч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тинки, коллаж для изучения нотной грам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немотабл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ифра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выкладывают бук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итают новое сл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нимательно слушают новое музыкальное произведение, отвечают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ётко произносить текс с ритмическим движением рук и ног, выполнять упражнение вместе с педагогом без муз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итмично, последовательно играть на музыкальных инструмент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запоминают с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называют последовательно слова, закодированные в предмет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ти внимательно слушают, потом повторяют историю про чёрную горошин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ть по звукоряду вверх и вн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певая зв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рошо проговаривать тек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итмично, эмоционально выполнять танцевальные дв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8:50:00Z</dcterms:created>
  <dc:creator>800500</dc:creator>
  <dc:description/>
  <cp:keywords/>
  <dc:language>en-US</dc:language>
  <cp:lastModifiedBy>800500</cp:lastModifiedBy>
  <dcterms:modified xsi:type="dcterms:W3CDTF">2014-01-14T17:53:00Z</dcterms:modified>
  <cp:revision>8</cp:revision>
  <dc:subject/>
  <dc:title/>
</cp:coreProperties>
</file>