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210"/>
        <w:outlineLvl w:val="1"/>
        <w:rPr>
          <w:rFonts w:ascii="Georgia" w:hAnsi="Georgia" w:cs="Arial"/>
          <w:b/>
          <w:b/>
          <w:bCs/>
          <w:i/>
          <w:i/>
          <w:iCs/>
          <w:color w:val="000000"/>
          <w:kern w:val="2"/>
          <w:sz w:val="33"/>
          <w:szCs w:val="33"/>
        </w:rPr>
      </w:pPr>
      <w:r>
        <w:rPr>
          <w:rFonts w:cs="Arial" w:ascii="Georgia" w:hAnsi="Georgia"/>
          <w:b/>
          <w:bCs/>
          <w:i/>
          <w:iCs/>
          <w:color w:val="000000"/>
          <w:kern w:val="2"/>
          <w:sz w:val="33"/>
          <w:szCs w:val="33"/>
        </w:rPr>
        <w:t>Ядовитые грибы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Грибы</w:t>
      </w:r>
      <w:r>
        <w:rPr>
          <w:rFonts w:cs="Arial" w:ascii="Arial" w:hAnsi="Arial"/>
          <w:color w:val="000000"/>
          <w:sz w:val="18"/>
          <w:szCs w:val="18"/>
        </w:rPr>
        <w:t xml:space="preserve"> — достаточно странные организмы, занимающие промежуточное положение между растительным и животным царствами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бор грибов в нашей стране  считается полезным и приятным досугом многих тысяч людей всех возрастов и профессий. К тому же следует учесть, что количество ядовитых грибов значительно меньше, чем полезных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астоящее время микологам известно примерно 3000 видов грибов, из них только 50 можно считать ядовитыми. Смертельные отравления могут быть вызваны употреблением таких грибов, как бледная поганка, весенний, пантерный и красный мухоморы, некоторые волоконницы, паутинники, говорушки, рядовки и энтоломы. Они весьма опасны, так как сохраняют свои ядовитые свойства после вымачивания, отваривания, сушки, засола, маринования и других способов обработки. Чтобы уберечься от отравлений грибами, надо научиться безошибочно их распознавать, в первую очередь по внешним признакам. Поэтому грибы для начала следует изучать теоретически, чтобы не ошибиться на практике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ы избежать отравления, надо соблюдать золотое правило грибника: не класть незнакомый гриб в лукошко или корзину. Даже один самый маленький ядовитый грибок, переработанный впоследствии вместе со съедобными, может привести к самым печальным последствиям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Бледная поганка (Amanita phalfoides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ледная поганка (рис.) — смертельно ядовитый гриб из группы пластинчатых, рода мухоморов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68095" cy="155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Бледная поганка (Amanita phalloides)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Шляпка от 7 до 11 см в диаметре, по цвету может быть белой, желтовато-буро-оливковой, светло-зелёной. По форме сначала колокольчатая, позднее плосковыпуклая. В середине обычно более тёмная, с шелковистым блеском, в сырую погоду слизистая, иногда с белыми хлопьями на поверхности. Мякоть у гриба белая, тонкая, с очень слабым грибным запахом (иногда совсем без него) и сладковатым вкусом. Пластинки белые, свободные и частые. Споровый порошок белый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жка ровная, в основании клубневидно-утолщённая, белая, иногда с жёлтым оттенком, может достигать до 12 см длины и 15—20 мм в диаметре. Приблизительно на середине ножки имеется плёнчатое кольцо — белое, полосатое. Основание окружено белым чашковидным влагалищем — вольвой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.</w:t>
      </w:r>
      <w:r>
        <w:rPr>
          <w:rFonts w:cs="Arial" w:ascii="Arial" w:hAnsi="Arial"/>
          <w:color w:val="000000"/>
          <w:sz w:val="18"/>
          <w:szCs w:val="18"/>
        </w:rPr>
        <w:t xml:space="preserve"> Бледная поганка встречается летом и осенью (с июня и вплоть до заморозков) в широколиственных лесах — березняках, дубравах, несколько реже в хвойных посадках. Иногда растёт одиночно, но чаще группами, в изобилии находится в южной полосе лесной зоны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Всего лишь одна бледная поганка, попавшая в пищу, может вызвать гибель 3—4 взрослых людей. Токсические вещества бледной поганки относятся к группе полипептидов. В этом грибе содержится несколько токсических соединений: альфа-аманитин, фаллоидин, фаллоин и пр. Быстродействующий яд фаллоидин разрушает клетки печени и почек. Смертельная для человека доза фаллоидина составляет всего 0,02— 0,03 г. Аманитин — яд не менее токсичный, но действует значительно медленнее. Все эти опасные соединения в процессе кулинарной обработки не разрушаются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color w:val="000000"/>
          <w:sz w:val="18"/>
          <w:szCs w:val="18"/>
        </w:rPr>
        <w:t>Первые признаки отравления бледной поганкой могут наблюдаться уже через 8-12 ч, но их проявление не всегда чёткое, а потому может ввести в заблуждение. Наиболее полно и ярко симптомы отмечаются через 20—40 ч после принятия пищи. К проявлениям интоксикации относятся слабость, сильная головная боль, тошнота, рвота, жажда, судороги, внезапная резь в животе и боли в желудочно-кишечном тракте. На более глубокой стадии отравления наблюдаются расстройства зрения и кровообращения, появляются признаки желтухи, потеря сознания. Выздоровление происходит редко и наступает медленно, тогда как смертность от токсикации бледной поганкой достигает 90%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асность отравления бледной поганкой заключается в том, что её яды действуют медленно: токсины поражают печень, сердце, кровеносную систему и мозг. Токсины, впитываясь в кровь, вызывают непоправимые разрушения в организме. Опасность медленного реагирования заключается в том, что последствия токсикации, как правило, почти нельзя исправить, и все те меры, которые обычно помогают при отравлении другими грибами, перед бледной поганкой оказываются бессильными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авление бледной поганкой — наиболее тяжёлое. Достаточно проглотить четвёртую часть шляпки бледной поганки, чтобы вызвать смертельное отравление. Никакой вид кулинарной обработки не обезвреживает яды, содержащиеся в этом грибе. Опасность заключается в том, что токсины, поражающие кровеносную систему, печень, сердце и мозг, действуют медленно и незаметно в течение почти 2 суток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Волоконница волокнистая (Inocybe fastigiata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локонница волокнистая — ядовитый гриб из рода волоконниц. Из 150 видов, произрастающих по всему миру в разных типах лесов, в нашей стране встречается приблизительно 100 видов волоконницы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24890" cy="135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Волоконница волокнистая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Шляпка коническая или колокольчатая, с резко выступающим бугорком, по краю разорванная. В диаметре достигает 3—8 см, иногда заметны прижатые чешуйки и продольные радиальные трещины. По цвету жёлто-буроватая или тёмно-соломенно-жёлтая, в центре более тёмная, с серым или охряным оттенком. Мякоть белая, обладает неприятным запахом. Пластинки выемчатые, почти свободные, узкие, сначала светлые, позднее желтоватые или буро-оливковые. Ножка ровная, но иногда изогнутая, длиной 4—10 см, толщиной 4—10 мм. В молодом возрасте ножка светлая, потом темнеющая, буроватая, сверху мучнистая, к основанию хлопьевидночешуйчатая. Споровый порошок буро-охряный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.</w:t>
      </w:r>
      <w:r>
        <w:rPr>
          <w:rFonts w:cs="Arial" w:ascii="Arial" w:hAnsi="Arial"/>
          <w:color w:val="000000"/>
          <w:sz w:val="18"/>
          <w:szCs w:val="18"/>
        </w:rPr>
        <w:t xml:space="preserve"> Встречается волоконница.волокнистая с июля по сентябрь в центральных областях европейской части России, на юге Урала и в Сибири. Растёт в лесах самых разных типов, может обитать в травянистых уголках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Данный вид грибов ядовит, поскольку в нём присутствует токсин мускарин, при употреблении которого первые признаки отравления проявляются уже через 12 ч, а в полной мере — через 2 ч. В большинстве случаев подобные отравления, если вовремя оказать первую помощь, приводят к выздоровлению. Однако употребление большого количества грибов может привести к фатальному исходу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 xml:space="preserve">Волоконница земляная (Inocybe geophylla) 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локонница земляная — ядовитый гриб из рода волоконниц. Отличительные признаки. Шляпка 2—3 см в диаметре, в молодом возрасте коническая и белая, при созревании распростёртая, по краю растрескивающаяся, шелковисто-волокнистая. Имеются многочисленные вариации этого гриба со шляпками разных оттенков — от чисто-белого до светло-фиолетового, однако чаще всего шляпки земляной волоконницы слабо-розоватые, иногда желтоватые. Мякоть белая, почти свободные пластинки сначала белые, а по мере роста гриба приобретают коричневатые оттенки. Ножка по форме цилиндрическая, у основания слегка утолщённая, гладковолокнистая, длиной от 2 до 4 см, а толщиной 2—5 мм, белая, в верхней части с мучнистовидным налётом. Споровый порошок желтовато-буроватый. Отличительный признак такой же, как у всех волоконниц — неприятный запах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62990" cy="133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Волоконница земляная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</w:t>
      </w:r>
      <w:r>
        <w:rPr>
          <w:rFonts w:cs="Arial" w:ascii="Arial" w:hAnsi="Arial"/>
          <w:color w:val="000000"/>
          <w:sz w:val="18"/>
          <w:szCs w:val="18"/>
        </w:rPr>
        <w:t>. Встречается волоконница земляная обычно в центральных областях европейской части России, на юге Урала, в Сибири. Растёт с июля по август в хвойных и лиственных лесах разных типов, как правило, по краям дорог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В силу наличия в земляной волоконнице алкалоида мускарина этот вид относится к ядовитым грибам. Помимо основных симптомов, наблюдаемых при отравлении мускарином, также отмечается обильное потовыделение и слюнотечение, расстройства пищеварения, нарушения зрения, галлюцинации, приступы плача и смеха. При первых признаках токсикации следует обратиться за помощью к врачу. При отравлении мускарином могут быть назначены атропин, физостигмин и некоторые другие препараты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Волоконница Патуйяра (lnосуbe patouillardii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локонница Патуйяра — редкий, но смертельно ядовитый гриб. Считается самым опасным среди рода волоконниц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9034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Волоконница Патуйяра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Шляпка у молодого гриба беловатая, потом становится кремовой, соломенно-жёлтой, а затем приобретает красноватый оттенок. В диаметре достигает 6—9 см, по форме сначала колокольчатая, позднее распростёртая, с центральным бугорком, у старых грибов растрескивается. Мякоть белая, потом красноватая, на вкус неприятная, со спиртовым запахом. Пластинки приросшие, у молодых экземпляров белые, позднее серно-жёлтые, розовые, у старых грибов коричневые с красноватыми пятнами. Ножка в основании слегка вздутая, одного цвета со шляпкой, в длину достигает 7 см, в толщину — 5—10 мм. Споровый порошок охряно-бурый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</w:t>
      </w:r>
      <w:r>
        <w:rPr>
          <w:rFonts w:cs="Arial" w:ascii="Arial" w:hAnsi="Arial"/>
          <w:color w:val="000000"/>
          <w:sz w:val="18"/>
          <w:szCs w:val="18"/>
        </w:rPr>
        <w:t>. Встречается волоконница достаточно редко, обитает в хвойных и лиственных (дубовых) лесах, на меловых горах и в парках. Появляется в конце мая и растёт до июля в тех же местах, где хорошо себя чувствуют шампиньоны, колпаки кольчатые и некоторые другие съедобные грибы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Токсикация может наблюдаться уже через 15—20 мин после употребления грибами, вызывает отравление вещество под названием мускарин. Основные симптомы: головокружение и головная боль, сужение зрачков и нарушение зрения, ощущение озноба и холода, позывы к рвоте, сильное потоотделение и слюнотечение. Сознание при отравлении мускарином обычно сохраняется, однако при этом могут наблюдаться замедление сердечной деятельности, одышка, которую сопровождают приступы удушья. Хотя летальный исход отмечается редко, однако неоказание первой помощи может привести к нарушению кровообращения и даже смертельному исходу через 8—9 ч. Если помощь оказать вовремя, то выздоровление наступает в течение суток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Говорушка восковатая (Clitocybe cerussata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ворушка восковатая, или сероватая — народное название ядовитого гриба, не менее опасного, чем мухомор или бледная поганка. Относится к роду грибов Clitocybe (Клитоцибе), содержащему более 250 видов. В нашей стране произрастает около 60 видов, большинство из которых, хотя и не очень ценны, но вполне съедобны. К ним относятся следующие виды говорушек: ароматная, воронковидная, дымчатая, булавоногая и пр. В число ядовитых видов входят говорушка восковатая, говорушка беловатая и говорушка оранжевая, более известная как ложная лисичка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оворушками все грибы данного рода называют за то, что они всегда растут кучками, будто бы специально собираются вместе для того, чтобы вести бесконечные разговоры. Ценность грибов данного семейства в том, что в них содержится полезное антибактериальное вещество клитоцибин, применяемое для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лечени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туберкулёза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Говорушка восковатая — по цвету гриб весь белый, шляпка диаметром до 10 см, сначала она выпуклая, но по мере роста становится распростёртой, иногда с широким горбовидным бугром в центре. На шляпке хорошо заметны водянистые концентрические круги. Её края пушистые, волнистые, отвёрнутые, порой разорванные. Мякоть у гриба белая, плотная, запах и вкус достаточно приятные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жка прямая или чуть-чуть согнутая, к основанию слабо-утолщённая, в длину достигает 8 см, в толщину — 5—15 мм, по форме цилиндрическая, гладкая, основания пушистая и плотная. Нисходящие по ножке пластинки частые, кие, иногда слегка сероватые, но обычно белые. Споровый порошок также белый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03300" cy="118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Говорушка восковатая, или сероватая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.</w:t>
      </w:r>
      <w:r>
        <w:rPr>
          <w:rFonts w:cs="Arial" w:ascii="Arial" w:hAnsi="Arial"/>
          <w:color w:val="000000"/>
          <w:sz w:val="18"/>
          <w:szCs w:val="18"/>
        </w:rPr>
        <w:t xml:space="preserve"> Встречается достаточно часто, растёт среди травы С июля по сентябрь в хвойных и смешанных лесах, преимущественно на песчаных почвах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Отравление вызывает ядовитое вещество мускарин. Следует помнить: это токсическое вещество содержится не только в мухоморах, но и в некоторых видах говорушек — особенно много его в говорушке восковатой. Уже через 5—6 ч после употребления грибов можно наблюдать основные признаки отравления: начинаются рвота, понос, обильное пото- и слюновыделение, судороги, бред, потеря сознания, галлюцинации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Говорушка беловатая (Clitocybe dealbata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ворушка беловатая — гриб, о съедобности которого не существует единого мнения: в одних источниках он упоминается как условно съедобный, а в других — как ядовитый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Шляпка у говорушки беловатой сухая, гладкая, блестящая, в диаметре небольшая — от 2 до 4 см. По форме воронковидная, в центре сильно вдавленная, иногда плоская с небольшим углублением и с волнисто-извилистым краем. Цвет шляпки беловатый, иногда с неясными сероватыми зонами по краю. Мякоть белая и тонкая. Пластинки узкие, частые, беловатые или сероватые, в молодом возрасте приросшие к ножке, затем нисходящие по ней. Ножка ровная, слегка утолщённая в основании, высотой 3—4 см, шириной 8—10 мм, одного цвета со шляпкой, иногда со слабым розоватым оттенком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27735" cy="112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Говорушка беловатая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.</w:t>
      </w:r>
      <w:r>
        <w:rPr>
          <w:rFonts w:cs="Arial" w:ascii="Arial" w:hAnsi="Arial"/>
          <w:color w:val="000000"/>
          <w:sz w:val="18"/>
          <w:szCs w:val="18"/>
        </w:rPr>
        <w:t xml:space="preserve"> Растёт с июля по сентябрь, встречается в европейской части России и Западной Сибири, в лесной зоне, на лугах, полях и пастбищах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Говорушка беловатая — малоизученный вид: в одних источниках её относят к съедобным, а в других— к ядовитым грибам, однако согласно последним исследованиям в данном виде обнаружен мускарин — токсическое вещество, которое вызывает рвоту, судороги, головокружение, расстройства желудочно-кишечного тракта, понос, обильное слюно- и потовыделение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Лепиота (зонтик) коричнево-красная (Lepiota brunnroincarnata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епиота коричнево-красная — смертельно ядовитый гриб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Шляпка диаметром 3—5 см, по красновато-белому фону покрыта чёрно-коричневыми чешуйками. Мякоть белая, в основании ножки тёмно-вишнёвая. Цвет ножки розовато-белый, с кольцом. Характерная особенность лепиоты коричнево-красной — белые пластинки и специфический запах гриба, схожий с ароматом апельсинового сиропа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88720" cy="1367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Лепиота коричнево-красная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.</w:t>
      </w:r>
      <w:r>
        <w:rPr>
          <w:rFonts w:cs="Arial" w:ascii="Arial" w:hAnsi="Arial"/>
          <w:color w:val="000000"/>
          <w:sz w:val="18"/>
          <w:szCs w:val="18"/>
        </w:rPr>
        <w:t xml:space="preserve"> В последние годы этот гриб часто встречается в городской полосе, произрастая на газонах и в садах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Признаки отравления начинают проявляться уже через 2 ч после употребления гриба и выражаются в ознобе и общем недомогании. Через сутки повышается температура, начинается неукротимая рвота, на теле появляются синие пятна. Если во время не оказать помощь, то летальный исход наступает на третьи сутки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Лисичка ложная (Hygrophoropsis auranti), или говорушка оранжевая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сичка ложная, или говорушка оранжевая, — гриб, чьи пищевые и токсические свойства оцениваются неоднозначно. Одни за неприятный вкус относят её к несъедобным, другие — к слабо ядовитым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Лисичка ложная имеет округло-воронковидную шляпку с ровным краем, цвет шляпки очень яркий — от красновато-оранжевого до медно-красного. Пластинки нисходящие по ножке, извилистые, ярко-красного цвета. Ножка в длину до 10 см, 10 мм толщиной, к основанию суженная. Мякоть плодового тела твёрдая, упругая, деревянистая. Споровый порошок белый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34390" cy="1072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Лисичка ложная, или говорушка оранжевая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.</w:t>
      </w:r>
      <w:r>
        <w:rPr>
          <w:rFonts w:cs="Arial" w:ascii="Arial" w:hAnsi="Arial"/>
          <w:color w:val="000000"/>
          <w:sz w:val="18"/>
          <w:szCs w:val="18"/>
        </w:rPr>
        <w:t xml:space="preserve"> Распространена лисичка ложная повсеместно, растёт с июля по октябрь, по соседству с настоящими лисичками в хвойных и лиственных лесах. Чаще всего встречается семьями, очень редко одиночно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В случае если лисичка ложная при приёме пищи попадает в кишечник (особенно при неправильной обработке грибов), могут наблюдаться тошнота, головокружение, слабость, боли в животе, судороги, понос, рвота. При оказании первой помощи наступает выздоровление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Ложнодождевик обыкновенный (Scleroderma citrinum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ожнодождевик обыкновенный, или склеродерма лимонная — несъедобный гриб, который при употреблении в большом количестве токсичен и может привести к отравлению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Плодовое тело округлой, яйцевидной или клубовидной формы, до 6 см в диаметре. Шляпка гладкая или мелкочешуйчатая, реже трещиновидная или бородавчатая, по цвету грязно-жёлтая или буроватая. Мякоть молодого гриба на разрезе белая, плотная. Затем чернеет, делается фиолетово-чёрной с белыми прожилками. С возрастом приобретает оливково-бурый цвет с беловатыми прожилками, становится порошковидной. Обладает своеобразным запахом сырого картофеля (рис.).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52195" cy="626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.</w:t>
      </w:r>
      <w:r>
        <w:rPr>
          <w:rFonts w:cs="Arial" w:ascii="Arial" w:hAnsi="Arial"/>
          <w:color w:val="000000"/>
          <w:sz w:val="18"/>
          <w:szCs w:val="18"/>
        </w:rPr>
        <w:t xml:space="preserve"> Встречается в августе-сентябре, местами очень обильно в европейской части России, на Дальнем Востоке и Северном Кавказе. Предпочитает расти в лиственных (дубовых) и хвойных (сосновых) лесах вдоль дорог, по опушкам, на глинистой и суглинистой почве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К токсикации приводит неумеренное употребление ложнодождевика (склеродермы лимонной), что проявляется прежде всего в нарушении функции системы пищеварения: болях в животе, тошноте, рвоте. Зачастую также наблюдаются головная боль и головокружение. Действие яда, обладающего местным раздражающим действием, проявляется уже через 15 мин, самое позднее через 1 ч. 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добросовестные грибники реализуют молодые ложнодождевики (до созревания спор), выдавая их за трюфели. Однако ни с ботанической, ни с кулинарной стороны подделки не имеют ничего общего с настоящими трюфелями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Ложный опёнок кирпично-красный (Hypholoma sublateritium (Fr.) Quel.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ожноопёнок кирпично-красный — гриб, который в нашей стране причисляется к ядовитым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тличительные признаки. </w:t>
      </w:r>
      <w:r>
        <w:rPr>
          <w:rFonts w:cs="Arial" w:ascii="Arial" w:hAnsi="Arial"/>
          <w:color w:val="000000"/>
          <w:sz w:val="18"/>
          <w:szCs w:val="18"/>
        </w:rPr>
        <w:t>Шляпка в диаметре 4—10 см, выпуклая, колокольчатая, затем округлая, довольно мясистая, кирпично-красного цвета, к краю жёлтая или светло-красно-коричневатая, иногда с нежными белыми хлопьями. Мякоть плотная, вначале белая, затем желтоватая. Запах не очень приятный, вкус горький. Пластинки приросшие, чистые, желтоватого, затем дымчатого цвета, с фиолетово-коричневым оттенком и в конце роста гриба чёрно-оливкового цвета. Ножка длиной 3—8 см, толщиной 5—15 мм, ровная, сужающаяся к основанию, по цвету желтоватая, внизу коричневато-бурая, у старых грибов полая. Споровый порошок фиолетово-бурый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5980" cy="1301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Ложноопёнок кирпично-красный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еста произрастания. </w:t>
      </w:r>
      <w:r>
        <w:rPr>
          <w:rFonts w:cs="Arial" w:ascii="Arial" w:hAnsi="Arial"/>
          <w:color w:val="000000"/>
          <w:sz w:val="18"/>
          <w:szCs w:val="18"/>
        </w:rPr>
        <w:t>Ложноопёнок кирпично-красный встречается большими группами в лиственных лесах с августа по октябрь. Растёт на пнях и брёвнах деревьев лиственных пород и около них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Ложные опята зачастую являются причиной отравления. Они менее ядовиты, чем бледная поганка и мухомор, но в них содержатся вещества, раздражающие желудочно-кишечный тракт. Признаки отравления появляются вскоре после употребления грибов, начинается тошнота, рвота, боли в желудке и кишечнике, понос. При сильном отравлении могут наблюдаться судороги и сильная головная боль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старинным лечебникам и некоторый древним литературным источникам в древних веках восточные славяне использовали ложноопёнок кирпично-красный в качестве слабительного и рвотного средства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анным зарубежных микологов (специалистов по грибам) в некоторых странах (Италии и Северной Америке) этот гриб употребляется в пищу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Ложный серно-жёлтый опёнок (Hypholoma fasciculare (Fr.) Kumm.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ожноопёнок серно-жёлтый — гриб, относительно ядовитости которого у специалистов-микологов нет единого мнения. Одни считают его просто несъедобным из-за горького вкуса, другие — слабоядовитым, поскольку зачастую его употребление вызывает расстройство желудочно-кишечного тракта, третьи — смертельно ядовитым, со всеми признаками отравления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Шляпка диаметром от 2 до 5 см, в молодом возрасте выпуклая, потом распростёртая. Кожица в центре по цвету более тёмная — жёлто-бурая или красновато-бурая, по краю более светлая, желтоватая. Мякоть горькая, беловатая или светло-жёлтая. Приросшие к ножке пластинки сначала серовато-жёлтые, потом становятся серыми, зеленоватыми или чёрно-оливковыми. Ножка ровная, полая, тонкая, длиной до 10 см, а толщиной 3—5 мм, светло-жёлтая, волокнистая, без кольца. Споровый порошок шоколадно-коричневый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4710" cy="125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Ложноопёнок серно-жёлтый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еста произрастания. </w:t>
      </w:r>
      <w:r>
        <w:rPr>
          <w:rFonts w:cs="Arial" w:ascii="Arial" w:hAnsi="Arial"/>
          <w:color w:val="000000"/>
          <w:sz w:val="18"/>
          <w:szCs w:val="18"/>
        </w:rPr>
        <w:t>Растёт с мая по октябрь во всех типах леса. Чаще всего на гнилой древесине лиственных и хвойных пород, как правило, большими группами на пнях, а также на земле около них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Согласно исследованиям некоторых учёных ложноопёнок серно-жёлтый содержит яд, который воздействует на кровь. Симптомы отравления обычные: головокружение, головная боль, тошнота, потеря сознания. Во время оказанная первая помощь приводит к выздоровлению. В противном случае возможен летальный исход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Мухомор вонючий (Amanita virosa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хомор вонючий, или белая поганка, — смертельно ядовитый вид из рода мухоморов. Относится к роду шляпочных пластинчатых грибов порядка агариковых, довольно редкий вид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</w:t>
      </w:r>
      <w:r>
        <w:rPr>
          <w:rFonts w:cs="Arial" w:ascii="Arial" w:hAnsi="Arial"/>
          <w:color w:val="000000"/>
          <w:sz w:val="18"/>
          <w:szCs w:val="18"/>
        </w:rPr>
        <w:t>. Шляпка диаметром от 5 до 12 см, полушаровидная, коническая, чисто-белая, слабо слизистая, в сухом состоянии блестящая. Мякоть также белая, с неприятным запахом. Ножка лохматая, белая, тонкая, к основанию утолщённая, длиной до 7 см, а толщиной от 10 до 15 мм, с нежным белым кольцом. Края белого мешковидного влагалища (вольвы) у основания ножки свободны. Пластинки белые, не приросшие к ножке. Споровый порошок белый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09625" cy="1091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Мухомор вонючий, или белая поганка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еста произрастания. </w:t>
      </w:r>
      <w:r>
        <w:rPr>
          <w:rFonts w:cs="Arial" w:ascii="Arial" w:hAnsi="Arial"/>
          <w:color w:val="000000"/>
          <w:sz w:val="18"/>
          <w:szCs w:val="18"/>
        </w:rPr>
        <w:t>Мухомор вонючий наиболее ядовит и вызывает особенно тяжёлое отравление. Появляется он несколько ранее, чем бледная поганка. Ареал распространения мухомора достаточно широкий. Встречается с июля по сентябрь почти по всей территории нашей страны, растёт в хвойных и смешанных сыроватых лесах, липняках по склонам балок и на песчаных почвах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</w:t>
      </w:r>
      <w:r>
        <w:rPr>
          <w:rFonts w:cs="Arial" w:ascii="Arial" w:hAnsi="Arial"/>
          <w:color w:val="000000"/>
          <w:sz w:val="18"/>
          <w:szCs w:val="18"/>
        </w:rPr>
        <w:t>. В мухоморе вонючем, как и в других видах, помимо аманитицов, содержится токсин вирозин и некоторые другие ядовитые вещества. При отравлении уже через 1/2 ч, но чаще через 5—6 ч наблюдаются головокружение, головная боль, тошнота, рвота, боль в животе, понос, усиливается слюно- и потоотделение, судороги, начинается слёзотечение, появляется сильное двигательное возбуждение со слуховыми и зрительными галлюцинациями. Отмечаются случаи, когда устанавливается кратковременное улучшение состояния, однако длится оно недолго, поскольку поражаются внутренние органы и в первую очередь печень и почки. При прогрессировании процесса человек впадает в бессознательное состояние нарушается кровообращение, ослабляется сердечная деятельность. Летальный исход при отравлении мухомором вонючим отмечается в 50 случаях из 100. Обычно смерть наступает на 8—10 день после попадания ядовитого гриба в пищевод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Мухомор красный (Amanita muscaria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хомор красный — очень ядовитый гриб, наиболее яркий представитель рода шляпочных грибов семейства агариковых. Мухомор красный обладает галлюциногенным действием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Шляпка взрослых экземпляров может достигать в диаметре от 10 до 20 см. У молодых грибов она почти шаровидная, у зрелых плосковыпуклая, с полосатым краем. Кожица ярко-красная или оранжево-красная, поверхность усеяна белыми или слегка желтоватыми многочисленными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бородавками</w:t>
        </w:r>
      </w:hyperlink>
      <w:r>
        <w:rPr>
          <w:rFonts w:cs="Arial" w:ascii="Arial" w:hAnsi="Arial"/>
          <w:color w:val="000000"/>
          <w:sz w:val="18"/>
          <w:szCs w:val="18"/>
        </w:rPr>
        <w:t>. Мякоть белая, под кожицей слегка желтоватая, без зaпаxa, мягкая. Пластинки широкие, белые, свободные, у старых грибов желтеющие и частые. Споры эллиптической формы, гладкие и бесцветные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жка цилиндрическая, у основания клубневидная, в длину достигает до 90 см, а в толщину — 25—35 мм. У молодых грибов она плотная и белая, с возрастом становится полой, голой, с белым или желтоватым кольцом. Клубневидное основание ножки, покрытое белыми бородавками в несколько рядов, сращено с вольвой (влагалищем)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85825" cy="1254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Мухомор красный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</w:t>
      </w:r>
      <w:r>
        <w:rPr>
          <w:rFonts w:cs="Arial" w:ascii="Arial" w:hAnsi="Arial"/>
          <w:color w:val="000000"/>
          <w:sz w:val="18"/>
          <w:szCs w:val="18"/>
        </w:rPr>
        <w:t>. Очень распространённый вид, растущий с июня до осенних заморозков по всей территории России. Чаще встречается в хвойных, лиственных, смешанных лесах. Много и обильно, большими группами и одиночно произрастает в березняках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По сравнению с бледной поганкой мухомор красный менее ядовит. К тому же в силу внешней узнаваемости вероятность отравления им весьма незначительна. Чаще всего опасность подстерегает детей, которых привлекает красивый внешний вид этого гриба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тличие от токсинов бледной поганки, яды мухоморов, в том числе и красного, действуют значительно быстрее. Первые признаки наблюдаются уже через полчаса, но полностью проявляются через 5—6 ч после употребления токсичных грибов. Главные симптомы: рвота, обильное слюно- и потовыделение, понос, судороги, потеря сознания. В красном мухоморе присутствуют вещества, которые воздействуют на психику человека, вызывая бред и галлюцинации. С древнейших времён этот гриб в Индии, Скандинавии, на Крайнем Севере и Южной Америке использовали в ритуальных обрядах. Смертельная доза для человека — употребление в пищу 3—4 крупных мухоморов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Мухомор пантерный (Amanita pantherina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хомор пантерный — ядовитый гриб, встречающийся довольно часто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Шляпка мухомора данного вида достигает до 12 см в диаметре, у молодых экземпляров она шаровидная или колокольчатая, позднее становится распростёртой, в центре с широким бугорком, по краю обычно рубчатая. Цвет шляпки оливково-грязноватый, жёлто-бурый, буроватый или коричневый, выцветающий до коричневато-белого. Кожица клейкая, с многочисленными белыми хлопьями, расположенными кругами. Мякоть гриба плотная, белая, с неприятным запахом, на изломе не краснеет. Пластинки белые, к ножке суженные. Споровый порошок белый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жка до 13 см длины, в толщину достигает 5—15 мм, чуть сужена кверху. У основании она клубневидная, окружена приросшей, но легко отделяющейся вольвой. Кольцо на ножке тонкое, белое, полосатое, быстро исчезающее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08355" cy="1339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Мухомор пантерный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.</w:t>
      </w:r>
      <w:r>
        <w:rPr>
          <w:rFonts w:cs="Arial" w:ascii="Arial" w:hAnsi="Arial"/>
          <w:color w:val="000000"/>
          <w:sz w:val="18"/>
          <w:szCs w:val="18"/>
        </w:rPr>
        <w:t xml:space="preserve"> Встречается с июля по октябрь в хвойных, широколиственных и смешанных лесах с участием дуба и сосны. Растёт, как правило, на песчаной почве одиночно и небольшими труппами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Данный вид мухомора содержит комплекс ядов, помимо мускарина, особо следует выделить мускаридин, который называют грибным атропином. По своему воздействию он схож с ядами таких растений, как дурман и белена. Симптомы отравления могут проявиться уже через 20—30 мин после употребления грибов. Как правило, отмечаются сильная головная боль, расстройство зрения, головокружение, боли в животе. При сильном отравлении наблюдаются потеря сознания и сильное умопомешательство. Чаще всего отравление мухомором пантерным заканчивается выздоровлением. Однако при неоказании помощи и в случае, если организм ослаблен, имеются какие-либо болезни почек или печени, то возможен и летальный исход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Мухомор поганковидный (Amanita citrina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хомор поганковидный, или жёлто-зелёный, — ядовитый гриб, один из самых опасных, схожий по своему действию с отравлением бледной поганкой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</w:t>
      </w:r>
      <w:r>
        <w:rPr>
          <w:rFonts w:cs="Arial" w:ascii="Arial" w:hAnsi="Arial"/>
          <w:color w:val="000000"/>
          <w:sz w:val="18"/>
          <w:szCs w:val="18"/>
        </w:rPr>
        <w:t>. Шляпка до 10 см в диаметре, плосковыпуклая, в центре слегка вдавленная, кожица вначале белая, но по мере роста гриба становится желтовато-зеленоватой, покрыта крупными белыми или сероватыми хлопьями. Мякоть белая, под кожицей желтоватая, запах неприятный. Приросшие к ножке пластинки, узкие, частые, белые, иногда с желтоватым краем. Споровый порошок белый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жка взрослого гриба в длину достигает до 12 см, в толщину доходит до 25 мм, по цвету белая или слегка желтоватая, сверху слегка суженая, а у основания утолщённая, клубневидно вздутая. Заключена ножка в приросшую к её основанию вольву (влагалище). Кольцо на ножке плёнчатое, белое, но по мере роста становится желтоватым или зеленоватым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74775" cy="974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Мухомор поганковидный, или жёлто-зелёный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</w:t>
      </w:r>
      <w:r>
        <w:rPr>
          <w:rFonts w:cs="Arial" w:ascii="Arial" w:hAnsi="Arial"/>
          <w:color w:val="000000"/>
          <w:sz w:val="18"/>
          <w:szCs w:val="18"/>
        </w:rPr>
        <w:t>. Мухомор поганковидный встречается одиночно или небольшими группами с июля по октябрь. Расти предпочитает на лёгкой песчаной почве в хвойных и лиственных лесах, преимущественно в сосняках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Как все мухоморовые, данный вид содержит вещества, которые отрицательно действуют на нервную систему. Токсичность его обусловлена наличием термостабильных ядов, вызывающих отравление, зачастую смертельное. Симптомы отравления мухомором поганковидным те же, что и для всех видов мухоморов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.</w:t>
      </w:r>
      <w:r>
        <w:rPr>
          <w:rFonts w:cs="Arial" w:ascii="Arial" w:hAnsi="Arial"/>
          <w:color w:val="000000"/>
          <w:sz w:val="18"/>
          <w:szCs w:val="18"/>
        </w:rPr>
        <w:t xml:space="preserve"> Распространён довольно широко. Появляется с июля по октябрь, предпочитает селиться в хвойных, преимущественно сосновых лесах. Растёт всегда отдельными экземплярами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тить внимание (не путать!). Мухомор порфировый опасен прежде всего для опытных грибников, поскольку ядовитый гриб можно спутать со съедобным мухомором серо-розовым (мухомором розовым)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Мухомор порфировый (Amanita porphyria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хомор порфировый, или серый, — ядовитый гриб, не столь распространённый, как остальные виды из этого семейства, но не менее опасный для человека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Шляпка 4—9 см в диаметре, сначала выпуклая, позднее распростёртая. По цвету серовато-коричневая, пурпурно- или серо-бурая с сизо-фиолетовым оттенком. Остатки покрывала редкие, с плёнчатыми хлопьями, край гладкий или слегка полосатый. Мякоть белая. Пластинки тонкие, частые, свободные или слабо прикреплённые, по цвету белые. Ножка до 10 см длиной и 10 мм толщиной, иногда вздутая при основании. По цвету белая с сероватым оттенком, кольцо также белое или сероватое. Влагалище (вольва) сросшееся с клубневидным основанием ножки, сначала белое, с возрастом гриба темнеющее. Споровый порошок белый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69620" cy="1139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Мухомор порфировый, или серый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Мухомор порфировый содержит алкалоид буфотенин, обладающий слабым психотропным действием, приводящим к нарушению деятельности центральной нервной системы: галлюцинациям, потере сознания, приступам смеха, которые быстро сменяются плачем и т. д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Паутинник горный (Cortinarius orelIanus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утинник горный — смертельно ядовитый вид, встречающийся достаточно редко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</w:t>
      </w:r>
      <w:r>
        <w:rPr>
          <w:rFonts w:cs="Arial" w:ascii="Arial" w:hAnsi="Arial"/>
          <w:color w:val="000000"/>
          <w:sz w:val="18"/>
          <w:szCs w:val="18"/>
        </w:rPr>
        <w:t>. Шляпка у паутинника горного войлочная или мелкочешуйчатая, в диаметре достигает 3—8 см, у молодых грибов выпуклая, но затем становится плоской, иногда с бугорком в центре. По цвету оранжево-охристая, оранжево-красно-бурая. Мякоть желтоватая или жёлто-буроватая, с запахом редьки. Пластинки приросшие, довольно толстые, широкие, редкие, оранжево-коричневые. Ножка волокнистая, без поясков, длиной от 4 до 9 см, толщиной 10—20 мм, по форме цилиндрическая или слегка суженная к основанию. По цвету светло-жёлтая, в верхней части золотистого или лимонно-жёлтого оттенков. Споровый порошок желтовато-бурый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99185" cy="1186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Паутинник горный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</w:t>
      </w:r>
      <w:r>
        <w:rPr>
          <w:rFonts w:cs="Arial" w:ascii="Arial" w:hAnsi="Arial"/>
          <w:color w:val="000000"/>
          <w:sz w:val="18"/>
          <w:szCs w:val="18"/>
        </w:rPr>
        <w:t>. Обитает в дубовых и буковых лесах. В России обнаружен в Пензенской области, возможно, встречается и в других регионах страны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</w:t>
      </w:r>
      <w:r>
        <w:rPr>
          <w:rFonts w:cs="Arial" w:ascii="Arial" w:hAnsi="Arial"/>
          <w:color w:val="000000"/>
          <w:sz w:val="18"/>
          <w:szCs w:val="18"/>
        </w:rPr>
        <w:t>. В паутиннике горном обнаружен комплекс токсинов, известных под общим названием орелланины. В него входят 10 веществ, среди которых наибольшую опасность представляют гржималин и кортинарин. Токсины данной группы даже при очень высокой температуре не изменяют своих ядовитых свойств, также они сохраняются в грибах при высушивании. Орелланины обладают сильнейшим нефротоксическим действием, что негативно сказывается на работе почек, вплоть до летального исхода. Симптомы отравления могут проявиться только спустя 2—17 дней после использования грибов в пищу: жажда, рвота, тошнота, боли в животе, расстройства пищеварения, чувство сухости во рту, нарушение работы нервной системы, судороги, повышение артериального давления. Опасность отравления грибами данного вида заключается в том, что летальный исход от уремии — самоотравления организма, вызванного нарушениями функций почек, — может наступить через 6 суток, а иногда и спустя 160 дней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Сатанинский гриб (Boletus satanas)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color w:val="000000"/>
          <w:sz w:val="18"/>
          <w:szCs w:val="18"/>
        </w:rPr>
        <w:t>Сатанинский гриб — ядовитый двойник белого гриба. С древнейших времён в народе его называют не только сатанинским, но и лесным чёртом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.</w:t>
      </w:r>
      <w:r>
        <w:rPr>
          <w:rFonts w:cs="Arial" w:ascii="Arial" w:hAnsi="Arial"/>
          <w:color w:val="000000"/>
          <w:sz w:val="18"/>
          <w:szCs w:val="18"/>
        </w:rPr>
        <w:t xml:space="preserve"> Шляпка диаметром до 8 см, толстомясистая, по форме подушкообразная, гладкая. Слегка бархатистая, сухая, в сырую погоду иногда слизистая, буровато-серого или оливково-серого цвета, иногда с зелёным оттенком. Трубчатый слой на шляпке широкий, трубочки длинные, по краю красного цвета. В дождливую погоду кожица на шляпке покрывается слизью. Мякоть плотная, беловато-жёлтого цвета, в ножке слабо-желтоватая, на изломе краснеет, затем синеет или зеленеет, запах неприятный, вкус сладковатый. Ножка клубневидная, толстая, желтоватая или оранжевого цвета, с красным сетчатым узором. Нижняя часть ножки у земли кирпичного цвета. Споровый порошок оливковый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17600" cy="1138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Сатанинский гриб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еста произрастания. </w:t>
      </w:r>
      <w:r>
        <w:rPr>
          <w:rFonts w:cs="Arial" w:ascii="Arial" w:hAnsi="Arial"/>
          <w:color w:val="000000"/>
          <w:sz w:val="18"/>
          <w:szCs w:val="18"/>
        </w:rPr>
        <w:t>Чаще всего встречается в южных районах нашей страны. Растёт с июля по октябрь в сосновых, лиственных и смешанных лесах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.</w:t>
      </w:r>
      <w:r>
        <w:rPr>
          <w:rFonts w:cs="Arial" w:ascii="Arial" w:hAnsi="Arial"/>
          <w:color w:val="000000"/>
          <w:sz w:val="18"/>
          <w:szCs w:val="18"/>
        </w:rPr>
        <w:t xml:space="preserve"> Признаки отравления наблюдаются обычно в тех случаях, если сатанинский гриб используют без кулинарной тепловой обработки. Однако зафиксированы эпизоды, когда токсикация наблюдалась при большом употреблении грибов или неправильной их переработке. Отравление проявляется в желудочных расстройствах — поносах, тошноте и рвоте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Свинушка тонкая (Paxillus in volutus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инушка тонкая — очень распространённый и часто встречающийся гриб. Местные названия: дунька, коровья губа. До недавнего времени считался условно съедобным, однако после многочисленных отравлений специалисты были вынуждены заняться более глубоким изучением грибов этого семейства. В настоящее время свинушку тонкую относят к несъедобным, которые при неблагоприятных условиях произрастания могут вызвать отравление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</w:t>
      </w:r>
      <w:r>
        <w:rPr>
          <w:rFonts w:cs="Arial" w:ascii="Arial" w:hAnsi="Arial"/>
          <w:color w:val="000000"/>
          <w:sz w:val="18"/>
          <w:szCs w:val="18"/>
        </w:rPr>
        <w:t>. Шляпка свинушки тонкой может достигать в диаметре до 20 см. В молодом возрасте она плоская с загнутым краем, с ростом гриба становится воронковидной с глубоко завёрнутыми внутрь краями. Поверхность бархатистая, буро-коричневая. Пластинки несколько низбегающие, легко отделяются от шляпки, по цвету желтовато-бурые, после надавливания становятся тёмно-бурыми. Мякоть гриба плотная, мясистая, грязно-желтоватого цвета, на изломе буреет. Ножка короткая, толстая, сплошная, гладкая, такого же цвета, что и шляпка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86485" cy="1242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Свинушка тонкая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.</w:t>
      </w:r>
      <w:r>
        <w:rPr>
          <w:rFonts w:cs="Arial" w:ascii="Arial" w:hAnsi="Arial"/>
          <w:color w:val="000000"/>
          <w:sz w:val="18"/>
          <w:szCs w:val="18"/>
        </w:rPr>
        <w:t xml:space="preserve"> Хотя свинушка тонкая весьма неприхотлива, но расти предпочитает во влажной почве группами, реже одиночно. Грибы появляются в июне, собирать их можно вплоть до октября, обитают в хвойных и лиственных (чаще березняках, дубняках, кустарниках), преимущественно в разреженных лесах, на полянах и опушках. Встретить их можно даже на голой земле, на обочине дорог, в городских садах, парках и даже возле жилья человека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ы избавить от ядовитых веществ, перед использованием грибы следует обязательно долго вымачивать, потом проварить, воду сливать, и только после этого грибы можно использовать для приготовления блюд — их жарят, солят и маринуют.</w:t>
      </w:r>
    </w:p>
    <w:p>
      <w:pPr>
        <w:pStyle w:val="Heading3"/>
        <w:spacing w:lineRule="atLeast" w:line="270"/>
        <w:rPr/>
      </w:pPr>
      <w:r>
        <w:rPr>
          <w:rFonts w:cs="Arial"/>
          <w:color w:val="000000"/>
        </w:rPr>
        <w:t>Шампиньон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</w:rPr>
        <w:t>рыжеющий</w:t>
      </w:r>
      <w:r>
        <w:rPr>
          <w:rFonts w:cs="Arial"/>
          <w:color w:val="000000"/>
          <w:lang w:val="en-US"/>
        </w:rPr>
        <w:t xml:space="preserve"> (Agaricus xanthoderma Gen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ампиньон рыжеющий — ядовитый гриб, который следует отличать от других съедобных видов шампиньонов, произрастающих в природных условиях или культивируемых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</w:t>
      </w:r>
      <w:r>
        <w:rPr>
          <w:rFonts w:cs="Arial" w:ascii="Arial" w:hAnsi="Arial"/>
          <w:color w:val="000000"/>
          <w:sz w:val="18"/>
          <w:szCs w:val="18"/>
        </w:rPr>
        <w:t>. Шляпка до 15 см в диаметре, у молодых грибов округлая, позднее ширококолокольчатая, мелкочешуйчатая и шелковистая. Кожица по цвету белая, в центре буреющая, а при надавливании желтеющая. Мякоть белая, на разрезе желтеющая, несколько тоньше, чем у съедобных видов, пахнет карболкой. Пластинки тонкие, узкие, сначала белые, у зрелых грибов ярко-розовые, у старых тёмно-бурые. Цвет спорового порошка шоколадный или буро-коричневый.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жка белая, полая, с плёнчатым кольцом, в основании вздутая. Длина ножки — от б до 10 см, толщина — 10-20 мм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72795" cy="1204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Шампиньон рыжеющий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еста произрастания. </w:t>
      </w:r>
      <w:r>
        <w:rPr>
          <w:rFonts w:cs="Arial" w:ascii="Arial" w:hAnsi="Arial"/>
          <w:color w:val="000000"/>
          <w:sz w:val="18"/>
          <w:szCs w:val="18"/>
        </w:rPr>
        <w:t>Растёт шампиньон рыжеющий с июля по сентябрь в лиственных и смешанных лесах. Иногда этот гриб можно увидеть в парках и садах, а также на лугах и полянках в местах обитания других видов шампиньонов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Ядовитые вещества и признаки отравления</w:t>
      </w:r>
      <w:r>
        <w:rPr>
          <w:rFonts w:cs="Arial" w:ascii="Arial" w:hAnsi="Arial"/>
          <w:color w:val="000000"/>
          <w:sz w:val="18"/>
          <w:szCs w:val="18"/>
        </w:rPr>
        <w:t>. Токсикация проявляется уже через 15 мин, самое позднее через 1 ч. Отравление, как правило, лёгкое, не угрожающее жизни и проходящее спустя 2—4 дня. Ядовитые вещества, входящие в шампиньон рыжеющий, обладают местным раздражающим действием, прежде всего системы пищеварения, поэтому отмечаются боли в животе, тошнота и рвота. Также могут наблюдаться головокружение, головная боль. Оказанная во время первая помощь приводит к полному выздоровлению.</w:t>
      </w:r>
    </w:p>
    <w:p>
      <w:pPr>
        <w:pStyle w:val="Heading3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Энтолома весенняя (Entoloma vernum Lundell)</w:t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нтолома весенняя, или розовопластинник, — ядовитый гриб, относящийся к роду энтолома, который включает около 40 видов, из них в России произрастает более 20 видов. Среди энтолом, как правило, чаще встречаются несъедобные и ядовитые виды, в то время как съедобных только единицы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личительные признаки</w:t>
      </w:r>
      <w:r>
        <w:rPr>
          <w:rFonts w:cs="Arial" w:ascii="Arial" w:hAnsi="Arial"/>
          <w:color w:val="000000"/>
          <w:sz w:val="18"/>
          <w:szCs w:val="18"/>
        </w:rPr>
        <w:t>. Шляпка энтоломы весенней тонкомясистая, шелковистая, блестящая, по форме ширококонусовидная или колокольчатая с бугорком в центре, диаметром 2—5 см. По цвету от оливково- и серо-коричневого до чёрно-коричневого цвета, иногда с красноватым оттенком. Пластинки слабо приросшие, бледно-серые, затем грязно-розово-красные. Ножка волокнистая, длиной 3—8 см и толщиной 3—5 мм. Окраска того же цвета, что и шляпки, но несколько светлее. Мякоть беловатая, запах неопределённый или мучнистый (рис.)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61745" cy="979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. Энтолома весенняя, или розовопластинник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а произрастания.</w:t>
      </w:r>
      <w:r>
        <w:rPr>
          <w:rFonts w:cs="Arial" w:ascii="Arial" w:hAnsi="Arial"/>
          <w:color w:val="000000"/>
          <w:sz w:val="18"/>
          <w:szCs w:val="18"/>
        </w:rPr>
        <w:t xml:space="preserve"> Появляется в мае-июне, растёт в траве, в тех же местах, что и съедобная энтолома щитовидная, или садовая. Можно встретить гриб в хвойных лесах европейской части России, на Северном Кавказе, в Западной и Восточной Сибири.</w:t>
      </w:r>
    </w:p>
    <w:p>
      <w:pPr>
        <w:pStyle w:val="Normal"/>
        <w:spacing w:lineRule="atLeast" w:line="270" w:before="0" w:after="10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Ядовитые вещества и признаки отравления. </w:t>
      </w:r>
      <w:r>
        <w:rPr>
          <w:rFonts w:cs="Arial" w:ascii="Arial" w:hAnsi="Arial"/>
          <w:color w:val="000000"/>
          <w:sz w:val="18"/>
          <w:szCs w:val="18"/>
        </w:rPr>
        <w:t>Токсины гриба обладают нейротропным действием, т. е. уже через 1/2 ч вызывают нарушения деятельности центральной нервной системы. Проявляются они в галлюцинациях, приступах смеха или плача, потере сознания, расстройствах пищеварения. Помимо этого, отмечаются общие признаки, характерные для отравления: тошнота, рвота, боли в животе, головокружение. При употреблении значительного количества ядовитых энтолом возможен летальный исх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edn.ru/statyi/Lecheniemolokom2.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medn.ru/semiy/krasota-zhenschinyi/borodavki-i-rodinki.html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7:00Z</dcterms:created>
  <dc:creator>Ольга</dc:creator>
  <dc:description/>
  <cp:keywords/>
  <dc:language>en-US</dc:language>
  <cp:lastModifiedBy>Ольга</cp:lastModifiedBy>
  <dcterms:modified xsi:type="dcterms:W3CDTF">2014-08-05T05:55:00Z</dcterms:modified>
  <cp:revision>2</cp:revision>
  <dc:subject/>
  <dc:title>Ядовитые грибы</dc:title>
</cp:coreProperties>
</file>