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рганизованной  образователь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оя станица, Мой край родно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Старшая- подготовительная групп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Ткаченко Елена Геннадь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станица, Мой край родной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рограммные задачи:</w:t>
      </w:r>
      <w:r>
        <w:rPr/>
        <w:t xml:space="preserve"> Формировать понятие «Родина», « малая родина». Уточнить и расширить представление детей о своей малой Родине – станицы Рязанской. Вызвать интерес к историй происхождения станицы, и ее традициях. закреплять знания улиц станицы. Учить узнавать знакомые места на фотографиях. прививать любовь к малой Родине.</w:t>
      </w:r>
    </w:p>
    <w:p>
      <w:pPr>
        <w:pStyle w:val="Normal"/>
        <w:jc w:val="both"/>
        <w:rPr/>
      </w:pPr>
      <w:r>
        <w:rPr>
          <w:b/>
        </w:rPr>
        <w:t xml:space="preserve">Матерьял и оборудование: </w:t>
      </w:r>
      <w:r>
        <w:rPr/>
        <w:t>фотографий с изображением улиц, памятников, домов, учреждений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проведение занятий, экскурсий по ознакомлению дошкольников с родной станицей, рассматривание фотографий родной станицы, чтение художественной литературы о родине, заучивание стихотворения о Родине на занятиях и вне занятий. Знакомство с пословицами и поговорками о Р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>Ребята мы с вами поговорим  о Родине. У каждого человека на земле  есть Родина. Что такое родина? как вы это понимаете?</w:t>
      </w:r>
    </w:p>
    <w:p>
      <w:pPr>
        <w:pStyle w:val="Normal"/>
        <w:jc w:val="both"/>
        <w:rPr/>
      </w:pPr>
      <w:r>
        <w:rPr>
          <w:b/>
        </w:rPr>
        <w:t>Дети :</w:t>
      </w:r>
      <w:r>
        <w:rPr/>
        <w:t xml:space="preserve"> Родина – это место , где родились, живем, ходим в детский сад, где живут наши родители и друзья.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 xml:space="preserve">А как называется наша Родина? </w:t>
      </w:r>
    </w:p>
    <w:p>
      <w:pPr>
        <w:pStyle w:val="Normal"/>
        <w:jc w:val="both"/>
        <w:rPr/>
      </w:pPr>
      <w:r>
        <w:rPr>
          <w:b/>
        </w:rPr>
        <w:t xml:space="preserve">Дети :  </w:t>
      </w:r>
      <w:r>
        <w:rPr/>
        <w:t>Наша Родина Россия.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>столица нашего края ?</w:t>
      </w:r>
    </w:p>
    <w:p>
      <w:pPr>
        <w:pStyle w:val="Normal"/>
        <w:jc w:val="both"/>
        <w:rPr/>
      </w:pPr>
      <w:r>
        <w:rPr>
          <w:b/>
        </w:rPr>
        <w:t xml:space="preserve">Дети : </w:t>
      </w:r>
      <w:r>
        <w:rPr/>
        <w:t>город Краснодар.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>наша Родина – Россия,  она очень большая, столица  нашего края – город Краснодар. Но у каждого человека есть своя малая Родина. Как называется  наша малая Родина?</w:t>
      </w:r>
    </w:p>
    <w:p>
      <w:pPr>
        <w:pStyle w:val="Normal"/>
        <w:jc w:val="both"/>
        <w:rPr/>
      </w:pPr>
      <w:r>
        <w:rPr>
          <w:b/>
        </w:rPr>
        <w:t xml:space="preserve">Дети : </w:t>
      </w:r>
      <w:r>
        <w:rPr/>
        <w:t>Наша малая Родина – станица Рязанская.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 xml:space="preserve">Любой край, город, станица не похожи друг на друга. В  каждом своя природа, свой традиции, свои быт, своя речь ( говор). Мы живем в станице  Рязанской Краснодарском крае, Белореченском  районе. Наша станица расположена на водораздельной холмистой равнине двух рек Белой и Пшиша,  на берегу Краснодарского водохранилища. В 1863 году была заложена станица Рязанская в честь Рязанского полка, который первый одержал победу над враждебными  горцами. </w:t>
      </w:r>
    </w:p>
    <w:p>
      <w:pPr>
        <w:pStyle w:val="Normal"/>
        <w:jc w:val="both"/>
        <w:rPr/>
      </w:pPr>
      <w:r>
        <w:rPr/>
        <w:t>Наша станица – наша малая родина. По всей нашей необъятной Родины есть  много общего: повсюду люди трудиться и соблюдают обычая, берегут и охраняют природу, отмечают праздники. В нашей станице стало традиция отмечать праздник – «</w:t>
      </w:r>
      <w:r>
        <w:rPr>
          <w:b/>
        </w:rPr>
        <w:t>День урожая» -</w:t>
      </w:r>
      <w:r>
        <w:rPr/>
        <w:t xml:space="preserve"> день Станицы. Ребята расскажите, какая традиция сложилась в связи с этим праздником.</w:t>
      </w:r>
    </w:p>
    <w:p>
      <w:pPr>
        <w:pStyle w:val="Normal"/>
        <w:jc w:val="both"/>
        <w:rPr/>
      </w:pPr>
      <w:r>
        <w:rPr>
          <w:b/>
        </w:rPr>
        <w:t xml:space="preserve">Дети : </w:t>
      </w:r>
      <w:r>
        <w:rPr/>
        <w:t>Главная традиция праздника – это чествование работников колхоза, и др. орг. Концерт для жителей станицы.( исполнение казачьих песен, танцев, игр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 исполняют песню «Станица ты Рязанская» ( хороводные движения).</w:t>
      </w:r>
    </w:p>
    <w:p>
      <w:pPr>
        <w:pStyle w:val="Normal"/>
        <w:jc w:val="both"/>
        <w:rPr/>
      </w:pPr>
      <w:r>
        <w:rPr>
          <w:b/>
        </w:rPr>
        <w:t>Воспитатель :</w:t>
      </w:r>
      <w:r>
        <w:rPr/>
        <w:t xml:space="preserve"> Традиция праздника сохраняется по сей день. Все страны, города имеют свой герб. И сейчас мы рассмотрим герб  и флаг нашего края. Я расскажу вам ,что означает герб нашего края. Центральное место герба занимает зелёный щит. В нижней его части изображена золотая крепость с двумя круглыми башнями, с открытыми воротами. Эти символы говорят о военных заслугах казачества в охране Российских границ. Над башней – золотой пернач . Эта казачья атрибутика символизировала власть и достоинство. В верхней части щита – чёрный орёл – символ российского государства. Щит увенчан царской короной и украшен золотыми дубовыми листьями, которые обозначали доблесть и мужество казаков. За щитом накрест положены четыре знамени с золотой бахромой, которые были символами Российской державы. Они были пожалованы нашим предкам за мужество и верную службу. Завершается кубанский герб над короной штандартом с золотым вензелем «РФ», который означал, что наш край входит в состав Российской Федерации. А штандарт венчает российский двуглавый орёл. А кто из ребят нам расскажет , что означает цвета на нашем флаг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 : </w:t>
      </w:r>
      <w:r>
        <w:rPr/>
        <w:t>Флаг нашего края это полотно прямоугольной формы, из трех  полос: синего, малинового, зеленого цвет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Верхняя синяя полоса флага означает водное богатство края, его моря и реки. Самая широкая полоса у флага малинового  цвета. Означает народ – главное богатство Кубани. </w:t>
      </w:r>
      <w:r>
        <w:rPr>
          <w:color w:val="000000"/>
        </w:rPr>
        <w:t>Зеленая полоса означает степи, поля, луга, сады- природное богатство нашего края .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>Правильно. С давних времен считается Кубань- житница России.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 xml:space="preserve">Ребята мы поиграем с вами в игру , где нам надо вспомнить пословицы и поговорки о Родине. « Продолжи пословицу». Я начну а вы продолжите:   Нет в мире краше…. </w:t>
      </w:r>
      <w:r>
        <w:rPr>
          <w:b/>
        </w:rPr>
        <w:t>Родины нашей</w:t>
      </w:r>
      <w:r>
        <w:rPr/>
        <w:t xml:space="preserve">. У народа один дом… </w:t>
      </w:r>
      <w:r>
        <w:rPr>
          <w:b/>
        </w:rPr>
        <w:t>Родина</w:t>
      </w:r>
      <w:r>
        <w:rPr/>
        <w:t xml:space="preserve">. Родину мать- </w:t>
      </w:r>
      <w:r>
        <w:rPr>
          <w:b/>
        </w:rPr>
        <w:t>учись защищать.</w:t>
      </w:r>
    </w:p>
    <w:p>
      <w:pPr>
        <w:pStyle w:val="Normal"/>
        <w:jc w:val="both"/>
        <w:rPr/>
      </w:pPr>
      <w:r>
        <w:rPr/>
        <w:t>Береги Родину</w:t>
      </w:r>
      <w:r>
        <w:rPr>
          <w:b/>
        </w:rPr>
        <w:t>.. как зеницу ока,</w:t>
      </w:r>
      <w:r>
        <w:rPr/>
        <w:t xml:space="preserve">   Жить- </w:t>
      </w:r>
      <w:r>
        <w:rPr>
          <w:b/>
        </w:rPr>
        <w:t>Родине служить.</w:t>
      </w:r>
      <w:r>
        <w:rPr/>
        <w:t xml:space="preserve"> Родной край…</w:t>
      </w:r>
      <w:r>
        <w:rPr>
          <w:b/>
        </w:rPr>
        <w:t>сердцу ра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Молодцы. Мы с вами уже сказали, что наша Малая Родина – станица Рязанская,  и все мы любим свою Родину прочтем стихи о Роди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и :  </w:t>
      </w:r>
      <w:r>
        <w:rPr/>
        <w:t>Утром солнышко встает,</w:t>
        <w:br/>
        <w:t>Нас на улицу зовёт.</w:t>
        <w:br/>
        <w:t>Выхожу из дома я:</w:t>
        <w:br/>
        <w:t>– Здравствуй, улица моя!</w:t>
        <w:br/>
        <w:br/>
        <w:t>Я пою и в тишине</w:t>
        <w:br/>
        <w:t>Подпевают птицы мне.</w:t>
        <w:br/>
        <w:t>Травы шепчут мне в пути:</w:t>
        <w:br/>
        <w:t>– Ты скорей, дружок, расти!</w:t>
        <w:br/>
        <w:br/>
        <w:t>Отвечаю травам я,</w:t>
        <w:br/>
        <w:t>Отвечаю ветру я,</w:t>
        <w:br/>
        <w:t>Отвечаю солнцу я:</w:t>
        <w:br/>
        <w:t>– Здравствуй, Родина моя!</w:t>
        <w:br/>
        <w:t>(В. Орлов)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>Во всех городах, поселках, хуторах и  станицах есть улицы. Назовите улицы нашей станицы</w:t>
      </w:r>
    </w:p>
    <w:p>
      <w:pPr>
        <w:pStyle w:val="Normal"/>
        <w:jc w:val="both"/>
        <w:rPr/>
      </w:pPr>
      <w:r>
        <w:rPr>
          <w:b/>
        </w:rPr>
        <w:t xml:space="preserve">Дети :  </w:t>
      </w:r>
      <w:r>
        <w:rPr/>
        <w:t>Советская, Некрасова, Пушкина, Энгельса, Кубанская, Красная…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вспомните на какую улицу мы с вами ходили на экскурсию?( фото)</w:t>
      </w:r>
    </w:p>
    <w:p>
      <w:pPr>
        <w:pStyle w:val="Normal"/>
        <w:jc w:val="both"/>
        <w:rPr/>
      </w:pPr>
      <w:r>
        <w:rPr>
          <w:b/>
        </w:rPr>
        <w:t xml:space="preserve">Дети : </w:t>
      </w:r>
      <w:r>
        <w:rPr/>
        <w:t>Мы были на улице Красной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>Что расположена на этой улицы?</w:t>
      </w:r>
    </w:p>
    <w:p>
      <w:pPr>
        <w:pStyle w:val="Normal"/>
        <w:jc w:val="both"/>
        <w:rPr/>
      </w:pPr>
      <w:r>
        <w:rPr>
          <w:b/>
        </w:rPr>
        <w:t xml:space="preserve">Дети : </w:t>
      </w:r>
      <w:r>
        <w:rPr/>
        <w:t>Памятник Защитникам Отечеств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ы с вами посещали этот памятник, чествовали ветеранов ВОВ, Афганской, Чеченской. Возлагали цветы к вечному огню.</w:t>
      </w:r>
    </w:p>
    <w:p>
      <w:pPr>
        <w:pStyle w:val="Normal"/>
        <w:jc w:val="both"/>
        <w:rPr/>
      </w:pPr>
      <w:r>
        <w:rPr>
          <w:b/>
        </w:rPr>
        <w:t xml:space="preserve">Воспитатель : </w:t>
      </w:r>
      <w:r>
        <w:rPr/>
        <w:t>А сейчас мы поиграем в игру « Достопримечательность нашей улицы». Рассматривание фотографий с зданиями ст. Рязанской( школа, клуб, сельский совет, почта, ДШИ, Детский сад, больница, памятники, магазины .и.т.п)</w:t>
      </w:r>
    </w:p>
    <w:p>
      <w:pPr>
        <w:pStyle w:val="Normal"/>
        <w:jc w:val="both"/>
        <w:rPr/>
      </w:pPr>
      <w:r>
        <w:rPr/>
        <w:t>(Дети  называют улицы,  на которой находиться здание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вспомним,  о чем мы с вами говори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 : </w:t>
      </w:r>
      <w:r>
        <w:rPr/>
        <w:t>Мы говорили о Родине, о Родном крае, о том, что станица – наша малая Родина, о традиции станицы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оспитатель :  </w:t>
      </w:r>
      <w:r>
        <w:rPr/>
        <w:t>Как мы должны относится к своей Родине?</w:t>
      </w:r>
    </w:p>
    <w:p>
      <w:pPr>
        <w:pStyle w:val="Normal"/>
        <w:jc w:val="both"/>
        <w:rPr/>
      </w:pPr>
      <w:r>
        <w:rPr>
          <w:b/>
        </w:rPr>
        <w:t xml:space="preserve">Дети : </w:t>
      </w:r>
      <w:r>
        <w:rPr/>
        <w:t>Любить, беречь, гордиться…</w:t>
      </w:r>
    </w:p>
    <w:p>
      <w:pPr>
        <w:pStyle w:val="Normal"/>
        <w:jc w:val="both"/>
        <w:rPr/>
      </w:pPr>
      <w:r>
        <w:rPr>
          <w:b/>
        </w:rPr>
        <w:t>Воспитатель :(В заключении дети читают стихи о родине, исполняют гимн Краснодарского кра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27:00Z</dcterms:created>
  <dc:creator>Customer</dc:creator>
  <dc:description/>
  <cp:keywords/>
  <dc:language>en-US</dc:language>
  <cp:lastModifiedBy>Дом</cp:lastModifiedBy>
  <dcterms:modified xsi:type="dcterms:W3CDTF">2014-07-11T09:21:00Z</dcterms:modified>
  <cp:revision>9</cp:revision>
  <dc:subject/>
  <dc:title>Конспект НОД</dc:title>
</cp:coreProperties>
</file>