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лабора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старше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ского филиала МБОУ «Никифоровская СОШ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птация, игры с песком и водой на участке с представлениями о форме и величин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лаборатори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оборудованием и помещением для исследовательской деятельности. Поддержать и развивать интерес у ребёнка к исследованиям, открытия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и неживая при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ть элементарные сведения о живой и неживой природы Земли и её значения в жизни живых су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вления природы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блюдения за выбранными для опытов явлениями в природе (изменения погоды, атмосферные осадки) ; Познакомить детей с явлениями природы разобрав каждое отдельно (явления погоды, круговорот воды в природе, движения солнца, снегопад) и время (сутки, день-ночь, месяц, сезон, 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ва - что это та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знания детей о свойствах почвы, развивать познавательную активность в процессе экспериментирования. Дать представления о том, что почва – верхний слой земли; познакомит с составом почв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к и гл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сширению знанию детей о свойствах песка и гл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Песок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изучить свойства песка и его роль в жизни человека. Активизировать словарный запас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в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, активизировать словарь: жидкая, прозрачная, бесцветная. Подвести к пониманию того, что вода может менять цве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о свойсвами воды, изучение агрегатное состояние воды (вода основа жизни; как образуется вода через пар, как образуется град, снег, лёд, иней, туман, роса, радуг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льд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самостоятельное формулирование выводом. Познакомиться со свойствами льда, самостоятельно превращая его из воды. Украшение деревьев или веранд цветными льдин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термометром»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обнаружения воздуха. Познакомить со свойствами воздуха и его ролью в жизни человека, животных и растений. Развивать интерес к познавательной деятельности, высказывать свои предположения и самостоятельно делать выв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га и её свойств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войстве бумаги, её возникновение. Познакомиться с разными видами бумаги (копировальная, гофрированная, картон, и т. д). Развивать умение понятно излагать для окружающих свои мысли, развивать познавательную активность в процессе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е кораб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о свойстве бумаги. Развивать мелкую моторику ру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нь и её свойств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точнению и закреплению представлений о видах и свойствах ткани: плащевая, костюмная, ситец, мешковина и т. 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 тень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какие предметы излучают свет, какие особенности имеет свет, чтобы было, если его не был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гн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магните и его свойстве притягивать предметы, выявить предметы, которые могут стать магнетическими, используя магни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пластмасса»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свойства пластмассы (гладкая, шероховатая, изделий из пластмассы. (Сравнивать способность тонуть металлических и пластмассовых предмето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стеклянных вещ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еклянной посудой, с процессом ее изготовления, активизировать познавательную деятельность; вызвать интерес к предметам рукотворного мира, закрепить умение классифицировать материал, из которого делают предме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38:00Z</dcterms:created>
  <dc:creator>user</dc:creator>
  <dc:description/>
  <cp:keywords/>
  <dc:language>en-US</dc:language>
  <cp:lastModifiedBy>user</cp:lastModifiedBy>
  <dcterms:modified xsi:type="dcterms:W3CDTF">2014-05-10T05:35:00Z</dcterms:modified>
  <cp:revision>5</cp:revision>
  <dc:subject/>
  <dc:title>Перспективный план</dc:title>
</cp:coreProperties>
</file>