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дошкольное   образовательное 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№ 75 компенсирующего  вида  Красногвард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учителя-логопеда  и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иагноз «ТНР : ОНР Ш ур.р.р., дизартр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-логопед: ТУР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: Хмеле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>
          <w:sz w:val="32"/>
          <w:szCs w:val="32"/>
        </w:rPr>
        <w:t xml:space="preserve"> развитие  мышления,  памяти,  внимания  детей  на  основе                                  лексической темы «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развитием плавного и длительного выд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имических мышц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и расширение активного словаря детей по данн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вос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грамматической стороной реч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слоговой структурой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развитием мелкой мотори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просод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лышать и правильно выполнять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ходить существенные признаки предметов и объединять их в груп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целое из ч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развитием зрительной и словесной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бщению друг с другом и взрос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дуктивную совместную детскую деятельность - коллективная апплик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- диск со звуками транспорта на улице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бражение городской ул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умажные самолетики для развития дых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мволы гласных и согласных звуков, полоски для определения места звука в сло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инка с контурным изображением транспорта, наложенного друг на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лкие машинки по количеству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шочек с мелкими  игрушками - различными видами транспорта,      предметные картинки с изображением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пьютерная интерактивная игра «Виды транспор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ра «Собери из частей цело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оритм для запоминания считалочки про транспор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материалы для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ра «Собери из частей цело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оритм для запоминания считалочки про тран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для апплик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 1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ПОЕЗД» : дети идут, держась друг за друга, изображая поезд с вагончиками, проговарив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ПОЕХАЛ ПАРОВОЗ                КООРД.РЕЧИ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УК – ТУК – ТУК,                            ДВИЖ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ВАГОНЧИКИ ПРИВ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УК – ТУК – 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: Вот и приехал наш поезд прямо к гостя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машите им ручками – поздоров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ЛЫШЕН ШУМ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.: Прислушайтесь. Что это за звуки?             СЛУХОВ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: Правильно, это транспорт.                          ВНИМАНИ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уда это мы приехали?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ОБРАЖЕНИЕ ГОРОДСКОЙ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: Так много машин! Удивились!              МИМИЧЕ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то-то плохо ведет себя на дороге...     ГИМНАСТ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сердились! Летит воздуш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арик – надули щечки. Лопну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:  А вот и самолетики летят. Давайте       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можем им – подуем плавно и долго.  ДЫХ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адим самолетики на облачко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Л.: По городу мы поедем на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д тем, как занять место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ьно выполнить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 билете у вас что-то нарисовано.                 Ф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вы правильно назовете эт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мет,  то мы услышим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сто которого в слове надо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он стоит в  начале слова, то ва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есто в первом ряду, если в середин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 в среднем ряду, в конце – в посл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м ряду  автобусных си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Машина, лОдка, таксИ, Автобус,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рУзовик, самоле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-   2   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.: Поехал наш автобус и привез нас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едующей остановке. Она называется     ИГРА «УЗН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Угадай-ка».  Художник решил прове-     ТРАНСПОР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ить, узнаем ли мы то, что нарисовано    (по конту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его картине. Надо не только наз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т предмет, который вы узнаете, но и              СЛОГ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делить его название на слоги. Если              СТРУК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будет сделано правильно, то что-то           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изойдет с рисунко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Л.: Молодцы, все правильно сделали и те-       РАЗВИ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ть мы можем помочь нашим усталым         МОТОРИКИ –                               машинкам вернуться в гараж. Чья машин-         ИГРА «ЧЬЯ 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 попадет в гараж самой первой?                 ШИНА ПЕР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ПРИЕДЕТ ДОМ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Л.: На чем мы можем поехать дальше?             МЕЛ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 кузове грузовика лежат игрушки              МОТОР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ыберите одну, потрогайте,  н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отрите.  Назовите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Л.: Давайте скажем, у кого какая                       ГРАМ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рушка так: У Даши машина.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Л.: Спрячьте руки с игрушкой за                        ПАМ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ину . Сможете вспомнить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 у кого в руках?  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Л.: Найдите картинку с изображением           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го же вида  транспорта, что и игру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 у вас в руках.</w:t>
        <w:tab/>
        <w:tab/>
        <w:tab/>
        <w:tab/>
        <w:tab/>
        <w:tab/>
        <w:t xml:space="preserve">                                     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Л.: Сколько у вас стало предметов?                 ГРАМ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Два корабля, две машин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Л.: Давайте прибавим красивые слова.             ЛЕКСИК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меня в руках одна красная ракета.               ГРАМ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3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 у ва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Две большие ло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Два белых кораб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Л.: Мы так устали! Давайте отдохнем.               ПАМ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ели на коврик. Слушаем и де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ОЛОЖИЛИ НА ПО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КЛЫ Щ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ЙКИ 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ЗЛИК Р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ВИНКА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ЗАКРЫЛИ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СЛУШАТЬ СКАЗКИ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лушайте внимательно и запомина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ОЛЕТ. КОРАБЛЬ. РАКЕТА. ПОЕЗД. ЛО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повторяется 2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ткрыли глазки. Можете повторить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 я сказала?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Л.: Какие вы молодцы! Так хорошо              КОМПЬЮТ.ИГ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равились с трудными заданиями. Да-      «ВИДЫ ТРАНС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йте поможем  найти место каждому           ПОР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иду транспор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Л.:  И я помогу немного . Сейчас посажу     МЫШ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дорожку птичку. Правда,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меня получилось...Почему птичка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носится к транспорту?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7.Л.: Есть у меня кузов, колеса, руль,           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бина..Что это такое? - Ма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рпус, винт, хвост...   - Сам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Л. :Надо попробовать их со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   -Дети складывают  различные виды         КОНСТРУКТИ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анспорта из частей (учитываются          ПРАКС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ндивидуальные возможности каж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-    4   -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го реб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Л.: Молодцы, все собрали правильно.                   ЛЕКС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Назовите то, что у вас получилось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Вертолет .Грузовик. Поезд. Трам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.: Можно назвать то, что у вас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училось одним словом ? Каки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.:  Я сложила бабочку. Она летает,                  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чит она относится к транспо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вильно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Л.: Вы так потрудились! Все задания                   КООРД.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полнили. Устали . Давайте                              С ДВИЖ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дохнем. Помогайте мне говорить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читалочку и делайте массаж пальчиков.         САМОМАСС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РАЗ, ДВА, ТРИ, ЧЕТЫРЕ, ПЯТЬ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РАНСПОРТ БУДЕМ МЫ СЧИТА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Т МАШИНА, САМОЛЕТ,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КОРАБЛЬ ВДАЛЬ ПЛЫ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СОКО ЛЕТИТ РАК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ЕЗД ШУМНО ЕДЕТ ГДЕ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ОКАТ, ВЕЛОСИП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ОДКА, ГРУЗОВИК, МО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: Закончилось наше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осталось только сделать в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рок тем деткам, которые с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ейчас не играли, картину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1.КОЛЛЕКТИВНАЯ АППЛИКАЦИЯ «ТРАНСПОРТ В ГОРОДЕ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3:00Z</dcterms:created>
  <dc:creator>WiZaRd</dc:creator>
  <dc:description/>
  <cp:keywords/>
  <dc:language>en-US</dc:language>
  <cp:lastModifiedBy>WiZaRd</cp:lastModifiedBy>
  <dcterms:modified xsi:type="dcterms:W3CDTF">2015-03-13T17:33:00Z</dcterms:modified>
  <cp:revision>2</cp:revision>
  <dc:subject/>
  <dc:title>-   1   -</dc:title>
</cp:coreProperties>
</file>