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ФЭ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Материал</w:t>
      </w:r>
      <w:r>
        <w:rPr/>
        <w:t xml:space="preserve">  демонстрационный-телеграмма, картина сюжетная, лист с заданием  для выполн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лгоритма, мяч,  фишки, телефон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раздаточный:  палочки Кюизенера (от одного до 10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>
          <w:i/>
        </w:rPr>
        <w:t>1.Обучающая</w:t>
      </w:r>
      <w:r>
        <w:rPr/>
        <w:t xml:space="preserve"> – обучать пониманию образования числа 7 (из единиц), закрепля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енный и порядковый счет в пределах 7, устанавливать размер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шения между 7 предметами разной длины,  совершенствовать умение ориенти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ваться в пространстве (справа, слева);</w:t>
      </w:r>
    </w:p>
    <w:p>
      <w:pPr>
        <w:pStyle w:val="Normal"/>
        <w:jc w:val="both"/>
        <w:rPr/>
      </w:pPr>
      <w:r>
        <w:rPr>
          <w:i/>
        </w:rPr>
        <w:t>2.Развивающая</w:t>
      </w:r>
      <w:r>
        <w:rPr/>
        <w:t>:  учить управлять собой и сознательно направлять свое внимание 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ределенный объект; ставить цель – запомнить; устанавливать закономерности, связ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тношения.</w:t>
      </w:r>
    </w:p>
    <w:p>
      <w:pPr>
        <w:pStyle w:val="Normal"/>
        <w:jc w:val="both"/>
        <w:rPr/>
      </w:pPr>
      <w:r>
        <w:rPr>
          <w:i/>
        </w:rPr>
        <w:t xml:space="preserve">3.Воспитательная </w:t>
      </w:r>
      <w:r>
        <w:rPr/>
        <w:t xml:space="preserve">- вырабатывать доступные детям нравственные понятия, формирова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дость общего успеха.</w:t>
      </w:r>
    </w:p>
    <w:p>
      <w:pPr>
        <w:pStyle w:val="Normal"/>
        <w:jc w:val="both"/>
        <w:rPr/>
      </w:pPr>
      <w:r>
        <w:rPr>
          <w:i/>
        </w:rPr>
        <w:t xml:space="preserve">4.Речевая </w:t>
      </w:r>
      <w:r>
        <w:rPr/>
        <w:t xml:space="preserve">- использовать речь для развития мыслительных процессов, развивать речь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азатель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jc w:val="both"/>
        <w:rPr/>
      </w:pPr>
      <w:r>
        <w:rPr/>
        <w:t>Накануне занятия в детский сад  должен  приехать  театр «Зазеркалье» со спектаклем о Лунтике</w:t>
      </w:r>
    </w:p>
    <w:p>
      <w:pPr>
        <w:pStyle w:val="Normal"/>
        <w:jc w:val="both"/>
        <w:rPr/>
      </w:pPr>
      <w:r>
        <w:rPr/>
        <w:t xml:space="preserve">Воспитатель зачитывает телеграмму от Лунтика: </w:t>
      </w:r>
    </w:p>
    <w:p>
      <w:pPr>
        <w:pStyle w:val="Normal"/>
        <w:jc w:val="both"/>
        <w:rPr/>
      </w:pPr>
      <w:r>
        <w:rPr/>
        <w:t>«Детский сад № 120, .детям старшей группы «Ромашка». Я спешил к вам в детский сад, но попал в беду. Злая волшебница заколдовала меня и  я не могу выполнить ее сложные задания: не могу ничего вспомнить. Извините,  приехать к вам не смогу».</w:t>
      </w:r>
    </w:p>
    <w:p>
      <w:pPr>
        <w:pStyle w:val="Normal"/>
        <w:jc w:val="both"/>
        <w:rPr/>
      </w:pPr>
      <w:r>
        <w:rPr/>
        <w:t>Педагог задает вопросы детям:</w:t>
      </w:r>
    </w:p>
    <w:p>
      <w:pPr>
        <w:pStyle w:val="Normal"/>
        <w:jc w:val="both"/>
        <w:rPr/>
      </w:pPr>
      <w:r>
        <w:rPr/>
        <w:t>«Что делать?». «Чем мы можем помочь?»</w:t>
      </w:r>
    </w:p>
    <w:p>
      <w:pPr>
        <w:pStyle w:val="Normal"/>
        <w:jc w:val="both"/>
        <w:rPr/>
      </w:pPr>
      <w:r>
        <w:rPr/>
        <w:t>Ответы детей (помочь Лунтику выполнить задания злой волшебницы).</w:t>
      </w:r>
    </w:p>
    <w:p>
      <w:pPr>
        <w:pStyle w:val="Normal"/>
        <w:jc w:val="both"/>
        <w:rPr/>
      </w:pPr>
      <w:r>
        <w:rPr/>
        <w:t>Воспитатель «Молодцы. Вы настоящие друзья. А задания злой волшебницы, нам Лунтик написал в этой же телеграмм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 задание</w:t>
      </w:r>
      <w:r>
        <w:rPr/>
        <w:t xml:space="preserve"> (дети стоят около мольберта.).</w:t>
      </w:r>
    </w:p>
    <w:p>
      <w:pPr>
        <w:pStyle w:val="Normal"/>
        <w:jc w:val="both"/>
        <w:rPr/>
      </w:pPr>
      <w:r>
        <w:rPr/>
        <w:t>«Я покажу вам картину. Вы  внимательно посмотрите на нее несколько секунд. Вам необходимо  запомнить предметы, которые там нарисованы, запомнить их цвет, форму , количество.. Затем я уберу ее, а вы должны правильно ответить  на вопросы  по содержанию картины»».</w:t>
      </w:r>
    </w:p>
    <w:p>
      <w:pPr>
        <w:pStyle w:val="Normal"/>
        <w:jc w:val="both"/>
        <w:rPr/>
      </w:pPr>
      <w:r>
        <w:rPr/>
        <w:t>Дети рассматривают  картину в течение 15 секунд. Картину убирают, задают  вопросы по ее содержани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-Сколько стульев было на картин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акого цвета палас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акие игрушки нарисованы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акие предметы  круглой формы нарисованы?»</w:t>
      </w:r>
    </w:p>
    <w:p>
      <w:pPr>
        <w:pStyle w:val="Normal"/>
        <w:jc w:val="both"/>
        <w:rPr/>
      </w:pPr>
      <w:r>
        <w:rPr/>
        <w:t>Картину вновь показывают детям и напоминают вопросы. Отмечают тех, кто верно ответил, называют то, что не назвал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 задание</w:t>
      </w:r>
      <w:r>
        <w:rPr/>
        <w:t>. Дети работают за столами с палочками Кюизен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-Возьмите 7 палочек разного ц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еречислите цвета всех палочек на столе (дети перечисляют-2-3 реб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колько всего палочек? Сосчитайте. Из чего состоит число 7? (1,1,1,1,1,1,1). Всего 7.-ответы нескольких детей» -педагог добивается верных высказы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«Возьмите несколько палочек в правую руку, остальные в леву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колько палочек в правой руке, сколько в левой? Где больше (меньше)?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выполнения заданий детьми воспитатель просит их рассказать, где больше (меньше) палочек и доказать правильность ответа. Дети убирают палоч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ложите перед собой палочки: желтую, фиолетовую, красную. голубую,  черную, розовую, белую, бордовую .Сейчас из них составим  поезд, на котором приедет Лунтик, когда мы выполним правильно все задания..  «Составьте поезд так, чтобы слева был самый короткий вагон, затем длиннее, еще длиннее, еще…и в конце самый длинный  вагон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асскажите из каких вагонов по длине составлен ваш поезд? (от короткого до самого  длинного, и наоборот)»- дети рассказывают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«На этом поезде мы побываем в гостях у бабушки Малань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ФИЗКУЛЬТМИНУТКА.(Дети встают в круг).</w:t>
      </w:r>
    </w:p>
    <w:p>
      <w:pPr>
        <w:pStyle w:val="Normal"/>
        <w:jc w:val="both"/>
        <w:rPr/>
      </w:pPr>
      <w:r>
        <w:rPr/>
        <w:t>«У Маланьи у старушки жили в маленькой избушке                                  Во время рассказа</w:t>
      </w:r>
    </w:p>
    <w:p>
      <w:pPr>
        <w:pStyle w:val="Normal"/>
        <w:jc w:val="both"/>
        <w:rPr/>
      </w:pPr>
      <w:r>
        <w:rPr/>
        <w:t xml:space="preserve">7 сыновей и 7 дочерей, все без бровей                                                          стиха дети выпол-                            </w:t>
      </w:r>
    </w:p>
    <w:p>
      <w:pPr>
        <w:pStyle w:val="Normal"/>
        <w:jc w:val="both"/>
        <w:rPr/>
      </w:pPr>
      <w:r>
        <w:rPr/>
        <w:t>С такими вот глазами, с такими вот носами,                                                няют соответству-</w:t>
      </w:r>
    </w:p>
    <w:p>
      <w:pPr>
        <w:pStyle w:val="Normal"/>
        <w:jc w:val="both"/>
        <w:rPr/>
      </w:pPr>
      <w:r>
        <w:rPr/>
        <w:t>С такими вот ушами, с такими вот усами,                                                    ющие движения</w:t>
      </w:r>
    </w:p>
    <w:p>
      <w:pPr>
        <w:pStyle w:val="Normal"/>
        <w:jc w:val="both"/>
        <w:rPr/>
      </w:pPr>
      <w:r>
        <w:rPr/>
        <w:t>С такой головой, с такой бородой.                                                                (гиперболические)</w:t>
      </w:r>
    </w:p>
    <w:p>
      <w:pPr>
        <w:pStyle w:val="Normal"/>
        <w:jc w:val="both"/>
        <w:rPr/>
      </w:pPr>
      <w:r>
        <w:rPr/>
        <w:t>Целый день сидели, на нее глядели</w:t>
      </w:r>
    </w:p>
    <w:p>
      <w:pPr>
        <w:pStyle w:val="Normal"/>
        <w:jc w:val="both"/>
        <w:rPr/>
      </w:pPr>
      <w:r>
        <w:rPr/>
        <w:t>Делали вот так!»    (Ребенок показывает какое либо движение, остальные дети повторяют).2-3раз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 задание.</w:t>
      </w:r>
    </w:p>
    <w:p>
      <w:pPr>
        <w:pStyle w:val="Normal"/>
        <w:jc w:val="both"/>
        <w:rPr/>
      </w:pPr>
      <w:r>
        <w:rPr/>
        <w:t>Игра  «Измени цвет (форму)» -воспитатель держит в руках мяч, называет цвет</w:t>
      </w:r>
    </w:p>
    <w:p>
      <w:pPr>
        <w:pStyle w:val="Normal"/>
        <w:jc w:val="both"/>
        <w:rPr/>
      </w:pPr>
      <w:r>
        <w:rPr/>
        <w:t>«красный», бросает рядом стоящему  ребенку. Тот  ловит мяч и называет предмет красного цвета. Затем он же  называет любой другой цвет и передает мяч следующему игроку и т.д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 задание </w:t>
      </w:r>
      <w:r>
        <w:rPr/>
        <w:t>(дети садятся за столы).</w:t>
      </w:r>
    </w:p>
    <w:p>
      <w:pPr>
        <w:pStyle w:val="Normal"/>
        <w:jc w:val="both"/>
        <w:rPr/>
      </w:pPr>
      <w:r>
        <w:rPr/>
        <w:t>Педагог: «Сосчитайте вагоны по порядку слева направо (справа налево)</w:t>
      </w:r>
    </w:p>
    <w:p>
      <w:pPr>
        <w:pStyle w:val="Normal"/>
        <w:jc w:val="both"/>
        <w:rPr/>
      </w:pPr>
      <w:r>
        <w:rPr/>
        <w:t>-Какого цвета вагон 4-ый слева  4-ый справа, 5-ый слева, 3-ий справа)?»- спрашивают большое количество детей.</w:t>
      </w:r>
    </w:p>
    <w:p>
      <w:pPr>
        <w:pStyle w:val="Normal"/>
        <w:jc w:val="both"/>
        <w:rPr/>
      </w:pPr>
      <w:r>
        <w:rPr/>
        <w:t>- «Какой по счету вагон между голубым и желтым (бордовым и фиолетовым, розовым и красным)?»- спрашивают большое количество детей.</w:t>
      </w:r>
    </w:p>
    <w:p>
      <w:pPr>
        <w:pStyle w:val="Normal"/>
        <w:jc w:val="both"/>
        <w:rPr/>
      </w:pPr>
      <w:r>
        <w:rPr/>
        <w:t>Дети убирают цветные пал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 задание.</w:t>
      </w:r>
    </w:p>
    <w:p>
      <w:pPr>
        <w:pStyle w:val="Normal"/>
        <w:jc w:val="both"/>
        <w:rPr/>
      </w:pPr>
      <w:r>
        <w:rPr/>
        <w:t>Детям показывают карточку с плоскостным изображением палочек Кюизенера (3 палочки  разного цвета и длины).</w:t>
      </w:r>
    </w:p>
    <w:p>
      <w:pPr>
        <w:pStyle w:val="Normal"/>
        <w:jc w:val="both"/>
        <w:rPr/>
      </w:pPr>
      <w:r>
        <w:rPr/>
        <w:t>-«Выложите на столе такие же вагончики. Продолжите ряд таких же вагонов, получится длинный поезд»- воспитатель проверяет правильность выполнения.</w:t>
      </w:r>
    </w:p>
    <w:p>
      <w:pPr>
        <w:pStyle w:val="Normal"/>
        <w:jc w:val="both"/>
        <w:rPr/>
      </w:pPr>
      <w:r>
        <w:rPr/>
        <w:t>-Как вы составили поезд? Расскажите»- дети рассказывают из каких вагонов состоит поезд (алгоритм)..</w:t>
      </w:r>
    </w:p>
    <w:p>
      <w:pPr>
        <w:pStyle w:val="Normal"/>
        <w:jc w:val="both"/>
        <w:rPr/>
      </w:pPr>
      <w:r>
        <w:rPr/>
        <w:t>-«В самом коротком вагоне поедут те, у кого 2 ноги. У кого 2 ноги?»- дети отвечают (человек, курица, голубь, цапля….)</w:t>
      </w:r>
    </w:p>
    <w:p>
      <w:pPr>
        <w:pStyle w:val="Normal"/>
        <w:jc w:val="both"/>
        <w:rPr/>
      </w:pPr>
      <w:r>
        <w:rPr/>
        <w:t>-« В самом длинном вагоне поедут те, у кого 4 ноги. У кого 4 ноги?»- дети отвечают (корова, лиса. кошка, собака…). Дети убирают цветные пал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Лунтика приходит</w:t>
      </w:r>
      <w:r>
        <w:rPr/>
        <w:t xml:space="preserve"> </w:t>
      </w:r>
      <w:r>
        <w:rPr>
          <w:b/>
          <w:lang w:val="en-US"/>
        </w:rPr>
        <w:t>SMS</w:t>
      </w:r>
      <w:r>
        <w:rPr>
          <w:b/>
        </w:rPr>
        <w:t xml:space="preserve"> </w:t>
      </w:r>
      <w:r>
        <w:rPr/>
        <w:t>«Злая колдунья начала таять!»</w:t>
      </w:r>
    </w:p>
    <w:p>
      <w:pPr>
        <w:pStyle w:val="Normal"/>
        <w:jc w:val="both"/>
        <w:rPr/>
      </w:pPr>
      <w:r>
        <w:rPr/>
        <w:t>Воспитатель просит детей встать в круг и рассказать о том,  какое задание было для них самым трудным. (Дети рассказываю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ется телефонный звон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«Спасибо дети. Вы выручили меня, чары Злой волшебницы  растаяли  и я очень скоро буду у вас в гостях! Приеду на вашем поезде. Ждите!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04:00Z</dcterms:created>
  <dc:creator>Sergey</dc:creator>
  <dc:description/>
  <cp:keywords/>
  <dc:language>en-US</dc:language>
  <cp:lastModifiedBy>User</cp:lastModifiedBy>
  <cp:lastPrinted>2009-06-04T11:42:00Z</cp:lastPrinted>
  <dcterms:modified xsi:type="dcterms:W3CDTF">2015-01-30T15:36:00Z</dcterms:modified>
  <cp:revision>27</cp:revision>
  <dc:subject/>
  <dc:title>Открытое занятие по математике</dc:title>
</cp:coreProperties>
</file>