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музыкального занятия с использованием ИКТ для детей старшего дошкольного возраста.</w:t>
      </w:r>
      <w:r>
        <w:rPr/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ремя проведения:  29 ноября  2013г. 10.0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МАДОУ ДОД  ЦРР  д/с №377  г. о. Сам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Инновационные компьютерные технологии  в работе с детьми старшего дошкольного возраст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>: познание, социализация, коммуникац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 «Паровоз загадок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- создать условия к развитию устойчивого интереса к музыкальной 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развитие музыкально-двигательных способностей детей (ритмичность,       координацию движений, пространственных представлений )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 продолжить учить петь естественным голосом песню «Ёлочка - проказница»;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условия для эмоционально-психологического раскрепощения детей во время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воображение, творческие способности умение согласовывать движения со    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ть коммуникативные отношения между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уважительное отношение друг другу, чувство коллективизма,       инициативность, самосто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ртепиано, аудиоаппаратура,  компьютер, проектор, экран фонограммы, детские музыкальные инструменты, погремушки, смайлики для наград де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Всех друзей своих сейчас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Мы позвали в садик наш. ЗДРАВСТВУЙТЕ!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сюда пришёл – не сиди на месте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ь, играть и танцевать будем мы все вместе!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ейчас поприветствуем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Мы весёлые ребята! Вместе дружно мы жив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 танцуем и поём. Любим музыку и смех - наша группа лучше все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 нас сегодня будет не обычное занятие - мы с</w:t>
        <w:tab/>
        <w:tab/>
        <w:tab/>
        <w:t xml:space="preserve">   вами попутешествуем. А путешествовать мы сегодня будем…(звук стука колёс)…. Кто из вас догадался, на чём мы будем путешествовать? Совершенно верно – на паровозе. Но нам нужно выбрать паровоз(показ слайдов и выбор паровоза). Мы с вами выбрали старинный паровоз – очень необычный. Ещё нам нужен машинист, который поможет нам путешествовать(выбор машиниста – одеть фуражку)</w:t>
        <w:tab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у, а сейчас занимаем места в вагончиках и</w:t>
        <w:tab/>
        <w:tab/>
        <w:tab/>
        <w:tab/>
        <w:tab/>
        <w:tab/>
        <w:t xml:space="preserve"> отправляемся в путешеств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цепочкой за машинистом, положив руки на плечи впереди стоящему ребён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ф/м «Паровоз» дети двигаются топающим шагом по кругу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u w:val="single"/>
        </w:rPr>
        <w:t>(шаг с носка; шаг с горы; шаг в гор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т и первая остановка.(слайд с вопросительным знаком) А куда же это мы попали?! Поможет нам стихотворение.</w:t>
      </w:r>
    </w:p>
    <w:p>
      <w:pPr>
        <w:pStyle w:val="Style14"/>
        <w:shd w:fill="FFFFFF" w:val="clear"/>
        <w:spacing w:lineRule="auto" w:line="276" w:before="30" w:after="30"/>
        <w:rPr>
          <w:color w:val="000000"/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Все на свете дети знают, звуки разные бывают.</w:t>
      </w:r>
    </w:p>
    <w:p>
      <w:pPr>
        <w:pStyle w:val="Style14"/>
        <w:shd w:fill="FFFFFF" w:val="clear"/>
        <w:spacing w:lineRule="auto" w:line="276" w:before="30" w:after="3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Журавлей прощальный клёкот, самолёта громкий ропот,</w:t>
      </w:r>
    </w:p>
    <w:p>
      <w:pPr>
        <w:pStyle w:val="Style14"/>
        <w:shd w:fill="FFFFFF" w:val="clear"/>
        <w:spacing w:lineRule="auto" w:line="276" w:before="30" w:after="3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ул машины во дворе, лай собаки в конуре,</w:t>
      </w:r>
    </w:p>
    <w:p>
      <w:pPr>
        <w:pStyle w:val="Style14"/>
        <w:shd w:fill="FFFFFF" w:val="clear"/>
        <w:spacing w:lineRule="auto" w:line="276" w:before="30" w:after="30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тук колёс и шум станка, тихий шелест ветерка.</w:t>
      </w:r>
    </w:p>
    <w:p>
      <w:pPr>
        <w:pStyle w:val="Style14"/>
        <w:shd w:fill="FFFFFF" w:val="clear"/>
        <w:spacing w:lineRule="auto" w:line="276" w:before="30" w:after="3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то звуки шумовые. Только есть ещё другие:</w:t>
      </w:r>
    </w:p>
    <w:p>
      <w:pPr>
        <w:pStyle w:val="Style14"/>
        <w:shd w:fill="FFFFFF" w:val="clear"/>
        <w:spacing w:lineRule="auto" w:line="276" w:before="30" w:after="3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ршания, не стука – музыкальные есть звуки.</w:t>
      </w:r>
    </w:p>
    <w:p>
      <w:pPr>
        <w:pStyle w:val="Style14"/>
        <w:shd w:fill="FFFFFF" w:val="clear"/>
        <w:spacing w:lineRule="auto" w:line="276" w:before="30" w:after="30"/>
        <w:ind w:firstLine="708"/>
        <w:rPr/>
      </w:pPr>
      <w:r>
        <w:rPr>
          <w:color w:val="000000"/>
          <w:sz w:val="28"/>
          <w:szCs w:val="28"/>
        </w:rPr>
        <w:t>Эта станция необычная – здесь живут музыкальные движения. А какие –подскажет музыка.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льно – ритмическое упражнение «Поиграем в перестроения».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концом музыки отправляются на стульчики)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Вот мы с вами попали на станцию – совсем незнакомую и загадочную. Но разгадать её нам поможет опять музыка.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4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знай жанр»(флэш – презентация)</w:t>
      </w:r>
    </w:p>
    <w:p>
      <w:pPr>
        <w:pStyle w:val="Normal"/>
        <w:spacing w:lineRule="auto" w:line="360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звучанию музыкального отрывка определяют жанр произведения и на повтор музыки выполняют соответствующие дви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настало время отдыха - посмотрим детскую телепередачу «В мире животных»? И вместе с нашими друзьями - животными мы исполним весёлую песенку - попевочку».(6 слай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Пута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И снова загадка!(7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Она на ёжика похож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ёж, она в иголках тож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й плоды бывают — шишк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чонки ждут её, мальчишк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она под Новый год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к ним стоять придёт.</w:t>
        <w:tab/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Ёлочка – проказница».(фонограм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сейчас мы с вами поиграем. Но игра</w:t>
        <w:tab/>
        <w:tab/>
        <w:tab/>
        <w:tab/>
        <w:tab/>
        <w:t xml:space="preserve">      наша будет не простая, а угадай – ка. Возьмите в руки карточки с изображением музыкальных инструментов(раздать карточки). Нужно поднять карточку с инструментом, соответствующему  музыкальному произвед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гадай оркестр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(«Танец с саблями» – 8 слайд(карточки с изображением скрипки). «Калинка» - 9 слайд(карточки с изображением балалай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нять карточку с изображением инструмента, соответствующего исполнению оркестра – симфонический и народ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Ребята, как вы думаете, что сейчас мы будем делать</w:t>
      </w:r>
      <w:r>
        <w:rPr>
          <w:b/>
          <w:sz w:val="28"/>
          <w:szCs w:val="28"/>
        </w:rPr>
        <w:t>?(слайд 10)</w:t>
      </w:r>
      <w:r>
        <w:rPr>
          <w:sz w:val="28"/>
          <w:szCs w:val="28"/>
        </w:rPr>
        <w:t>Верно, мы с вами сами организуем оркестр с музыкальными инструментами. Выбирайте инструмен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лэш – игра «Оркест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сполнение пьесы под мультимедиа – презентацию на детских музыкальных инструмента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 xml:space="preserve">   А сейчас - игр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«Дирижёр»(с погремушками)(ф-а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   </w:t>
        <w:tab/>
        <w:t>Ну вот и всё – наше занимательное</w:t>
        <w:tab/>
        <w:tab/>
        <w:tab/>
        <w:tab/>
        <w:tab/>
        <w:tab/>
        <w:tab/>
        <w:tab/>
        <w:t xml:space="preserve"> путешествие</w:t>
        <w:tab/>
        <w:t>подошло к концу. Вам</w:t>
        <w:tab/>
        <w:tab/>
        <w:tab/>
        <w:tab/>
        <w:tab/>
        <w:tab/>
        <w:tab/>
        <w:t xml:space="preserve"> понравилось? Какая остановка вам</w:t>
        <w:tab/>
        <w:tab/>
        <w:tab/>
        <w:tab/>
        <w:tab/>
        <w:tab/>
        <w:tab/>
        <w:t xml:space="preserve"> понравилась больше? Что запомнилос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 </w:t>
        <w:tab/>
        <w:t>Нам  пришла пора возвращаться. Но сначала мы</w:t>
        <w:tab/>
        <w:t xml:space="preserve">попрощаемся: 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мотрите, не шалите! Ну и до свидания!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йте </w:t>
        <w:tab/>
        <w:t xml:space="preserve">места в вагончиках.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отовы к отправке?</w:t>
        <w:tab/>
        <w:t>!</w:t>
        <w:tab/>
        <w:tab/>
        <w:tab/>
        <w:t>Отправляемся! Поехали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од фонограмму «Поезд» дети двигаются по кругу и выходят из за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7:00Z</dcterms:created>
  <dc:creator>Admin</dc:creator>
  <dc:description/>
  <cp:keywords/>
  <dc:language>en-US</dc:language>
  <cp:lastModifiedBy>user</cp:lastModifiedBy>
  <cp:lastPrinted>2012-04-03T08:37:00Z</cp:lastPrinted>
  <dcterms:modified xsi:type="dcterms:W3CDTF">2014-01-01T08:29:00Z</dcterms:modified>
  <cp:revision>35</cp:revision>
  <dc:subject/>
  <dc:title/>
</cp:coreProperties>
</file>