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rongEmphasis"/>
          <w:rFonts w:cs="Times New Roman" w:ascii="Times New Roman" w:hAnsi="Times New Roman"/>
          <w:b w:val="false"/>
          <w:sz w:val="32"/>
          <w:szCs w:val="32"/>
        </w:rPr>
        <w:t>Комитет по образованию, опеке и попечительству, Управления по социальным вопросам администрации МО «Котлас»</w:t>
      </w:r>
    </w:p>
    <w:p>
      <w:pPr>
        <w:pStyle w:val="Style15"/>
        <w:jc w:val="center"/>
        <w:rPr>
          <w:rStyle w:val="StrongEmphasis"/>
          <w:rFonts w:ascii="Times New Roman" w:hAnsi="Times New Roman" w:cs="Times New Roman"/>
          <w:b w:val="false"/>
          <w:b w:val="false"/>
          <w:sz w:val="32"/>
          <w:szCs w:val="32"/>
        </w:rPr>
      </w:pPr>
      <w:r>
        <w:rPr/>
      </w:r>
    </w:p>
    <w:p>
      <w:pPr>
        <w:pStyle w:val="Style15"/>
        <w:jc w:val="center"/>
        <w:rPr/>
      </w:pPr>
      <w:r>
        <w:rPr>
          <w:rStyle w:val="StrongEmphasis"/>
          <w:rFonts w:cs="Times New Roman" w:ascii="Times New Roman" w:hAnsi="Times New Roman"/>
          <w:b w:val="false"/>
          <w:sz w:val="32"/>
          <w:szCs w:val="32"/>
        </w:rPr>
        <w:t>МДОУ «Детский сад комбинированного вида №12 «Теремок»</w:t>
      </w:r>
    </w:p>
    <w:p>
      <w:pPr>
        <w:pStyle w:val="Style15"/>
        <w:jc w:val="center"/>
        <w:rPr>
          <w:rStyle w:val="StrongEmphasis"/>
          <w:rFonts w:ascii="Times New Roman" w:hAnsi="Times New Roman" w:cs="Times New Roman"/>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spacing w:before="480" w:after="48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Художественно-творческое  воспитание детей в процессе реализации авторской интегрированной программы «Сказочный мир театра»</w:t>
      </w:r>
    </w:p>
    <w:p>
      <w:pPr>
        <w:pStyle w:val="Style15"/>
        <w:jc w:val="center"/>
        <w:rPr>
          <w:rStyle w:val="StrongEmphasis"/>
          <w:rFonts w:ascii="Times New Roman" w:hAnsi="Times New Roman" w:cs="Times New Roman"/>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sz w:val="28"/>
          <w:szCs w:val="28"/>
        </w:rPr>
      </w:pPr>
      <w:r>
        <w:rPr/>
      </w:r>
    </w:p>
    <w:p>
      <w:pPr>
        <w:pStyle w:val="Style15"/>
        <w:ind w:left="516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енькина Наталья Викторовна, музыкальный руководитель, высшая квалификационная категория</w:t>
      </w:r>
    </w:p>
    <w:p>
      <w:pPr>
        <w:pStyle w:val="Style15"/>
        <w:jc w:val="center"/>
        <w:rPr>
          <w:rStyle w:val="StrongEmphasis"/>
          <w:rFonts w:ascii="Times New Roman" w:hAnsi="Times New Roman" w:cs="Times New Roman"/>
          <w:b w:val="false"/>
          <w:b w:val="false"/>
          <w:sz w:val="28"/>
          <w:szCs w:val="28"/>
        </w:rPr>
      </w:pPr>
      <w:r>
        <w:rPr/>
      </w:r>
    </w:p>
    <w:p>
      <w:pPr>
        <w:pStyle w:val="Style15"/>
        <w:jc w:val="center"/>
        <w:rPr>
          <w:rStyle w:val="StrongEmphasis"/>
          <w:rFonts w:ascii="Times New Roman" w:hAnsi="Times New Roman" w:cs="Times New Roman"/>
          <w:b w:val="false"/>
          <w:b w:val="false"/>
          <w:sz w:val="28"/>
          <w:szCs w:val="28"/>
        </w:rPr>
      </w:pPr>
      <w:r>
        <w:rPr/>
      </w:r>
    </w:p>
    <w:p>
      <w:pPr>
        <w:pStyle w:val="Style15"/>
        <w:jc w:val="center"/>
        <w:rPr>
          <w:rStyle w:val="StrongEmphasis"/>
          <w:rFonts w:ascii="Times New Roman" w:hAnsi="Times New Roman" w:cs="Times New Roman"/>
          <w:b w:val="false"/>
          <w:b w:val="false"/>
          <w:sz w:val="28"/>
          <w:szCs w:val="28"/>
        </w:rPr>
      </w:pPr>
      <w:r>
        <w:rPr/>
      </w:r>
    </w:p>
    <w:p>
      <w:pPr>
        <w:pStyle w:val="Style15"/>
        <w:jc w:val="center"/>
        <w:rPr>
          <w:rStyle w:val="StrongEmphasis"/>
          <w:rFonts w:ascii="Times New Roman" w:hAnsi="Times New Roman" w:cs="Times New Roman"/>
          <w:b w:val="false"/>
          <w:b w:val="false"/>
          <w:sz w:val="28"/>
          <w:szCs w:val="28"/>
        </w:rPr>
      </w:pPr>
      <w:r>
        <w:rPr/>
      </w:r>
    </w:p>
    <w:p>
      <w:pPr>
        <w:pStyle w:val="Style15"/>
        <w:jc w:val="center"/>
        <w:rPr>
          <w:rStyle w:val="StrongEmphasis"/>
          <w:rFonts w:ascii="Times New Roman" w:hAnsi="Times New Roman" w:cs="Times New Roman"/>
          <w:b w:val="false"/>
          <w:b w:val="false"/>
          <w:sz w:val="28"/>
          <w:szCs w:val="28"/>
        </w:rPr>
      </w:pPr>
      <w:r>
        <w:rPr/>
      </w:r>
    </w:p>
    <w:p>
      <w:pPr>
        <w:pStyle w:val="Style15"/>
        <w:jc w:val="center"/>
        <w:rPr>
          <w:rStyle w:val="StrongEmphasis"/>
          <w:rFonts w:ascii="Times New Roman" w:hAnsi="Times New Roman" w:cs="Times New Roman"/>
          <w:b w:val="false"/>
          <w:b w:val="false"/>
          <w:sz w:val="28"/>
          <w:szCs w:val="28"/>
        </w:rPr>
      </w:pPr>
      <w:r>
        <w:rPr/>
      </w:r>
    </w:p>
    <w:p>
      <w:pPr>
        <w:pStyle w:val="Style15"/>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 Котлас,  2010 год</w:t>
      </w:r>
    </w:p>
    <w:p>
      <w:pPr>
        <w:pStyle w:val="Style15"/>
        <w:jc w:val="center"/>
        <w:rPr>
          <w:rStyle w:val="StrongEmphasis"/>
          <w:rFonts w:ascii="Times New Roman" w:hAnsi="Times New Roman" w:cs="Times New Roman"/>
          <w:b w:val="false"/>
          <w:b w:val="false"/>
          <w:bCs/>
          <w:sz w:val="28"/>
          <w:szCs w:val="28"/>
        </w:rPr>
      </w:pPr>
      <w:r>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ормирование творческой личности – одна из наиболее важных задач педагогической теории и практики на современном этапе. Концепция модернизации российского образования, утвержденная Правительством РФ от 12.12.2001г., требует от педагогов ДОУ повышения качества дошкольного образования, создания условий для личностного развития каждого ребенка. Инновационные инициативы в нашем обществе направлены на формирование  творческого потенциала у детей дошкольного возраста.</w:t>
      </w:r>
    </w:p>
    <w:p>
      <w:pPr>
        <w:pStyle w:val="Normal"/>
        <w:spacing w:lineRule="auto" w:line="240" w:before="0" w:after="0"/>
        <w:jc w:val="both"/>
        <w:rPr/>
      </w:pPr>
      <w:r>
        <w:rPr>
          <w:rFonts w:cs="Times New Roman" w:ascii="Times New Roman" w:hAnsi="Times New Roman"/>
          <w:sz w:val="24"/>
          <w:szCs w:val="24"/>
        </w:rPr>
        <w:t>Воспитание детей средствами искусства способствует приобщению дошкольников к художественному творчеству и формированию у них художественно-творческих способностей. Еще Аристотель подчеркивал, что художественная деятельность способствует разностороннему развитию личности ребенка. Об этом писали выдающиеся педагоги прошлого: Я.А. Коменский, И.Г. Песталоцци. В своих трудах они отмечали, что художественно-творческая деятельность отвлекает детей от грустных мыслей, снимает нервное напряжение, страх, обеспечивает положительное эмоциональное состояние. Исследования В.Г. Злотникова доказали, что «художественное творчество характеризует непрерывное единство познания и воображения, практической деятельности и психических процессов. Оно является специфической духовно-практической деятельностью, в результате которой возникает особый материальный продукт – произведение искусства» [10]. Своеобразие детского творчества заключается в том, что оно основано на такой ярко выраженной особенности дошкольников, как подражание. Оно находит широкое отражение в игровой деятельности детей — образной реализации их впечатлений от окружающего мира. Именно в игре раньше всего проявляется творчество дошкольников, т.к. в  реализации замысла дети нередко сознательно объединяют разные сюжеты: берут материал из сказок, рассказов, из жизни, из телевизионных и театральных постановок. Другими словами, они комбинируют свои знания, впечатления от увиденного и услышанного, объединяя их в одно целое. Творчество детей проявляется и в других видах их художественной деятельности. В рисунке, лепке, рассказе, песне ребенок удовлетворяет свою потребность в действенном, образном выражении своих впечатлений. И здесь сначала рождается замысел, а потом средства претворения его в жизнь; дети комбинируют свои впечатления, полученные при восприятии различных произведений искусства. И в этом случае ребенок остается таким же искренним, как и в игре: он не просто копирует увиденное, а передает свое отношение к нему. Детское творчество, как и детское исполнительство, обычно не имеет художественной ценности для окружающих людей. Оно важно для самого ребенка. Критериями его успешности является не художественная ценность образа, созданного ребенком, а наличие эмоционального содержания, выразительности самого образа и его воплощения, вариативности, ориги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дошкольном возрасте наблюдаются ростки творчества, которые проявляются в развитии способности к созданию замысла и его реализации, в умении комбинировать свои знания, представления, в искренней передаче мыслей, чувств, пережи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взгляд на воспитание ребенка сделал актуальной проблему образования и воспитания дошкольников средствами театрального искусства и позволил обратиться к театральной деятельности в ДОУ не только как к самостоятельному разделу художественного воспитания детей, но и как к мощному синтетическому средству развития их творческих способностей. Ведь искусство театра представляет собой органический синтез музыки, танца, живописи, риторики, актерского мастерства, сосредоточивает в единое целое средства выразительности, имеющиеся в арсенале отдельных искусств, и, тем самым, создает условия для воспитания целостной творческой личности. Театрализованная деятельность способствует формированию таких качеств личности, как автономность, которая выражается в стремлении проявить свое личное мнение; активность, предполагающая способность владеть инициативой в общении; социальная компетентность, связанная с сопереживанием и содействием, познанием другого человека, выбором адекватных ситуаций, способов общения и поведения.</w:t>
      </w:r>
    </w:p>
    <w:p>
      <w:pPr>
        <w:pStyle w:val="Normal"/>
        <w:spacing w:lineRule="auto" w:line="240" w:before="0" w:after="0"/>
        <w:jc w:val="both"/>
        <w:rPr/>
      </w:pPr>
      <w:r>
        <w:rPr>
          <w:rFonts w:cs="Times New Roman" w:ascii="Times New Roman" w:hAnsi="Times New Roman"/>
          <w:sz w:val="24"/>
          <w:szCs w:val="24"/>
        </w:rPr>
        <w:t>Ориентируясь на вышесказанное, можно отметить высокую степень значимости театральной деятельности для развития художественно-творческих способностей ребенка, формированию его ключевых компетентностей (социальной, коммуникативной, информационной) и утверждать необходимость и целесообразность существования программы деятельности не только с одаренными детьми, но и со всеми воспитанниками ДОУ.</w:t>
      </w:r>
    </w:p>
    <w:p>
      <w:pPr>
        <w:pStyle w:val="Normal"/>
        <w:spacing w:lineRule="auto" w:line="240" w:before="0" w:after="0"/>
        <w:jc w:val="both"/>
        <w:rPr/>
      </w:pPr>
      <w:r>
        <w:rPr>
          <w:rFonts w:cs="Times New Roman" w:ascii="Times New Roman" w:hAnsi="Times New Roman"/>
          <w:sz w:val="24"/>
          <w:szCs w:val="24"/>
        </w:rPr>
        <w:t xml:space="preserve">В настоящее время в дошкольной педагогике разработаны различные комплексные и парциальные программы, в которых рассматриваются направления художественно-творческого развития детей. Однако по-прежнему задачи развития ребенка в изобразительной, музыкальной и театрализованной деятельности решаются каждая в отдельности, что не дает ребенку возможности представлять единую картину мира, где все элементы взаимосвязаны. Для того чтобы дошкольник воспринимал мир, как радостное, прекрасное, полное красок, движений, звуков целое необходим интегрированный подход к процессу обучения, т.е. объединение «в целое, в единство каких-либо элементов, восстановление какого-либо единства».  </w:t>
      </w:r>
    </w:p>
    <w:p>
      <w:pPr>
        <w:pStyle w:val="Normal"/>
        <w:spacing w:lineRule="auto" w:line="240" w:before="0" w:after="0"/>
        <w:jc w:val="both"/>
        <w:rPr/>
      </w:pPr>
      <w:r>
        <w:rPr>
          <w:rFonts w:cs="Times New Roman" w:ascii="Times New Roman" w:hAnsi="Times New Roman"/>
          <w:sz w:val="24"/>
          <w:szCs w:val="24"/>
        </w:rPr>
        <w:t>Идея интеграции в обучении берет свое начало в трудах великого дидакта Я.А. Коменского, утверждавшего: что связано между собой, должно быть связано постоянно и распределено пропорционально между разумом, памятью и языком. Интегрирование разного содержания в воспитательно-образовательной работе с детьми соответствует характеру мышления детей дошкольного возраста: оно является наглядным и наглядно-образным. Известно, что интегрированные занятия более результативны, так как у детей отмечается повышенный интерес к содержанию тех задач, которые решаются на этих занятиях, проявляется особая широта интересов — что в последующем может стать основой многообразного опыта. На таких занятиях создается возможность для творческого осмысления и наиболее полного раскрытия темы, что обеспечивает глубокое эмоциональное переживание ребенком образов, созданных средствами разных видов искусств и в разных видах художественной деятельности:</w:t>
      </w:r>
    </w:p>
    <w:p>
      <w:pPr>
        <w:pStyle w:val="Normal"/>
        <w:spacing w:lineRule="auto" w:line="240" w:before="0" w:after="0"/>
        <w:jc w:val="both"/>
        <w:rPr/>
      </w:pPr>
      <w:r>
        <w:rPr>
          <w:rFonts w:cs="Times New Roman" w:ascii="Times New Roman" w:hAnsi="Times New Roman"/>
          <w:sz w:val="24"/>
          <w:szCs w:val="24"/>
        </w:rPr>
        <w:t>- в театрализованной деятельности выразительные средства драматизации — движения, жесты, мимика, голос, интонация, п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зобразительной деятельности — рисунок (форма, величина, цвет, композиция, 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узыкальной — мелодия, ритм, гармония, динамика, интон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содержания как путь личностного развития дошкольников предоставляет ребенку возможность ярче проявить себя в художественной деятельности. Стремление заниматься разными  видами деятельности, желание попробовать свои силы в разных ее сферах (рисовании, пении, театрализованной и художественно-речевой) — это и есть широта интересов ребенка, которую формирует педагог средствами интегрирова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овано-игровая деятельность детей рассматривается - как разновидность художественной деятельности, интегрирующая с литературной, музыкальной и изобразительной и проявляется в трех асп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драматического содержания (интерпретация, переосмысление заданного литературным текстом сюжета или сочинение вариативного либо собственного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ение собственного замысла (умение воплощать художественный образ с помощью средств выразительности: интонации, мимики, пантомимики, движения, нап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спектакля – в создании (подбор, изготовление, нестандартное использование) декораций, костюмов, музыкального сопровождения, афиш, программок.</w:t>
      </w:r>
    </w:p>
    <w:p>
      <w:pPr>
        <w:pStyle w:val="Normal"/>
        <w:spacing w:lineRule="auto" w:line="240" w:before="0" w:after="0"/>
        <w:ind w:firstLine="600"/>
        <w:jc w:val="both"/>
        <w:rPr/>
      </w:pPr>
      <w:r>
        <w:rPr>
          <w:rFonts w:cs="Times New Roman" w:ascii="Times New Roman" w:hAnsi="Times New Roman"/>
          <w:sz w:val="24"/>
          <w:szCs w:val="24"/>
        </w:rPr>
        <w:t>Театрально-игровая деятельность дошкольника должна стать самоценной, свободной, творческой, чтобы разрешить противоречия: между свободой ребенка в игре и обязательной содержательной основой театрализации;  импровизационностью игры и этапностью подготовки театрализации; акцентом в игре на сам процесс, а в театрализации -  на ее результа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 дошкольное учреждение является городской экспериментальной площадкой по социально-личностному развитию детей, с приоритетным направлением деятельности  - художественно-эстетическое развитие дошкольников. Эффективность работы в этом направлении во многом определяется комплексным использованием всех средств эстетического цикла: театра, музыки, художественной литературы, рисования. Но вместе с тем диагностика Т.С. Комаровой (2007г.) показала, что только 15% детей старшей группы имеют высокий уровень развития художественно творческих способностей, 70% составил средний уровень и 15% - низкий. Проанализировав данные диагностики, мы пришли к выводу: задачи художественно-эстетического развития решаются по-прежнему отдельными курсами: изобразительная деятельность, музыка, театр – без сквозного рассмотрения отдельных проблем художественного видения мира как целостной картины и особенностей его отражения в искусстве. В ходе совместной деятельности воспитателя с детьми, педагоги редко объединяют театрализованную деятельность с развитием речи, музыку с пантомимикой, изобразительную деятельность с музыкой или развитием речи. И как следствие в режиме дня ощущается недостаток времени для самостоятельной деятельности детей и развития художественно-творческих способност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Цель нашей работы: развитие художественно-творческих способностей старших дошкольников, посредством интеграции театрализованной игры, музыки и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мы выделили ряд задач:</w:t>
      </w:r>
    </w:p>
    <w:p>
      <w:pPr>
        <w:pStyle w:val="Normal"/>
        <w:spacing w:lineRule="auto" w:line="240" w:before="0" w:after="0"/>
        <w:jc w:val="both"/>
        <w:rPr/>
      </w:pPr>
      <w:r>
        <w:rPr>
          <w:rFonts w:cs="Times New Roman" w:ascii="Times New Roman" w:hAnsi="Times New Roman"/>
          <w:sz w:val="24"/>
          <w:szCs w:val="24"/>
        </w:rPr>
        <w:t xml:space="preserve">1. Дать детям представление о театрализации как синтезе различных видов искусства и художественно-творческой деятельности. </w:t>
      </w:r>
    </w:p>
    <w:p>
      <w:pPr>
        <w:pStyle w:val="Normal"/>
        <w:spacing w:lineRule="auto" w:line="240" w:before="0" w:after="0"/>
        <w:jc w:val="both"/>
        <w:rPr/>
      </w:pPr>
      <w:r>
        <w:rPr>
          <w:rFonts w:cs="Times New Roman" w:ascii="Times New Roman" w:hAnsi="Times New Roman"/>
          <w:sz w:val="24"/>
          <w:szCs w:val="24"/>
        </w:rPr>
        <w:t xml:space="preserve">2. Знакомить детей с разными видами, жанрами, средствами выразительности искусства – театрального, музыкального, изобразительного.  </w:t>
      </w:r>
    </w:p>
    <w:p>
      <w:pPr>
        <w:pStyle w:val="Normal"/>
        <w:spacing w:lineRule="auto" w:line="240" w:before="0" w:after="0"/>
        <w:jc w:val="both"/>
        <w:rPr/>
      </w:pPr>
      <w:r>
        <w:rPr>
          <w:rFonts w:cs="Times New Roman" w:ascii="Times New Roman" w:hAnsi="Times New Roman"/>
          <w:sz w:val="24"/>
          <w:szCs w:val="24"/>
        </w:rPr>
        <w:t>3. Вовлекать детей в различные виды художественно-творческой деятельности – театрализованную, музыкальную, изобразительную.</w:t>
      </w:r>
    </w:p>
    <w:p>
      <w:pPr>
        <w:pStyle w:val="Normal"/>
        <w:spacing w:lineRule="auto" w:line="240" w:before="0" w:after="0"/>
        <w:jc w:val="both"/>
        <w:rPr/>
      </w:pPr>
      <w:r>
        <w:rPr>
          <w:rFonts w:cs="Times New Roman" w:ascii="Times New Roman" w:hAnsi="Times New Roman"/>
          <w:sz w:val="24"/>
          <w:szCs w:val="24"/>
        </w:rPr>
        <w:t xml:space="preserve">4. Развивать творческие способности, воображение, самостоятельность, исполнительское мастерство. </w:t>
      </w:r>
    </w:p>
    <w:p>
      <w:pPr>
        <w:pStyle w:val="Normal"/>
        <w:spacing w:lineRule="auto" w:line="240" w:before="0" w:after="0"/>
        <w:jc w:val="both"/>
        <w:rPr/>
      </w:pPr>
      <w:r>
        <w:rPr>
          <w:rFonts w:cs="Times New Roman" w:ascii="Times New Roman" w:hAnsi="Times New Roman"/>
          <w:sz w:val="24"/>
          <w:szCs w:val="24"/>
        </w:rPr>
        <w:t>5. Учить строить взаимоотношения между детьми в процессе художественно-творческой деятельности. Воспитывать доброе отношение к людям, бережное – к  кукл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ых задач разработали авторскую интегрированную программу «Сказочный мир театра» (Приложение 1).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ы предположили, что реализация интегрированной программы будет способствовать развитию художественно-творческих способностей детей и поможет  выделить дополнительное время для общения воспитанников друг с другом, самостоятельного творчества и игровой деятельности. </w:t>
      </w:r>
    </w:p>
    <w:p>
      <w:pPr>
        <w:pStyle w:val="Normal"/>
        <w:spacing w:lineRule="auto" w:line="240" w:before="0" w:after="0"/>
        <w:jc w:val="both"/>
        <w:rPr/>
      </w:pPr>
      <w:r>
        <w:rPr>
          <w:rFonts w:cs="Times New Roman" w:ascii="Times New Roman" w:hAnsi="Times New Roman"/>
          <w:sz w:val="24"/>
          <w:szCs w:val="24"/>
        </w:rPr>
        <w:t xml:space="preserve">Ведущим видом в программе стала театрализованная деятельность, потому что театр, как было сказано выше, является синтетическим искусством и объединяет  в себе  несколько смежных видов, таких как литература, музыка, танец,  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ва года обучения. Возраст детей первого года обучения 5-6 лет (старшая группа), второго года – 6-7 лет (подготовительная группа). </w:t>
      </w:r>
    </w:p>
    <w:p>
      <w:pPr>
        <w:pStyle w:val="Normal"/>
        <w:spacing w:lineRule="auto" w:line="240" w:before="0" w:after="0"/>
        <w:ind w:firstLine="600"/>
        <w:jc w:val="both"/>
        <w:rPr/>
      </w:pPr>
      <w:r>
        <w:rPr>
          <w:rFonts w:cs="Times New Roman" w:ascii="Times New Roman" w:hAnsi="Times New Roman"/>
          <w:sz w:val="24"/>
          <w:szCs w:val="24"/>
        </w:rPr>
        <w:t xml:space="preserve">Одна из основных задач работы с детьми старшей группы - воспитание интереса к театральному искусству и театрализованной деятельности. Мы знакомили детей с различными видами театра. Помогали им овладеть способами действий с куклами   (настольный театр, пальчиковые, штоковые куклы, куклы-рукавички, висунки, прыгунки). Учили понимать содержание произведения, давать словесные характеристики персонажам пьесы. В работе над пьесой, с помощью воспитателя, учили различать и демонстрировать эмоциональное  состояние героев (радость, грусть, страх, удивление).  Учили создавать по эскизу или словесной характеристике-инструкции воспитателя образ персонажа и декорации к спектаклю. Развивали умение подбирать музыкальные характеристики к персонажам. Способствовали проявлению активности и согласованности действий с партнерам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работе над программой мы опирались на известные положения о том, что в основе любой деятельности вне зависимости от ее предметной ориентации (художественная, коммуникативная, музыкальная, изобразительная) лежат мотивы: желания, потребности, склонности, интересы, непосредственно связанные с содержанием деятельности.  Мотивированная детская деятельность более результативна, она способствует развитию тех или иных способностей каждого ребенка. Поэтому при отборе содержания программы мы ориентировались на интересы, склонности, желания и способности наших воспитанников. Для выявления интересов мы предложили детям ответить на ряд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ты хочешь заняться?», «Что тебе интересно?», «Какие сказки ты любишь?», «Какой герой тебе больше нравится?», «Какой не нравится. Почему?».  Такого типа вопросы, способствовали выявлению интересов детей и мотивировали их к участию в творческой деятельности. </w:t>
      </w:r>
    </w:p>
    <w:p>
      <w:pPr>
        <w:pStyle w:val="Normal"/>
        <w:spacing w:lineRule="auto" w:line="240" w:before="0" w:after="0"/>
        <w:jc w:val="both"/>
        <w:rPr/>
      </w:pPr>
      <w:r>
        <w:rPr>
          <w:rFonts w:cs="Times New Roman" w:ascii="Times New Roman" w:hAnsi="Times New Roman"/>
          <w:sz w:val="24"/>
          <w:szCs w:val="24"/>
        </w:rPr>
        <w:t>Были разработаны разные виды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овые, которые включали следующие виды деятельности: театрально-игровую, ритмопластику, художественно-речевую, театральную азбуку (элементарные знания о театра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занятия, на которых все названные виды деятельности были объединены одной темой, например: «Что такое хорошо и что такое плохо?», «О собаках и кошках»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ые – в ходе которых использовали синтез искусств, таких как театр, хореография, поэзия, музыка, живопись,  с применением современных технических средствах (аудио-, видеоматериалы).   Здесь  объединялись все виды художественной деятельности, находились черты близости и различия в произведениях, средствах выразительности каждого вида искусства, по-своему передающих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грированные, где в качестве стержневого вида деятельности выступала  не только художественная, но и любая другая деятельность.</w:t>
      </w:r>
    </w:p>
    <w:p>
      <w:pPr>
        <w:pStyle w:val="Normal"/>
        <w:spacing w:lineRule="auto" w:line="240" w:before="0" w:after="0"/>
        <w:jc w:val="both"/>
        <w:rPr/>
      </w:pPr>
      <w:r>
        <w:rPr>
          <w:rFonts w:cs="Times New Roman" w:ascii="Times New Roman" w:hAnsi="Times New Roman"/>
          <w:sz w:val="24"/>
          <w:szCs w:val="24"/>
        </w:rPr>
        <w:t>- Репетиционные, на которых осуществляли «прогон» подготавливаемого к постановке спектакля, или его отдельных фраг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занятие начинали с различных театрализованных игр и упражнений, таки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на развитие слухового внимания, творческого воображения и фантазии (послушай окружающее пространство с закрытыми гл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импровизированными шумовыми инструментами (такие игры подробно описаны в пособии Т. Тютюнниковой «Бим-бам-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на развитие восприятия характера и содержания музыкального произведения (выбрать атрибуты для движения под музыку К. Сен-Санса «Лебедь», или Э. Грига «В пещере горного короля»);</w:t>
      </w:r>
    </w:p>
    <w:p>
      <w:pPr>
        <w:pStyle w:val="Normal"/>
        <w:spacing w:lineRule="auto" w:line="240" w:before="0" w:after="0"/>
        <w:jc w:val="both"/>
        <w:rPr/>
      </w:pPr>
      <w:r>
        <w:rPr>
          <w:rFonts w:cs="Times New Roman" w:ascii="Times New Roman" w:hAnsi="Times New Roman"/>
          <w:sz w:val="24"/>
          <w:szCs w:val="24"/>
        </w:rPr>
        <w:t>- игры с предметами быта  (сочинить и рассказать небольшую историю о каком-нибудь предмете, придумать и воспроизвести беседу, которую ведут камень и цветок);</w:t>
      </w:r>
    </w:p>
    <w:p>
      <w:pPr>
        <w:pStyle w:val="Normal"/>
        <w:spacing w:lineRule="auto" w:line="240" w:before="0" w:after="0"/>
        <w:jc w:val="both"/>
        <w:rPr/>
      </w:pPr>
      <w:r>
        <w:rPr>
          <w:rFonts w:cs="Times New Roman" w:ascii="Times New Roman" w:hAnsi="Times New Roman"/>
          <w:sz w:val="24"/>
          <w:szCs w:val="24"/>
        </w:rPr>
        <w:t>- творческие задания на развитие пантомимики (показать как: котята: сладко спят, просыпаются, лапкой умываются, зовут маму, пытаются утащить сосиску, боятся собаки, охотятся, как танцует фея на балу у Золушки, как злится страшная ведьма на балу у Спящей Красавицы,  как здоровается Снежная Королева, как обижается Винни-П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задания на развитие воображения и речи  (прочесть текст: «Два щенка, щека к щеке, щиплют щетку в уголке» с разными интонациями - удивленно, радостно, вопросительно, сердито, ласково, спокойно, равноду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ыгрывание с детьми небольших стихотворений.</w:t>
      </w:r>
    </w:p>
    <w:p>
      <w:pPr>
        <w:pStyle w:val="Normal"/>
        <w:spacing w:lineRule="auto" w:line="240" w:before="0" w:after="0"/>
        <w:jc w:val="both"/>
        <w:rPr/>
      </w:pPr>
      <w:r>
        <w:rPr>
          <w:rFonts w:cs="Times New Roman" w:ascii="Times New Roman" w:hAnsi="Times New Roman"/>
          <w:sz w:val="24"/>
          <w:szCs w:val="24"/>
        </w:rPr>
        <w:tab/>
        <w:t>На начальном этапе совместно с детьми изготовили макет сцены и зрительного зала, который помог им познакомиться с устройством театра. Дошкольники узнали, что в театре есть  сцена,  занавес, кулисы и зрительный зал.  Постепенно  освоили  правила поведения в зрительном зале и на сцене: зрители слушают внимательно, не шумят, встречают и провожают (благодарят) артистов аплодисментами, артист, выходя из-за кулисы, кланяется, смотрит прямо в зрительный зал ит.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м этапом нашей работы было знакомство с  разными видами театра, для этого  использовали аудио и видеоматериалы, посещали спектакли в драмтеатре, школе искусств «Гамма». Дети узнали, что существуют такие виды театра как драматический, музыкальный, оперы и балета, кукольный. Мы заметили, что спектакли кукольного театра привлекают детей, они близки, понятны  и доступны для детского восприятия. Поэтому основное внимание мы уделили истории кукольного театра и разным его ви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аршей группе дети осваивали сценическое пространство на макете с помощью настольного театра. Куклы-артисты прятались за кулисами, после объявления конферансье выходили на сцену, кланялись и выступали перед зрителями, (читали стихи, двигались под музыку), кланялись и под аплодисменты уходили за кулисы. Учили детей создавать сюжетную композицию, самостоятельно вырезать занавес из бумаги, применяя освоенные на занятиях по изодеятельности приемы: украшать занавес узором по своему замыслу, подбирая красивые цветосочетания. Учились оформлять пригласительные билеты на концерт, в соответствии с его тематикой, развивая творчество, инициативность в выборе сюжета и материалов. Дети учились манипулировать разными видами кукол: пальчиковыми, штоковыми, куклами-рукавичками, куклами - «прыгунками», куклами - «вису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образами, созданными с помощью кукол, использовали интонационное прочтение стихов-диалогов и этюды на изменения тембр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Киска, как тебя зов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Мяу! (Не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тережешь ты мышку 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Мяу! (Утверд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Киска, хочешь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Мяу! (С удовлетво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А в товарищи щенка</w:t>
      </w:r>
    </w:p>
    <w:p>
      <w:pPr>
        <w:pStyle w:val="Normal"/>
        <w:spacing w:lineRule="auto" w:line="240" w:before="0" w:after="0"/>
        <w:jc w:val="both"/>
        <w:rPr/>
      </w:pPr>
      <w:r>
        <w:rPr>
          <w:rFonts w:cs="Times New Roman" w:ascii="Times New Roman" w:hAnsi="Times New Roman"/>
          <w:sz w:val="24"/>
          <w:szCs w:val="24"/>
        </w:rPr>
        <w:t>Ребенок. Мяу! Ффф-ррр! (Изобразить: трусливо, пугл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буждая детей петь знакомую песню в характере данного персонажа, способствовали формированию первоначальных творческих проявлений в самостоятельном поиске певческих интонац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знакомства детей с пальчиковым театром учили приемам действий с пальчиковыми куклами за ширмой: держать ладонь на уровне ширмы, куклу лицом к зрителям, наклонять ее вперед, имитировать шаг и бег. Учили детей действовать куклами под музыку в характере персонажей: медведя, зайца, лисы, лошадки, уточки, птички, рыбки и т.д. При оформлении силуэта ладони развивали фантазию, творческое воображение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становке сказки «Колобок», дети не только продемонстрировали приемы действий со штоковыми куклами за ширмой,  но и создали элементы декораций к спектаклю – оформили горку для колобка, создали образы (солнышко, птичка, бабочка, дерево, травка) с помощью цветных силуэтов ладо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кл занятий «Веселые ладошки» познакомил детей с театром рукавичек. На начальном этапе знакомства предлагали детям самостоятельно выбрать способы действий с рукавичками разного цвета, учили соотносить музыку с характером движений и цветом. С помощью цвета дети отражали характер музыки, экспериментировали, получая новые цвета. Работая над эпизодами из спектакля «Теремок на новый лад» дети закрепили приемы действий с куклами-рукавичками за ширмой, совершенствуя интонационную выразительность речи (Приложение 2). Дети получили огромное удовольствие от постановки спектакля и выступления перед малышами. Атмосферу радости ребята перенесли в свои рисунки, в которых изобразили понравившийся сказочный эпизод. У детей появилось желание самостоятельно ставить спектакль в свободной деятельности, используя приобретенный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тям понравилось действовать с куклами - «прыгунками». Они быстро освоили приемы вождения: куклы должны касаться пола, двигаться, не сталкиваясь  друг с другом, передавать движениями характер героев. Познакомились дети и с куклами - «висунками» (птички, бабочки и т.д.). Разыгрывая сценки из мини спектакля «На лесной полянке», дети не только упражнялись в действиях с этими видами кукол, но и проявляли свою инициативу и творчество при создании спектакля. Для привлечения зрителей на свой спектакль дети, используя различные материалы, создали красочную афишу, изготовили большие по размеру декорации (елки, дерево, 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уя занятия,  мы не забывали о том, что знания и умения, усвоенные без желания и интереса, не стимулируют познавательную активность дошкольников. С этой целью мы использовали такой прием как «Погружение в сказку» при помощи «волшебных вещей»,  создавая воображаемую ситуацию. Детям предлагалось посмотреть на вещи, стоящие в группе, используя «волшебный ритуал» (зажмурить глазки, вдохнуть, с выдохом открыть глазки и осмотреться) или «волшебные очки». Затем привлекали внимание детей к какой-либо вещи: полочка («Не с нее ли упало яичко?»), миска («Может, в этой миске замесили Колобка?») и т.д. Старались внимательно выслушивать ответы и предложения детей, а если они затруднялись с ответом, не требуя объяснений,  переходили к  дальнейшим действиям с этим предм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для игрушек, организованный детьми, показал умение юных артистов импровизировать, используя приобретенный опыт, проявлять инициативу при исполнении знакомых песен и танцев из репертуара старшей группы.</w:t>
      </w:r>
    </w:p>
    <w:p>
      <w:pPr>
        <w:pStyle w:val="Normal"/>
        <w:spacing w:lineRule="auto" w:line="240" w:before="0" w:after="0"/>
        <w:jc w:val="both"/>
        <w:rPr/>
      </w:pPr>
      <w:r>
        <w:rPr>
          <w:rFonts w:cs="Times New Roman" w:ascii="Times New Roman" w:hAnsi="Times New Roman"/>
          <w:sz w:val="24"/>
          <w:szCs w:val="24"/>
        </w:rPr>
        <w:tab/>
        <w:t xml:space="preserve">Подводя итоги работы с детьми старшего дошкольного возраста, мы отметили, что дошкольники научились активно обсуждать, во что лучше играть, согласовывать свои замыслы и желания. Договариваться о двух-трех составах «артистов», для того чтобы у каждого была возможность попробовать себя в понравившейся роли. Дети познакомились с различными видами театра, овладели способами действий с куклами, научились давать словесные характеристики персонажам пьесы, передавать эмоциональное  состояние героев.  Умело создавали на бумаге образ персонажа и декорации к спектаклю. Научились подбирать музыкальные характеристики к персонажам.  Проявляли активность и согласованность действий с партн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диагностики в конце года показали: высокий уровень развития художественно-творческих способностей детей составил 25%, средний уровень – 70% и низкий уровень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одготовительной группе мы продолжили знакомить детей с различными видами кукольного театра (театр-перчаток).  Совершенствовали навыки действий с куклами. Побуждали детей принимать участие в моделировании игровых ситуаций, самостоятельно выбирать жанр для обыгрывания. Используя различные средства выразительности, дети учились передавать эмоциональное  состояние героев (удивление, обиду, горе, умиротворение, злость, сострадание).  Побуждали проявлять фантазию, творчество, при создании эскизов и изготовлении персонажей и декораций  к спектаклю. При подборе музыкальных характеристик к персонажам импровизировать под музыку разного характера,    создавая выразительные пластические образы. Способствовали проявлению      инициативы, согласованности действий с партнерами, творческую активность на всех этапах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у начали с организации театрализованных игр, представленных в  смысловых моделях.  Стержнем каждой такой модели являлась игровая тема, которая становилась смыслообразующей для различных вариантов развертывания театрализованной игры. Детям предлагали для обсуждения и дальнейшего обыгрывания стереотипные ситуации, закрепленные бытовой культурой как известные обряды или традиции, например празднование дня рождения или встречу нового года (Приложение3). Вокруг игрового сюжета выстраивали содержание различных видов деятельности, организовывали совместное с детьми творчество, давали доступные задания в соответствии с возможностями каждого ребенка. Например, предлагали детям придумать: кто пришел в гости, какие подарки принесли имениннику, какое угощение будет приготовлено, в какие игры все будут играть, какой незваный гость пожалует и что тогда произойдет.                           Придумать   и        изготовить:  эскизы костюмов, атрибуты для игры, декорации или их элементы. Подобрать музыку для характеристик персонажей для общих танцев. Придумать, в каком жанре обыграть – как театр игрушки, кукольный театр, музыкальный спектакль. Для активизации детей в сочинении сюжетов использовали такой прием  как чтение и совместный анализ сказок. В ходе беседы обращали внимание на эмоциональное состояние героя, его чувства и настроение. Предлагали детям нарисовать, раскрасить наиболее яркие и эмоциональные события из сказок с речевым комментированием изображаемых моментов, где дети учились с помощью цвета обозначать настроение героев,  выражать в рисунках свое отношение к персонажу. Определяли средства музыкальной, изобразительной, интонационной, двигательной выразительности на примере конкретного образа (Бабы яги, Царевны Лебедь,  и т.д.).  В продуктивной деятельности: через подбор музыкальных примеров, двигательную импровизацию, изобразительную деятельность выражали характер сказочного персон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одготовительной группе продолжили знакомить детей  с разновидностями кукольного театра. Так дети узнали о театре перчаток. В основе этого театра лежат пальчиковые игры. Первоначально приемы перчаточного театра дошкольники осваивали  вне ширмы.  После того, как дети узнали достаточное количество пальчиковых игр, таких как: «Ежики», «Алые цветочки», «Червячки», «Солнышко и звезды» ит.д., перешли к составлению сюжета для спектакля «Неизвестная планета» (Приложение 4), и действиям за ширмой. Для оформления ширмы к спектаклю дети совместно с педагогом изготавливали летящие кометы, состоящие из «головы» – звезды,  вырезанной по схеме, и «хвоста», составленного из полосок рваной, мятой и скрученной бумаги, изображали графическими или аппликативными средствами разных пришельцев и способы их перемещения в космосе.  Эмоционально настроить детей, активизировать их творческие проявления, передавать характер движений персонажей помогли специально подобранные музыкаль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интерес у дошкольников вызвала идея подготовить и показать родителям спектакль по сказке «Дюймовочка» (Приложение 4). В процессе подготовки к спектаклю использовали умения и навыки, приобретенные детьми во время знакомства с разными видами кукольного театра. Так, например, жабу и ее сына изображали при помощи кукол прыгунков, рыбок с помощью кукол-рукавичек, птичек с помощью кукол-висунков,  Выделили время на то, чтобы дети могли подействовать или поговорить от имени персонажа.  Спрашивали, у кого  из детей получилось, похоже, и почему, а не у кого лучше.  Проигрывая отрывки из сказки, объясняли детям нравственные качества и мотивы действий персонажей, что позволило им точнее передать различные черты характера.    В процессе работы над ролью вместе с детьми составляли  словесный портрет героя, фантазировали по поводу его дома, взаимоотношений с друзьями, придумывали его любимые блюда, занятия, игры сочиняли различные случаи из жизни героя, не предусмотренные  инсценировкой,      анализировали  придуманные  поступки. Определяли целесообразные действия, движения, жесты персонажа, место на сценической площадке, мимику, интонации. Работая над сценической выразительностью, подбирали музыку, под которую персонаж мог бы двигаться, побуждали детей участвовать в танцевальных импровизациях, стремление пластикой своего тела создать яркий запоминающийся образ цветка, лягушки, рыбки.  Взрослые вместе с детьми готовили театральные костюмы, декорации,   использовали грим  для создания образа. В результате получился яркий, необычный интересный спектакль, в котором для каждого ребенка нашлась ро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детьми подготовительной группы продолжили посещение театров. После просмотра спектакля проводили  беседу, задавали детям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чем рассказал спектакль? Что ты по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ой персонаж тебе понравился больше всего? Почему? Какой у него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ы чувствовал, когда с героем происходили... события? (Конкретно по дейст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телось бы тебе что-нибудь изменить в спектакле? Что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тебе больше всех понравился из актеров спектакля?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равится ли тебе смотреть спектакль?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образи в рисунке о спектакле, то, что ты уви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 дети:</w:t>
      </w:r>
    </w:p>
    <w:p>
      <w:pPr>
        <w:pStyle w:val="Normal"/>
        <w:spacing w:lineRule="auto" w:line="240" w:before="0" w:after="0"/>
        <w:jc w:val="both"/>
        <w:rPr/>
      </w:pPr>
      <w:r>
        <w:rPr>
          <w:rFonts w:cs="Times New Roman" w:ascii="Times New Roman" w:hAnsi="Times New Roman"/>
          <w:sz w:val="24"/>
          <w:szCs w:val="24"/>
        </w:rPr>
        <w:t>познакомились с различными видами театра (кукольный, драматический, музыкальный театр, театр оперы и ба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ли импровизацией слова, интонацией, мимикой при исполнении ролей.</w:t>
      </w:r>
    </w:p>
    <w:p>
      <w:pPr>
        <w:pStyle w:val="Normal"/>
        <w:spacing w:lineRule="auto" w:line="240" w:before="0" w:after="0"/>
        <w:jc w:val="both"/>
        <w:rPr/>
      </w:pPr>
      <w:r>
        <w:rPr>
          <w:rFonts w:cs="Times New Roman" w:ascii="Times New Roman" w:hAnsi="Times New Roman"/>
          <w:sz w:val="24"/>
          <w:szCs w:val="24"/>
        </w:rPr>
        <w:t>Науч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придумывать и разыгрывать несложные представления по литературным сюжетам,</w:t>
      </w:r>
    </w:p>
    <w:p>
      <w:pPr>
        <w:pStyle w:val="Normal"/>
        <w:spacing w:lineRule="auto" w:line="240" w:before="0" w:after="0"/>
        <w:jc w:val="both"/>
        <w:rPr/>
      </w:pPr>
      <w:r>
        <w:rPr>
          <w:rFonts w:cs="Times New Roman" w:ascii="Times New Roman" w:hAnsi="Times New Roman"/>
          <w:sz w:val="24"/>
          <w:szCs w:val="24"/>
        </w:rPr>
        <w:t>импровизировать под музыку разного характера,     создавая выразительные пластические образы,  подбирать музыкальные  характеристики  героев, музыкальное сопровождение к частям сюжета, использовать музыкальное сопровождение на ДМИ, свободно исполнять песню, танец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эскизы к основным действиям спектакля, эскизы персонажей и декораций учетом предложенного материала, создавать по эскизу или словесной характеристике-инструкции декорации из разли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согласованность действий с партнерами, творческую активность на всех этап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учились замечать в окружающем мире интересные идеи, воплощать их, создавая свой художественный образ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влечение детей в театрализованную деятельность способствовало формированию социальной и коммуникативной компетентности. Дети научились понимать окружающих, ставить себя на место других в различных ситуациях, находить адекватные способы содействия. У воспитанников зародилась правильная модель поведения в современном мире, обогатилась общая культура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хи детей отразились в результатах диагностики: высокий уровень развития художественно творческих способностей детей составил 40%, средний уровень – 60% (Приложение 5,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данной программы способствовала сближению детей, формированию добрых отношений друг к другу, изменила взгляд взрослого на ребенка и ребенка на взрослого, они чаще стали видеть друг в друге партнеров, товарищей, что создало условия для новых творческих открытий. </w:t>
      </w:r>
      <w:r>
        <w:br w:type="page"/>
      </w:r>
    </w:p>
    <w:p>
      <w:pPr>
        <w:pStyle w:val="Heading1"/>
        <w:rPr/>
      </w:pPr>
      <w:r>
        <w:rPr/>
        <w:t>Библиография</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ябьева Е.А. Психогимнастика в детском саду / Е.А. Алябьева М.: 2003 С. 3 - 84.</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улаева М.Н. Интеграция содержания образования. М., 1993.</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ыкина Е.К. Творчество детей в работе с различными материалами /Е.К. Брыкина. – М.: Педагогическое общество России, 2002. – 147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ренина А.И. Театр всевозможного. От игры до спектакля: Учебно-методическое пособие. / А.И. Буренина СПб.: ЛОИРО, 2002. – 114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ренина А.И. «Ритмическая мозаика». СПб.: ЛОИРО, 2000. – 220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охова Л.А., Макарова Т.Н. Музыкальная и театрализованная деятельность в ДОУ: Учебно-методическое издание. /Л.А. Горохова, Т.Н. Макарова М.:ТЦ Сфера, 2005. – Музыкальная и театрализованная деятельность в ДОУ /Л.А. Горохова. – С. 3 – 7.</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ибовская А.А. Коллективное творчество дошкольников /А.А. Грибовская. – М.: ТЦ Сфера, 2004. – 192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вятова Т.Н. Звук волшебник: Пособие для дошкольников / Т.Н. Девятова. – М.: ЛИНКА-ПРЕСС, 2006. – 208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нова Т.Н. Изобразительная деятельность и эстетическое развитие дошкольников: Пособие для воспитателей ДОУ /Т.Н. Доронова. – М.: Просвещение, 2006, - 192 с.</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Золотников В.Г. Процесс воображения в художественном творчестве: Автореф. Канд. Дис. – М., 1966.</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 А.А.  Пальчиковая гимнастика: Пособие для воспитателей и музыкальных руководителей /А.А. Иванов, О.В. Рудашевская. – СПб.: Сообщество, 2005. – 80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закова Р.Г. Рисование с детьми дошкольного возраста. Нетрадиционные техники, сценарии занятий, планирование: Пособие для воспитателей и методистов ДОУ /Р.Г. Казакова, Т.И. Сайганова, Е.М. Седова. – М.: ТЦ Сфера, 2005. – 128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аманенко Т.Н., Караманенко Ю.Г. Кукольный театр дошкольникам: Пособие для воспитателей и музыкальных руководителей детского сада /Т.Н. Караманенко, Ю.Г. Караманенко. – М.: Просвещение, 1982.</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мова Е.П. Художественно-эстетическое развитие дошкольников: Пособие для воспитателей, методистов, руководителей ДОУ /Е.П. Климова. – Волгоград, Учитель, 2007. – 77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Методическое пособие для воспитателей и педагогов /Т.С. Комарова. – М.:  Мозаика-Синтез, 2005. – 120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стина Э.П. Камертон: Программа музыкального образования дошкольников /Э.П. Костина. – Нижний Новгород: Нижегородский гуманитарный центр, 2001. – Азбука шестой ступени развития детей /Э.П. Костина. – С. 81 – 123, Азбука седьмой ступени развития детей /Э.П. Костина. – С. 124 – 169.</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жохина С.К. Путешествие в мир искусства: Программа развития детей дошкольного и младшего школьного возраста на основе изодеятельности / М.:ТЦ Сфера,  2002. – 192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ыкова И.А. Цветные ладошки: Программа художественного воспитания, обучения и развития детей 2-7 лет /И.А. Лыкова. – М.: «КАРАПУЗ-ДИДАКТИКА»,  2007. – 144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аева В.М. Развитие эмоций дошкольников /В.М. Минаева. – М.: Аркти, 2000. – 48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айлова М.А. Развитие музыкальных способностей детей: Пособие для родителей и педагогов /М.А. Михайлова. -  Ярославль: Академия развития, 1997. – 240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дынова О.П. Музыкальные шедевры: Авторская программа и методические рекомендации /О.П. Радынова. – М.: Гном-Пресс, 1999. – 80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жина С.Д. Технология интегрированного занятия в ДОУ: Методическое пособие /С.Д. Сажина// Управление ДОУ. – М.: ТЦ Сфера, 2008. – 128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фкрео Р.А. Коллекция идей: Пособие для педагогов и родителей /Р.А. Туфкрео, М.В. Кудейко. – М.: Линка-Пресс, 2004. – 190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унтаева Ю.А. Практикум по детской психологии /Ю.А. Урунтаева, Ю.А. Афонькина. – М.: Просвещение, 1995. – Разд. 2: Деятельность и общение. – С. 196-197.</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Штанько И.В. Воспитание искусством в детском саду. «Интегрированный подход»: Методическое пособие /И.В. Штанько// Управление ДОУ. – М.: ТЦ Сфера, 2007. – 144 с.</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дина Е.И. Мой первый учебник по музыке и творчеству: Учебное пособие /Е.И. Юдина. – М.: Аквариум, 1997. – 272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pPr>
      <w:r>
        <w:rPr/>
        <w:t xml:space="preserve">Приложение 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ополните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азочный мир театра»</w:t>
      </w:r>
    </w:p>
    <w:p>
      <w:pPr>
        <w:pStyle w:val="Normal"/>
        <w:rPr>
          <w:rFonts w:ascii="Times New Roman" w:hAnsi="Times New Roman" w:cs="Times New Roman"/>
          <w:b/>
          <w:b/>
          <w:bCs/>
          <w:kern w:val="2"/>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ind w:firstLine="60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Для дошкольного воспитания особенно актуальны вопросы развития творчески активной личности, ее духовного потенциала. Современные исследования показывают, что различные виды продуктивной деятельности, в частности, музыкальная, театрализованная, изобразительная – влияют на развитие творческих способностей детей. Вот почему важно в образовательный процесс дошкольного учреждения включать разнообразные виды художественно-творческой деятельности. Именно в них каждый ребенок может проявить себя наиболее полно и реализовать свою творческую активность.</w:t>
      </w:r>
    </w:p>
    <w:p>
      <w:pPr>
        <w:pStyle w:val="Normal"/>
        <w:spacing w:lineRule="auto" w:line="240" w:before="0" w:after="0"/>
        <w:ind w:firstLine="60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настоящее время в дошкольной педагогике разработаны различные комплексные и парциальные программы, в которых рассматриваются направления художественно-творческого развития детей.  Однако по-прежнему задачи развития ребенка в изобразительной, музыкальной и театрализованной деятельности решаются каждая в отдельности, что не дает ребенку возможности представлять единую картину мира, где </w:t>
      </w:r>
      <w:r>
        <w:rPr>
          <w:rFonts w:cs="Times New Roman" w:ascii="Times New Roman" w:hAnsi="Times New Roman"/>
          <w:kern w:val="2"/>
          <w:sz w:val="24"/>
          <w:szCs w:val="24"/>
        </w:rPr>
        <w:t>все элементы взаимосвязаны</w:t>
      </w:r>
      <w:r>
        <w:rPr>
          <w:rFonts w:cs="Times New Roman" w:ascii="Times New Roman" w:hAnsi="Times New Roman"/>
          <w:bCs/>
          <w:kern w:val="2"/>
          <w:sz w:val="24"/>
          <w:szCs w:val="24"/>
        </w:rPr>
        <w:t xml:space="preserve">. Для того чтобы </w:t>
      </w:r>
      <w:r>
        <w:rPr>
          <w:rFonts w:cs="Times New Roman" w:ascii="Times New Roman" w:hAnsi="Times New Roman"/>
          <w:sz w:val="24"/>
          <w:szCs w:val="24"/>
        </w:rPr>
        <w:t>дошкольник воспринимал мир, как радостное, прекрасное, полное красок, движений, звуков целое</w:t>
      </w:r>
      <w:r>
        <w:rPr>
          <w:rFonts w:cs="Times New Roman" w:ascii="Times New Roman" w:hAnsi="Times New Roman"/>
          <w:bCs/>
          <w:kern w:val="2"/>
          <w:sz w:val="24"/>
          <w:szCs w:val="24"/>
        </w:rPr>
        <w:t xml:space="preserve"> необходим интегрированный подход к процессу обучения. </w:t>
      </w:r>
      <w:r>
        <w:rPr>
          <w:rFonts w:cs="Times New Roman" w:ascii="Times New Roman" w:hAnsi="Times New Roman"/>
          <w:sz w:val="24"/>
          <w:szCs w:val="24"/>
        </w:rPr>
        <w:t>Это создаст возможность для творческого осмысления и наиболее полного раскрытия темы, обеспечит глубокое эмоциональное переживание ребенком образов, созданных с использованием</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фичных средств вырази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атрализованной деятельности – движения, жесты, мимика, голос, интонация, поз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изобразительной деятельности – рисунок, аппликация (форма, величина, цвет, компози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узыке – мелодия, ритм, гармония, динамика, интонация и др.</w:t>
      </w:r>
    </w:p>
    <w:p>
      <w:pPr>
        <w:pStyle w:val="Normal"/>
        <w:spacing w:lineRule="auto" w:line="240" w:before="0" w:after="0"/>
        <w:ind w:firstLine="48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риоритетным направлением работы нашего дошкольного учреждения является  художественно-эстетическое развитие детей.  Для наиболее успешной его реализации мы считаем необходимым создать программу дополнительного образования, в которой комплексно использованы такие средства эстетического цикла как театр, музыка, изобразительное искусство.</w:t>
      </w:r>
    </w:p>
    <w:p>
      <w:pPr>
        <w:pStyle w:val="Normal"/>
        <w:spacing w:lineRule="auto" w:line="240" w:before="0" w:after="0"/>
        <w:ind w:firstLine="480"/>
        <w:jc w:val="both"/>
        <w:rPr>
          <w:rFonts w:ascii="Times New Roman" w:hAnsi="Times New Roman" w:cs="Times New Roman"/>
          <w:bCs/>
          <w:kern w:val="2"/>
          <w:sz w:val="24"/>
          <w:szCs w:val="24"/>
        </w:rPr>
      </w:pPr>
      <w:r>
        <w:rPr>
          <w:rFonts w:cs="Times New Roman" w:ascii="Times New Roman" w:hAnsi="Times New Roman"/>
          <w:bCs/>
          <w:kern w:val="2"/>
          <w:sz w:val="24"/>
          <w:szCs w:val="24"/>
        </w:rPr>
        <w:t>Театрализованная деятельность  способствует формированию личности ребенка, помогает сформировать у детей умение осознанно применять средства образной выразительности, перевоплощаться, закреплять коммуникативные навыки. При этом она позволяет включать в обыгрывание практически любое содержание (музыкальное и изобразительное)</w:t>
      </w:r>
    </w:p>
    <w:p>
      <w:pPr>
        <w:pStyle w:val="Normal"/>
        <w:spacing w:lineRule="auto" w:line="240" w:before="0" w:after="0"/>
        <w:ind w:firstLine="60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Музыкальная деятельность привлекательна для ребенка. Именно музыка может стать эмоционально-оценочным стержнем, позволяющим формировать у ребенка эстетическое восприятие других видов искусств и окружающего мира, развивать образное мышление,  воображение, выделение общего и различного.</w:t>
      </w:r>
    </w:p>
    <w:p>
      <w:pPr>
        <w:pStyle w:val="Normal"/>
        <w:spacing w:lineRule="auto" w:line="240" w:before="0" w:after="0"/>
        <w:ind w:firstLine="60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Изобразительная деятельность формирует у детей коммуникативные способности, развивает у них художественный вкус, эстетическую восприимчивость.</w:t>
      </w:r>
    </w:p>
    <w:p>
      <w:pPr>
        <w:pStyle w:val="Normal"/>
        <w:spacing w:lineRule="auto" w:line="240" w:before="0" w:after="0"/>
        <w:ind w:firstLine="60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Интеграция в системе дополнительных занятий поможет объединить музыку, театр и изобразительное искусство,  тем самым способству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уменьшению количества дополнительных занятий и увеличению времени для других видов деятельност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глубокому проникновению детей в мир театрализованных игр, красок и звуков;</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развитию художественно-творческих способностей;</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развитию психических процессов, которые являются основой формирования художественно-творческих и музыкальных способностей ребенк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ципы построения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инкретизма предполагает взаимосвязь театрализованной, музыкальной и изобразительн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реативности позволяет максимально ориентироваться на творческое начало, приобретение детьми собственного опыта творческ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дает свободу творчества педагогу, помогает ему находить бесконечное множество вариантов реализации требуемого содержания в работе с деть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помогает учесть индивидуальные особенности детей и обеспечить им продвижение вперед своим темп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езонности - построение содержания занятий с учетом природных и климатических особенностей нашей местности в данный момен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 Условия реализации программы</w:t>
      </w:r>
    </w:p>
    <w:p>
      <w:pPr>
        <w:pStyle w:val="Heading3"/>
        <w:spacing w:before="240" w:after="0"/>
        <w:jc w:val="both"/>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Возраст детей, участвующих в реализации дополнительной образовательной программы. Сроки реализации. Режим занятий. Подготовка педагогов. Организация предметной развивающей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занятиях кружка. Занятия носят интегрированный характер.</w:t>
      </w:r>
    </w:p>
    <w:p>
      <w:pPr>
        <w:pStyle w:val="Heading3"/>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рассчитана на два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зрастные границы групп: 5-6 лет (первый год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лет (второй год обучения)</w:t>
      </w:r>
    </w:p>
    <w:tbl>
      <w:tblPr>
        <w:tblW w:w="6708" w:type="dxa"/>
        <w:jc w:val="left"/>
        <w:tblInd w:w="-113" w:type="dxa"/>
        <w:tblLayout w:type="fixed"/>
        <w:tblCellMar>
          <w:top w:w="0" w:type="dxa"/>
          <w:left w:w="108" w:type="dxa"/>
          <w:bottom w:w="0" w:type="dxa"/>
          <w:right w:w="108" w:type="dxa"/>
        </w:tblCellMar>
      </w:tblPr>
      <w:tblGrid>
        <w:gridCol w:w="396"/>
        <w:gridCol w:w="2300"/>
        <w:gridCol w:w="1029"/>
        <w:gridCol w:w="298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ктября по апр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ктября по апр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часо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исленность детей в группе: 8-10 человек. Группы формируются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нятия проводятся один раз в неделю. Для детей 5-6 лет 20-25 минут, для детей 6-7 лет 25-3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готовк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валификации педагогов на курсах и через ознакомительные   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ние формами и методами работы организации театрально-игровой, музыкальной и изобразительной деятельности с детьми 5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звивающей предмет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различных видов кукольного театра: марионеток, перчаток, штоковых, прыгун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костюмов, м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мы различного раз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удио и видео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тная библи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юстрации, ре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ая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бразительные материалы: (гуашь, акварель, кисти разных размеров, цветные и простые карандаши, пастель, восковые мелки, фломастеры, цветная и гофрированная бумага, картон, ткань, бросовый и природный материал, 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оснащен конспектами занятий для детей старшего дошкольного возраста.</w:t>
      </w:r>
    </w:p>
    <w:p>
      <w:pPr>
        <w:pStyle w:val="Normal"/>
        <w:spacing w:lineRule="auto" w:line="240" w:before="0" w:after="0"/>
        <w:ind w:hanging="8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hanging="84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Ожидаемые результаты и способы их проверки</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концу второго года обучения де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выражают основные эмоции: радость, грусть, удивление, гнев и т.д. в театрализованной игре и изобразительной и музык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омощью педагога отбирают средства выразительности (в музыкальной, изобразительной, театрализованной деятельности) для создания художествен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ют исполнительскими умениями и навыками в различных видах художественно – творческой деятельности (театрализованной, музыкальной, изобраз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ют и называют профессии, связанные с искусством (актер, режиссер, композитор, художник-декоратор, писател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ют умениями коллективной деятельности  (планирование, согласованность действий, доброжелательность, взаимопомощь, активность,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диагностика – проводится в первые дни обучения с целью выявления исходного уровня подготов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собеседования – выявляются интересы и творческий уровен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ка – проводится с целью определения степени достижения результатов обучения, закрепл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тоговых занятий: мини-спектакли, выставки детских работ два раза в год, концерт в конц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Приложение 1,2)</w:t>
      </w:r>
    </w:p>
    <w:p>
      <w:pPr>
        <w:pStyle w:val="Normal"/>
        <w:spacing w:lineRule="auto" w:line="240" w:before="0" w:after="0"/>
        <w:jc w:val="both"/>
        <w:rPr>
          <w:rStyle w:val="2"/>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художественно-творческих способностей старших дошкольников, посредством театрализованной игры, музыки, изобразительной деятельности. </w:t>
      </w:r>
    </w:p>
    <w:p>
      <w:pPr>
        <w:pStyle w:val="Normal"/>
        <w:rPr/>
      </w:pPr>
      <w:r>
        <w:rPr>
          <w:rFonts w:cs="Times New Roman" w:ascii="Times New Roman" w:hAnsi="Times New Roman"/>
          <w:b/>
          <w:sz w:val="24"/>
          <w:szCs w:val="24"/>
        </w:rPr>
        <w:tab/>
        <w:t>Задач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еатрализации как синтезе различных видов искусства и художественно-творческой деятельност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разными видами, жанрами, средствами выразительности искусства – театрального, музыкального, изобразительног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различные виды художественно-творческой деятельности – театрализованную, музыкальную, изобразительну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воображение, самостоятельность, исполнительское мастерств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троить взаимоотношения между детьми в процессе художественно-творческой деятельности. Воспитывать доброе отношение к людям, бережное – к  кукл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bl>
      <w:tblPr>
        <w:tblW w:w="11073" w:type="dxa"/>
        <w:jc w:val="left"/>
        <w:tblInd w:w="-998" w:type="dxa"/>
        <w:tblLayout w:type="fixed"/>
        <w:tblCellMar>
          <w:top w:w="0" w:type="dxa"/>
          <w:left w:w="108" w:type="dxa"/>
          <w:bottom w:w="0" w:type="dxa"/>
          <w:right w:w="108" w:type="dxa"/>
        </w:tblCellMar>
      </w:tblPr>
      <w:tblGrid>
        <w:gridCol w:w="567"/>
        <w:gridCol w:w="164"/>
        <w:gridCol w:w="1255"/>
        <w:gridCol w:w="1842"/>
        <w:gridCol w:w="2410"/>
        <w:gridCol w:w="2268"/>
        <w:gridCol w:w="1843"/>
        <w:gridCol w:w="7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дачи по музыкальному воспит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дачи по театрализова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дачи по изобраз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орудование и репертуар</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л-во занятий</w:t>
            </w:r>
          </w:p>
        </w:tc>
      </w:tr>
      <w:tr>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тябрь.</w:t>
            </w:r>
          </w:p>
        </w:tc>
      </w:tr>
      <w:tr>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тешествие в мир театра.</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трушка приглашает</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Знакомить детей с устройством театра (зрительный зал сцена, занавес, кулисы).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ить детей создавать сюжетную композицию, самостоятельно вырезать занавес из бумаги, применяя  освоенные приемы; украшать занавес узором по своему замыслу, подбирая красивые цветосо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акет сцены с занавес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Листы белой и тонированной бумаги, ножницы, клей, кисти, гуашь, баночки с вод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Музыка «Карнавальное шествие» Т. Розецкого, «Театральная песня»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 w:hanging="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вери-артист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ить передавать под музыку характерные движения животных: медведя, зайца, лисы, волка, лошадки, уточки, птички, рыбки и т.д.</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крепить знания детей об устройстве театра Дать детям понятия о правилах поведения на сцене (выходить из-за кулисы, кланяться, смотреть прямо в зрительный зал). Учить действовать с игрушками: двигать их быстро и медленно, наклонять, поворачивать в разные стороны, заставлять прыгать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акет сцены с занавесом, игрушки для настольного теат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Музыка: «Зайцы и медведь» Попатенко,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елка» Корзи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Лиса», «Медведь», «Заяц» Тиличеево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квариум» Сен-Санс, «Три медведя» «Красная шапочка и серый волк» Арсее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отовимся к концерту»</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буждать петь знакомую песню в характере данного персонажа. Формировать первоначальные творческие проявления в самостоятельном поиске певческой интонаци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Закрепить знания детей о правилах поведения на сцене. Учить детей равномерно двигать по сцене игрушки, не сталкиваясь друг с другом, передавая под музыку характерные движения животных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акет сцены, игрушки для настольного теат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Музыка: «Зайцы и медведь» Попатенко,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елка» Корзи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Лиса», «Медведь», «Заяц» Тиличеев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Аквариум» Сен-Санс, «Три медведя» «Красная шапочка и серый волк» Арсее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сенка медведя» Филиппенк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Ежик» Понамаревой, «Воробей» Герчи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ш первый конц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буждать к выполнению простейших действий на сцене под музыку в характере персонаж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ознакомить детей с правилами поведения в зрительном зале. Закрепить знания об устройстве театра, правилах поведения на сцене и навыка равномерного движения по ней.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ить оформлять пригласительные билеты на концерт, в соответствии с его тематикой. Развивать творчество, инициативность в выборе сюжета и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акет сцены, с занавесом, игрушки для настольного театра. Музы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рнавальное шествие» Т. Розецкого «Театральная песн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исты белой бумаги, ножницы, фломастеры, цветные карандаши, восковые мел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 декабрь, январь, февраль, март.</w:t>
            </w:r>
          </w:p>
        </w:tc>
      </w:tr>
      <w:tr>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кляндия.</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икл занятий «Петушок и его друзь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 Учить детей слышать различные эмоциональные состояния персонажей в музык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 Знакомить детей с театром штоковых кукол. Учить приемам действий с ними за ширмой: правильно держать кукол, водить в разные стороны, с разной скоростью, прыгать, наклонять, поворачивать. Учить бережно относится к кук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стольная ширма, набор штоковых кукол: петушок, курочка, цыпленок, кошка, девочк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Курочки и петушок», «Кошечка» Бордюг, «Маленькая полечка» Жилинский. «Цыплят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тушок и его друз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одолжать учить детей выразительно передавать  в движениях характер музыки и развитие игрового образа. Побуждать детей выразительно исполнять знакомые песни.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должать знакомить детей с театром штоковых кукол. Продолжать учить приемам действий с ними за ширмой. Учить детей самостоятельно воспроизводить эпизод из сказки о храбром петушк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ать детям понятие о декорациях. Учить детей работать в коллективе, создавая декорацию «Забор для петуш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стольная ширма, набор штоковых кукол: петушок, курочка, цыпленок, кошка, девочка. Цветная бумага, ножницы, кл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Курочки и петушок», «Кошечка» Бордюг, «Маленькая полечка» Жилинский. «Цыплят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тушок и его друз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должать учить  детей выразительно исполнять знакомые песни и передавать в движении  характер музы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Закреплять навыки кукловождения, продолжать учить самостоятельно воспроизводить эпизоды из сказки о храбром петушк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здавать выразительный образ храброго петушка (высоко поднятая голова, гордая осанка). Совершенствовать технику владения кистью: свободно с уверенно вести кисть по ворсу, повторяя общие очертания силуэ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стольная ширма, набор штоковых кукол: петушок, курочка, цыпленок, кошка, девочка. Листы бумаги, гуашь и кист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икл занятий «Мальчик-с-пальчик, где ты был?»</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накомить детей с пальчиковым театром. Учить приемам действий с пальчиковыми куклами за ширмой: держать ладонь на уровне ширмы, куклу лицом к зрителям, наклонять ее вперед, имитировать шаг и бег. Развивать мелкую моторику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вать фантазию, творческое воображение при оформлении силуэта ладон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ломастеры, листы бумаг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Ширма для настольного театра. Пальчиковые куклы - дед, бабка, колобок, заяц, лиса, волк, медведь. Пальчиковая гимнастика:- «Зайчик», «Сердитый гусь», «Солнышко», «Куроч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льчик-с-пальчик, где ты бы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2 Побуждать к импровизации мелодии на предложенный текст (песенка Колобка). Развивать интонационно-ритмический слух (пальчиковая гимнастика, направление движения колобка). Развивать восприятие двух контрастных образов  в музык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2,3. Продолжать учить детей приемам действий с пальчиковыми  куклами за ширмой. Продолжать развивать мелкую моторику рук. Применять знакомые приемы при постановке сказки «Колобок».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Создавать элемент декорации к спектаклю – оформление горки для колобка. Закрепить навык многослойного вырезания из бумаг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Продолжить оформление декораций к спектаклю. Создавать образы (солнышко, птичка, бабочка, дерево, травка) с помощью цветных силуэтов ладон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Ширма для настольного театра. Пальчиковые куклы - дед, бабка, колобок, заяц, лиса, волк, медведь. Пальчиковая гимнастика:- «Зайчик», «Сердитый гусь», «Солнышко», «Курочка». Силуэт горки, цветная бумага. ножницы, кл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Колобок» - попевка, рнп «Из-под дуба», «Ах вы, сени», «Колобок» Морозво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льчик-с-пальчик, где ты бы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должать импровизировать мелодии на предложенный текст. Действовать пальчиковыми куклами под музыку в характере персонаж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вторять правила поведения в зрительном зале. Закрепить приемы действий с пальчиковыми куклами за ширмой. Повторить упражнения для развития мелкой моторики рук. Самостоятельно разыгрывать сказку «Колобок».</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Ширма для настольного театра. Пальчиковые куклы - дед, бабка, колобок, заяц, лиса, волк, медведь. Пальчиковая гимнастика:- «Зайчик», «Сердитый гусь», «Солнышко», «Курочка». Музыка: «Колобок» - попевка, рнп «Из-под дуба», «Ах вы, сени», «Колобок» Морозво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икл занят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еселые ладош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соотносить музыку с характером движений и цвето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накомить детей с театром рукавичек. Предложить детям самостоятельно выбрать способы действий с рукавичками разного цвет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детей с помощью цвета отражать характер музыки, экспериментировать, получая новые цвета. Развивать чувство цвет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польная ширма, высотой 80 см. Набор рукавичек разных цве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узыка: «Вальс шутка» Шостаковича, «Длинноухие персонажи» Сен-Санса,  «Вальс» Жилинского, «Каприччио «Гаврилина, «Гавот» Госсек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илуэты рукавичек, гуашь.</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еселые ладош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3. Учить  детей проявлять согласованность движений с партнером  под музыку. Реагировать на начало и конец музы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 Продолжать  знакомить детей с театром рукавичек. Учить приемам действий с куклами - рукавичками  за ширмой: держать ладонь на уровне ширмы, куклу лицом к зрителям, двигать ее в темпе ходьбы и бега в двух направлениях – вперед и назад. Развивать мышцы ладони в специальных упражнениях. Развивать интонационную выразительность речи. Учить разыгрывать сценки из спектакля «Теремок на новый лад». Воспитывать на примере сказки чувство взаимовы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польная ширма. Набор кукол-рукавичек (мышка, лисичка, лягушка. зайка, неизвестный зверек). Упражнения: «Птичка и тучка», «Наши алые цветочки». Музыка«Вальс шутка» Шостаковича, «Длинноухие персонажи» Сен-Санса,  «Вальс» Жилинского, «Каприччио «Гаврилина, «Гавот» Госсе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еселые ладош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Закрепить умение детей действовать с куклами-рукавичками  за ширмой. Продолжать учить разыгрывать сценки из спектакля «Теремок на новый ла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чить детей изображать понравившийся эпизод из сказки, композиционно располагая его на листе бумаги.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польная ширма. Набор кукол-рукавичек (мышка, лисичка, лягушка. зайка, неизвестный звере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Листы бумаги, цветные карандаш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еселые ладош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крепить умение детей проявлять согласованность движений с партнером  под музыку.</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здать атмосферу радости от постановки спектакля и выступления перед малышами. Вызвать желание самостоятельно организовывать спектакль, используя приобретенный опы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польная ширма. Набор кукол-рукавичек (мышка, лисичка, лягушка. зайка, неизвестный зверек). Музыка: «Вальс шутка» Шостаковича, «Длинноухие персонажи» Сен-Санса,  «Вальс» Жилинского, «Каприччио «Гаврилина, «Гавот» Госсек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икл занятий с куклами прыгунками и висун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звивать умение ориентироваться в пространстве. Обогащать двигательный опыт разнообразными видами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ознакомить детей с куклами-прыгунками. Учить приемам действий с ними: куклы должны касаться пола, двигаясь, не сталкиваться  друг с другом, передавать в движениях характер герое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уклы-прыгун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узыка: «Полька» Кабалевского, р.н.п. «Светит месяц»</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икл занятий с куклами прыгунками и висун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должать учить приемам действий с куклами-прыгунками. Учить инсценировать небольшие по объему  стихотворения. Формировать у детей эмоционально-насыщенную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rPr>
            </w:pPr>
            <w:r>
              <w:rPr>
                <w:rFonts w:cs="Times New Roman" w:ascii="Times New Roman" w:hAnsi="Times New Roman"/>
                <w:sz w:val="18"/>
                <w:szCs w:val="18"/>
              </w:rPr>
              <w:t>Учить детей создавать большие по размеру декорации (елки, дерево, пень), используя в работе широкие кисти. Учить работать в парах.</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уклы-прыгун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ихотворения: «Белка», «Сел медведь на бревнышк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Широкие кисти, гуашь.</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икл занятий с куклами прыгунками и висун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соотносить характер движений с музыко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крепить правила поведения на сцене. Познакомить детей с куклами-висунками (птички, бабочки и т.д.) Продолжать осваивать приемы действий с куклами-прыгунками. Продолжать формировать эмоционально-насыщенную речь, правильного темпа и громкости. Учить разыгрывать сценки из мини спектакля «На лесной полянке». Развивать инициативу и творчество при создании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диум, занавес, декорации лесной полянки. Куклы-прыгун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ихотворения: «Белка», «Сел медведь на бревнышк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узыка: «Утро» Э. Грига, «Белка» Шаинского, «Цирковые лошадки»Поля Мариа, «Гавот» Госсека, «Колыбельная» Варламов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икл занятий с куклами прыгунками и висун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крепить умение соотносить характер движений с музыко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одолжать осваивать приемы действий с куклами-прыгунками и куклами-висунками.  Продолжать формировать эмоционально-насыщенную речь, правильного темпа и громкости. Репетировать спектакль «На лесной полянк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вать инициативу и творчество при создании афиши для спектакля, используя в работе различные материал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диум, занавес, декорации лесной полянки. Куклы-прыгун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ихотворения: «Белка», «Сел медведь на бревнышк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узыка: «Утро» Э. Грига, «Белка» Шаинского, «Цирковые лошадки» Поля Мариа, «Гавот» Госсека, «Колыбельная» Варламов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ольшой лист ватмана, гуашь, фломастеры, цветная бумага, клеевые карандаши, ножницы, трафареты, поролоновые тампон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икл занятий с куклами прыгунками и висун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крепить умение соотносить характер движений с музыко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ыгрывать спектакль «На лесной полянке», действуя самостоятельно с куклами –висунками и прыгункам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диум, занавес, декорации лесной полянки. Куклы-прыгун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ихотворения: «Белка», «Сел медведь на бревнышк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Утро» Э. Грига, «Белка» Шаинского, «Цирковые лошадки» Поля Мариа, Музыка для неизвестного зверя, «Колыбельная» Варламо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нцерт для игру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буждать проявлять инициативу при исполнении знакомых песен и танцев из репертуара старшей групп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буждать детей импровизировать при создании концерта для игрушек, используя приобретенный опыт.</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учить украшать воздушные шары в подарок игрушкам. Развивать творчество и воображ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грушки, принимавшие участие в спектакл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здушные шары, маркеры, цветная бумага, ножницы, клеевые карандаш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песни и танцы по желанию детей из репертуара старшей групп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прель</w:t>
            </w:r>
          </w:p>
        </w:tc>
      </w:tr>
      <w:tr>
        <w:trPr/>
        <w:tc>
          <w:tcPr>
            <w:tcW w:w="11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 играем</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икл занятий «Клоуны Бим, Бом и малыши – котят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должать развивать восприятие двух контрастных образов в музыке.   Продолжать учить выразительно исполнять знакомы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вать у детей творческое воображение,  мимику и пантомимику, коммуникативные способност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уклы марионетки – клоуны. Игры «Скульптор и глина», «Зеркало», этюды на общение, загадки-пантомимы.    Музыка: «Марш» Радецкого, «Клоуны» Кабалевского, «Мячик» Разуваево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икл занятий «Клоуны Бим, Бом и малыши – котят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Продолжать развивать восприятие двух контрастных образов в музыке.   Продолжать учить выразительно исполнять знакомые песн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3 Продолжать развивать у детей творческое воображение,  мимику и пантомимику, коммуникативные способности. Продолжать учить обыгрывать небольшие стихотворени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Учить рисовать фигурки клоунов, передавать в мимике и движениях их характер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уклы марионетки – клоуны, Перчатки для котят. Игры: «Скульптор и глина», «Зеркало»,этюды на общение, загадки-пантомимы, сценка «Котятки и перчатки».    Музыка: «Вальс» Свиридова, «Клоуны» Кабалевского, «Наш котенок» Читчан.</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исты бумаги, восковые мел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икл занятий «Клоуны Бим, Бом и малыши – котят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Эмоционально настроить детей, активизировать их творческие проявления с помощью музыкальных произведений. Побуждать проявлять инициативу при исполнении знакомых пе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должать развивать у детей творческое воображение,  мимику и пантомимику, коммуникативные способности. Самостоятельно  обыгрывать небольшие знакомые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крепить умение детей вырезать овал лица из бумаги, сложенной вдвое, оформлять прическу обрывной аппликаци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ит передавать в рисунке веселое на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уклы марионетки – клоуны, Перчатки для котят. Сценка «Котятки и перчат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Цветная бумага, ножницы, клей, фломастеры.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Марш» Радецкого, «Клоуны» Кабалевского, Песни из репертуара старшей групп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0" w:type="dxa"/>
        <w:tblLayout w:type="fixed"/>
        <w:tblCellMar>
          <w:top w:w="0" w:type="dxa"/>
          <w:left w:w="108" w:type="dxa"/>
          <w:bottom w:w="0" w:type="dxa"/>
          <w:right w:w="108" w:type="dxa"/>
        </w:tblCellMar>
      </w:tblPr>
      <w:tblGrid>
        <w:gridCol w:w="458"/>
        <w:gridCol w:w="1462"/>
        <w:gridCol w:w="2266"/>
        <w:gridCol w:w="2206"/>
        <w:gridCol w:w="2089"/>
        <w:gridCol w:w="1599"/>
        <w:gridCol w:w="720"/>
      </w:tblGrid>
      <w:tr>
        <w:trPr>
          <w:trHeight w:val="550" w:hRule="atLeast"/>
        </w:trPr>
        <w:tc>
          <w:tcPr>
            <w:tcW w:w="10800" w:type="dxa"/>
            <w:gridSpan w:val="7"/>
            <w:tcBorders>
              <w:bottom w:val="single" w:sz="4" w:space="0" w:color="000000"/>
            </w:tcBorders>
          </w:tcPr>
          <w:p>
            <w:pPr>
              <w:pStyle w:val="Normal"/>
              <w:spacing w:lineRule="auto" w:line="240" w:before="0" w:after="200"/>
              <w:jc w:val="center"/>
              <w:rPr>
                <w:rFonts w:ascii="Times New Roman" w:hAnsi="Times New Roman" w:cs="Times New Roman"/>
                <w:b/>
                <w:b/>
                <w:sz w:val="18"/>
                <w:szCs w:val="18"/>
              </w:rPr>
            </w:pPr>
            <w:r>
              <w:rPr>
                <w:b/>
                <w:sz w:val="18"/>
                <w:szCs w:val="18"/>
              </w:rPr>
              <w:t>Подготовительная 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ма заня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дачи по музыкальному воспитани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дачи по театрализованной деят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дачи по изобразительн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Оборудовани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 реперту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л-во зан</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тябрь, ноябрь, декабрь.</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делирование игровых ситу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тмечаем день рож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Учить детей проявлять себя в творческой передаче действий персонажа, в поиске выразительности движений. Побуждать проявлять инициативу при исполнении знакомых песен.</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Учить детей по предложенной модели разыгрывать ситуацию «День рождения куклы Маши». Развивать у детей творческое воображение,  мимику и пантомимику, коммуникативные способност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Закрепить умение детей вырезать розетковые цветы из бумажных квадратов, сложенных дважды по диагонали. с передачей разной формы лепестков (мак, ромашка, василек и т.д.). Продолжать воспитывать умение работать в коллективе, помогать друг другу.</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На выбор детей: шапочки, куклы прыгунки, атрибуты и предметы (платочки, ленточки, косынки, султанчики и т.д.). Игры и упражнения: «Зеркало», «Загадки-пантомимы», этюды на общени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узыка: «Вальс» Дюрана, «Мотылек» Майкапара, «Баба Яга» Мусоргского, «Марш деревянных солдатиков» Чайковског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вадраты из цветной бумаги, ножницы, клей, лист ватмана с наклеенной на нем ваз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тмечаем день рож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Учить детей проявлять себя в творческой передаче действий персонажа, в поиске выразительности движений. Побуждать проявлять инициативу при исполнении знакомых песен и танцев.</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4 Побуждать детей фантазировать по опорным схемам, самостоятельно выбирать персонажей, разрешать проблемные ситуации. Учить придумывать в каком жанре обыграть ситуацию. Продолжать развивать у детей творческое воображение,  мимику и пантомимику, коммуникативные способност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Учить детей изготавливать поздравительные открытки, соответствующие характеру персонажа. Использовать в работе различные материалы. Развивать творческое воображени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выбор детей: шапочки, куклы прыгунки, атрибуты и предметы (платочки, ленточки, косынки, султанчики и т.д.). Игры и упражнения: «Зеркало», «Загадки-пантомимы», этюды на общение. Музыка: Дюран «Вальс», «Мотылек» Майкапара, «Баба Яга» Мусоргского, «Марш деревянных солдатиков» Чайковского, «Вальс-шутка» Шостакович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есни и танцы из репертуара подготовительной группы.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исты белой и цветной бумаги, клей, ножницы, фломастеры, гофрированная бум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икл занятий «Будем путешествовать».</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ить детей по предложенной модели разыгрывать ситуацию «Путешествие на машинах». Побуждать детей находить выход из сложной ситуации. Развивать у детей творческое воображение,  слуховое внимание, коммуникативные способ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детей моделировать необычные машинки, путем дополнения готовой формы (пузырька, коробочки, баночки) лепными деталями. Экспериментировать с формо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росовый материал, пластилин.</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Музыка: «Веселые путешественники» Старокадомского, «Едем к бабушке в деревню» грузинская песн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гры: «Звуки улицы», «Звуки лес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Едем к бабушке в деревню».</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вать восприятие характера и содержания музыкального произведения. Продолжать учить соотносить характер движений с музыко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буждать детей фантазировать по опорным схемам, самостоятельно выбирать персонажей, разрешать проблемные ситуации. Продолжать развивать творческое воображение, слуховое внимание, коммуникативные способности, мимику и пантомимику.</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детей отражать в рисунках свои представления о природных ландшафтах.</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лементы костюмов, куклы штоковые, перчатки, прыгунки и т.д. Игры «Ипподром», «Головастики», «Звуки деревни», «Звуки леса». Листы бумаги, восковые мелки, акварельные крас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Петухи запели» Варламова, «Лебедь» Сен-Санс, «Балет не вылупившихся птенцов» Мусоргского, р.н.п. «Во поле береза стояла» в обр. Гурил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утешествие в волшебный лес.</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3 Побуждать детей к движению в характере музыки. Учить чувствовать выразительность музыки: смену эмоций, интонаций, чувств, отраженных в музык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4. Побуждать детей фантазировать по опорным схемам, самостоятельно выбирать персонажей. Продолжать развивать творческое воображение, слуховое внимание, коммуникативные способности, мимику и пантомимику.</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Учить рисовать фантазийные цветы по мотивам экзотических растений; осваивать приемы видоизменения и декорирования лепестков и венчиков.</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лементы костюмов, куклы висунки и прыгунки, предметы (плеточки, косынки, ленточки и т.д.)</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гры: «Звуки леса», «Заколдованный лес», «Волшебный туман», «Птичка и тучка» «Наши алые цветочки», «Головастики». Листы бумаги, акварельные краски, фломастер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Лесная прогулка» Титаренко, «Утро» Грига. «Хитрый ежик» Панамаревой, «Баба Яга», 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икл занятий «Встреча нового год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вый год в подводном царств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1. Учить передавать в движениях под музыку образы жителей подводного царства, их характер и настроение. Импровизировать движения с предметами. Слышать двухчастную форму музыкального произведения, отмечая каждую часть сменой движений.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 Развивать у детей фантазию при моделировании игровой ситуации, по предложенной педагогом схеме. В процессе сочинении сюжета вовлекать детей в игру.   Предложить им решить творческие задачи:    Кто встречает новый год. Гости. Убранство «елки». Поздравления, игры, хороводы, подарки. Незваный гость. Счастливый конец.</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Побуждать к самостоятельному выбору художественных материалов и средств образной выразительности для раскрытия предложенной темы: «Украшения для подводной ел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лементы костюмов, маски, куклы перчатки, висунки, прыгунки, ленточки, газовые платочки и шарфики. Игры и упражнения: «Головастики», «Водоросли и рыбки»,  «Морские коньки и осьминог», «Краби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родный и бросовый материал, пластилин, гуашь, маркеры, цветная бумага, ножницы, клей ПВ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Аквариум» Сен-Санс, «В пещере горного короля» Григ, «Беседка, освещенная лунным светом» Дебюсси. Шумы мор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вый год в Афр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3. Учить сочинять тексты на знакомую мелодию. Творчески подходить к поиску и исполнению различных танцевальных движений.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4 Продолжать развивать у детей фантазию при моделировании игровой ситуации, по предложенной педагогом схеме. В процессе сочинении сюжета вовлекать детей в игру.   Учить детей совместно решать творческие задач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 Учить моделировать карнавальные костюмы, используя различные художественные материалы, экспериментировать с ним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Маски, куклы прыгунки, рукавички, султанчики, ленты. Этюды на развитие творческого воображе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узыка: «Чунга-Чанга» Шаинского, «Какадурчик»В. Козлова, «Акуна матата», песни из репертуара подготовительной групп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фрированная и цветная бумага, обои, гуашь, клеевой каранда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нварь.</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атр перчат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икл занятий «Неизвестная план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Эмоционально настроить детей, активизировать их творческие проявления с помощью музыкальных произведен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Знакомить детей с театром перчаток. Учить приемам перчаточного театра вне ширмы. Развивать мелкую моторику рук, мышцы кисти. Развивать слуховое внимани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изображать летящую комету, состоящую из «головы» – звезды,  вырезанной по схеме, и «хвоста», составленного из полосок рваной , мятой и скрученной бумаги. Готовые кометы использовать для оформления ширм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рчатки разных цветов. Пальчиковая гимнастика: «Солнце», «Кольцо», «Сладкий сон».</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гровые упражнения:  «камни», «птицы», «ежики», «крабики», «Гонзики», «звезды». «Бросаем семена». «Цветы растут», «Солнце». «Космическая музыка»: «Звездолет-посадка и взлет», «Чудесное превращ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ветная бумага, картон, ножницы, клей, фольг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Парящий в облаках», «Водопад», «Голос сфер» Дидю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известная план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Эмоционально настроить детей, активизировать их творческие проявления с помощью музыкальных произведений. Передавать характер движений персонажей под музык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должать знакомить детей с театром перчаток. Учить приемам перчаточного театра за ширмой. Продолжать развивать мелкую моторику рук, мышцы кисти.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Ширма напольная, перчатки разного цвета, глаза для крабиков и гонзиков. Пальчиковая гимнастика: «Солнце», «Кольцо», «Сладкий сон».</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Игровые упражнения:  «камни», «птицы», «ежики», «крабики», «Гонзики», «звезды». «Бросаем семена». «Цветы растут», «Солнц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узыка: «Парящий в облаках», «Водопад», «Голос сфер» Дидюл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известная план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моционально настроить детей, активизировать их творческие проявления с помощью музыкальных произведений. Передавать характер движений персонажей под музыку.</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должать знакомить детей с театром перчаток. Закрепить приемы перчаточного театра. Учить разыгрывать сцены из сказки «Неизвестная планет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ить изображать графическими или аппликативными средствами разных пришельцев и способов их перемещения в космосе. Использовать изображения для оформления ширм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Ширма напольная, перчатки разного цвета, глаза для крабиков и гонзиков.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Игровые упражнения:  «камни», «птицы», «ежики», «крабики», «Гонзики», «звезды». «Бросаем семена». «Цветы растут», «Солнц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Парящий в облаках», «Водопад», «Голос сфер» Дидю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известная план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ктивизировать творческие проявления детей. Передавать характер движений персонажей под музык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креплять приемы перчаточного театр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ить детей самостоятельно разыгрывать спектакль «Неизвестная планета» перед зрителям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Ширма напольная, перчатки разного цвета, глаза для крабиков и гонзиков. Музыка: «Парящий в облаках», «Водопад», «Голос сфер» Дидю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 март, апрель.</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юймовоч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 этап</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спомнить содержание знакомой сказки, разделить ее на сцены с помощью моделей.  Подобрать театральные куклы  и атрибуты для сказ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отражать в рисунке свои впечатления о сказке. Самостоятельно подбирать изобразительно – выразительные средств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личные театральные кукл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Модель сказки.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умага, восковые мелки, пастель, цветные карандаши, акварельные крас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 эта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вать у детей желание участвовать в танцевальных импровизациях, стремление пластикой своего тела создать яркий запоминающийся образ цветк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детей импровизировать диалоги (женщины и колдуньи, Дюймовочки и мамы), разыгрывать сцену появления Дюймовочки. Развивать мимику и пантомимику (грусть, радость женщины, доброту колдунь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креплять умение детей из отдельных цветных полосок составлять цветы разной формы. Поощрять желание детей создавать выразительные образ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ветные перчатки. Театрализованные игры: «Цветочки». Этюды на развитие творческого воображения (войти в зал в образе колдуньи, поздороваться, попрощаться и т.д., то же самое в образе Дюймовочки и мам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Подснежник» Чайковского, «Танец колокольчиков» Чайковского, «Вальс» Жилин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 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вать у детей желание участвовать в двигательных импровизациях под музыку, стремление пластикой своего тела создать образ лягушек, рыбок.</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ить детей разыгрывать сцену на болоте. Продолжать учить импровизировать диалоги (жаба и ее сын, сын жабы и Дюймовочка, Дюймовочка и рыбка). Совершенствовать приемы действий с куклами-прыгунками. Продолжать развивать пантомимику (рыбки в воде, лягушата на болот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уклы рукавички – рыбки, шапочки для Дюймовочки, лягушат.  Этюды на развитие творческого воображения, на развитие мимики и пантомимики (грустная и веселая лягушка, печальная дюймовочк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Кузнечики и стрекозы» Прокофьева, «Лягушачий джаз» Варламова, «Аквариум» Сен-Сан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Учить различать двухчастную форму в музыке. Побуждать выразительно двигаться с предметами под музык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6 Учить детей разыгрывать сцену «Дюймовочка и жуки». Учиться импровизировать диалог жука и Дюймовочки. Совершенствовать приемы действий с куклами-висунками и штоковыми куклам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Учить детей изготавливать куклы-висунки (жуки), из мятой бумаги, и проволо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Учить изготавливать декорацию большого дерева, используя широкие кисти, печатки, валики. Передавать строение дерева: ствол, изогнутые ветки, крону.</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уклы – висунки, штоковые куклы, шапочка для Дюймовоч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ветная бумага, проволока, ножницы, клей, веревочки, палоч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Широкие кисти, печатки, валики, гуашь., ватман.Музыка: «Полька» Рахманинова, «Вальс-шутка» Шостакович. «Длинноухие персонажи» Сен-Са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 эта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должать развивать у детей желание участвовать в двигательных импровизациях под музыку, стремление пластикой своего тела создать выразительный образ.</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чить разыгрывать знакомые сцены: (Появление Дюймовочки, На болоте, Дюймовочка и жуки). Продолжать развивать мимику и пантомимику, выразительность речи. Продолжать совершенствовать приемы работы с куклами висунками, прыгунками. штоковыми куклами.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цена. декорации (дерево, цветок, камыш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чка Дюймовочки. Куклы – прыгунки, висунки, штоковые кук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 «Танец колокольчиков», «Подснежник»  Чайковского, «Лягушачий джаз» Варламова, «Аквариум» Сен-Санса, «Полька» Рахманинова, «Длинноухие персонажи» Сен-Сан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 эта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Эмоционально настроить детей, активизировать их творческие проявления с помощью музыкальных произведений. Передавать характер движений персонажей под музык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буждать детей  импровизировать диалоги: мышки и Дюймовочки, Мышки и крота. Дюймовочки и ласточки. Продолжать развивать мимику и пантомимику, выразительность реч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Шапочки мышки, крота, Дюймовочки, ласточ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Жалоба» Дворжака, «Болезнь куклы» Чайковского, «Первая потеря» Шум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 эта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должать развивать у детей желание участвовать в двигательных импровизациях под музыку, стремление пластикой своего тела создать выразительный образ.</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буждать детей импровизировать диалоги: принца и Дюймовочки, ласточки и Дюймовочки. Продолжать развивать мимику, пантомимику, выразительность речи. Продолжать совершенствовать приемы действий с куклами – висунк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Шапочки ласточки и Дюймовочки, крылышки для эльфов. Куклы – висун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 «Вальс цветов»  Чайковского, «Адажио» 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вать образно-игровые движения, жесты, раскрывающие настроение персонаж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чить разыгрывать знакомые сцены. Продолжать развивать мимику. пантомимику, выразительность речи. Продолжать совершенствовать приемы работы с куклами висунками, прыгунками. штоковыми куклам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вать инициативу и творчество при создании афиши для спектакля, используя в работе различные материал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цена, декорации: дерево, цветок, камыш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Цветные перчатки -цветы. Куклы рукавички – рыбки, шапочки для Дюймовочки, мышки, крота, ласточки, лягушат.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уклы – висунки жуки, шкотовые куклы бабочки. Шапочки, крылышки для эльф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моционально настроить детей, активизировать их творческие проявления с помощью музыкальных произведений Продолжать развивать у детей желание участвовать в двигательных импровизациях под музыку, стремление пластикой своего тела создать выразительный образ.</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чить разыгрывать знакомые сцены перед зрителями. Продолжать развивать мимику. пантомимику, выразительность речи.  Продолжать совершенствовать приемы работы с куклами висунками, прыгунками. штоковыми куклами.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цена, декорации (дерево, цветок, камыш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Цветные перчатки -цветы. Куклы рукавички – рыбки, шапочки для Дюймовочки, мышки, крота, ласточки, лягушат.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уклы – висунки жуки, штоковые куклы бабочки. Шапочки, крылышки для эльф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Heading1"/>
        <w:spacing w:before="0" w:after="0"/>
        <w:jc w:val="right"/>
        <w:rPr/>
      </w:pPr>
      <w:r>
        <w:rPr/>
        <w:t xml:space="preserve">Приложение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атр рукавичек «Теремок»</w:t>
      </w:r>
    </w:p>
    <w:p>
      <w:pPr>
        <w:pStyle w:val="Normal"/>
        <w:spacing w:lineRule="auto" w:line="240" w:before="0" w:after="0"/>
        <w:jc w:val="both"/>
        <w:rPr/>
      </w:pPr>
      <w:r>
        <w:rPr>
          <w:rFonts w:eastAsia="Calibri"/>
          <w:b/>
          <w:sz w:val="28"/>
          <w:szCs w:val="28"/>
        </w:rPr>
        <w:t xml:space="preserve">     </w:t>
      </w:r>
      <w:r>
        <w:rPr>
          <w:b/>
          <w:sz w:val="28"/>
          <w:szCs w:val="28"/>
        </w:rPr>
        <w:tab/>
      </w:r>
      <w:r>
        <w:rPr>
          <w:rFonts w:cs="Times New Roman" w:ascii="Times New Roman" w:hAnsi="Times New Roman"/>
          <w:sz w:val="24"/>
          <w:szCs w:val="24"/>
        </w:rPr>
        <w:t>Стоит в поле теремок. Раньше был он пенек, но пришла феечка и     превратила пенек в теремок. Бежит по полю мышка. Подбежала к теремку и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кто в теремочке живет, кто, кто, в невысоком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мышке не ответил. Зашла она в теремок и стала в нем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жит зайка-зайчишка, увидел теремок и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кто в теремочке живет? Кто, кто в невысоком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ка из теремка отве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мышка – серая малышка. А, ты 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еселенький зайчишка, я, зайчишка не трусишка. Пусти меня в теремок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али они вдвоем жить. Бежит по полю лисичка. Увидела теремок и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кто в теремочке живет? Кто, кто в невысоком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ышка, серая малышка. Я, веселенький зайчишка, я, зайчишка не трусишка. А, ты 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лиса. Я красива и умна. Пустите меня в теремок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ли они втроем жить. Живут - поживают, горя не знают, песни распеваю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вучит песня о др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друг идет по полю неизвестный зверек. Идет, подпрыгивает, вертится красиво. Подошел к теремку и спра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кто в теремочке живет? Кто, кто в невысоком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мышка, серая малышка. Я, веселенький зайчишка, я, зайчишка не трусишка. А, я лиса. Я красива и умна. А, ты 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 Плюндрик. Пустите меня в теремок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вери ему и отве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ы такого зверя не знаем и незнакомых в дом не пуск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шел бедный плюндрик прочь. Идет и плачет. А навстречу ему ляг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окли-мокли, чокли-мокли, у тебя глаза промокли! Если будешь много плакать, то лягушкой будешь квакать! Вытри слезы, не реви, и за мной скорей и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шли лягушка и Плюндрик к теремку. Лягушка постучалась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и, звери, тук, тук, тук. Рядом с вами плачет друг! Хоть на вас он не похож, но он добрый и хоро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и открыли дверь и сказ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шли лягушка и Плюндрик в теремок, и стали они впятером жи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вучит песня о дружбе.</w:t>
      </w:r>
      <w:r>
        <w:br w:type="page"/>
      </w:r>
    </w:p>
    <w:p>
      <w:pPr>
        <w:pStyle w:val="Heading1"/>
        <w:rPr/>
      </w:pPr>
      <w:r>
        <w:rPr>
          <w:rFonts w:eastAsia="Arial"/>
        </w:rPr>
        <w:t xml:space="preserve">                                                                               </w:t>
      </w:r>
      <w:r>
        <w:rPr/>
        <w:t xml:space="preserve">Приложение 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ель создания игровой ситу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нь рождения куклы Маши»</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атрализован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детей по предложенной модели создавать игровую ситуацию,</w:t>
      </w:r>
    </w:p>
    <w:p>
      <w:pPr>
        <w:pStyle w:val="Normal"/>
        <w:spacing w:lineRule="auto" w:line="240" w:before="0" w:after="0"/>
        <w:jc w:val="both"/>
        <w:rPr/>
      </w:pPr>
      <w:r>
        <w:rPr>
          <w:rFonts w:cs="Times New Roman" w:ascii="Times New Roman" w:hAnsi="Times New Roman"/>
          <w:sz w:val="24"/>
          <w:szCs w:val="24"/>
        </w:rPr>
        <w:t>- развивать у детей творческое воображение, мимику и    пантомимику, коммуникативные способ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детей проявлять себя в творческой передаче действий персонажей, в поиске выразительност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проявлять инициативу при исполнении знакомых танцев и песе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закрепить умение детей вырезать розетковые цветы из бумажных квадратов, сложенных дважды по диагонали, с передачей разной формы лепе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совершенствовать умение работать в коллективе, помогать друг дру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костюмов, куклы – прыгунки, платочки, ленточки, газовые косынки, султан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ы из цветной бумаги, ножницы, клей, лист ватмана с наклеенной  на ней ва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605" w:type="dxa"/>
        <w:tblLayout w:type="fixed"/>
        <w:tblCellMar>
          <w:top w:w="0" w:type="dxa"/>
          <w:left w:w="108" w:type="dxa"/>
          <w:bottom w:w="0" w:type="dxa"/>
          <w:right w:w="108" w:type="dxa"/>
        </w:tblCellMar>
      </w:tblPr>
      <w:tblGrid>
        <w:gridCol w:w="1200"/>
        <w:gridCol w:w="1284"/>
        <w:gridCol w:w="1440"/>
        <w:gridCol w:w="1620"/>
        <w:gridCol w:w="1344"/>
        <w:gridCol w:w="1260"/>
        <w:gridCol w:w="1346"/>
        <w:gridCol w:w="118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р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го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леч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зва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частлив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ец</w:t>
            </w:r>
          </w:p>
        </w:tc>
      </w:tr>
      <w:tr>
        <w:trPr>
          <w:trHeight w:val="17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к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ьв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евян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да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ве оч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л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еч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раб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ыльца 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обоч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др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сик). Букет цветов, вырезанных из бумаг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й с пирогом и бара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л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и песн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абас-Бараба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гощение Карабаса-Бараба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рабас-Бараба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ы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н.п. «Из под ду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льс» Дюрана, «Мотылек» Майкапара, «Марш деревянных солдатиков» Чай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льс» из к.ф. «Берегись автомобиля», музыка из к.ф. «Служебный роман» Петр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н.п. «Из- под ду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хотели танцевать» Семенов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сни по выбору де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ествие гномов» Мусоргс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льс  шутка» Шостаковича, «Трик-трак» Штраус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имика 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нтомим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мические упражнения у зеркала: «Ожидание», «Любопыт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ся преподносить подарки, благодари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остное оживление, вежливое обращение, правила этик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ль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уг, смелые солдатики, преодоление страх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е отношение, веселье, грусть при расставании.</w:t>
            </w:r>
          </w:p>
        </w:tc>
      </w:tr>
    </w:tbl>
    <w:p>
      <w:pPr>
        <w:pStyle w:val="Heading1"/>
        <w:spacing w:lineRule="auto" w:line="240" w:before="240" w:after="0"/>
        <w:jc w:val="right"/>
        <w:rPr>
          <w:b w:val="false"/>
          <w:b w:val="false"/>
          <w:sz w:val="24"/>
          <w:szCs w:val="24"/>
        </w:rPr>
      </w:pPr>
      <w:r>
        <w:rPr>
          <w:b w:val="false"/>
          <w:sz w:val="24"/>
          <w:szCs w:val="24"/>
        </w:rPr>
      </w:r>
      <w:r>
        <w:br w:type="page"/>
      </w:r>
    </w:p>
    <w:p>
      <w:pPr>
        <w:pStyle w:val="Normal"/>
        <w:spacing w:lineRule="auto" w:line="240" w:before="0" w:after="0"/>
        <w:ind w:hanging="840"/>
        <w:jc w:val="center"/>
        <w:rPr>
          <w:rFonts w:ascii="Times New Roman" w:hAnsi="Times New Roman" w:cs="Times New Roman"/>
          <w:b/>
          <w:b/>
          <w:sz w:val="28"/>
          <w:szCs w:val="28"/>
        </w:rPr>
      </w:pPr>
      <w:r>
        <w:rPr>
          <w:rFonts w:cs="Times New Roman" w:ascii="Times New Roman" w:hAnsi="Times New Roman"/>
          <w:b/>
          <w:sz w:val="28"/>
          <w:szCs w:val="28"/>
        </w:rPr>
        <w:t xml:space="preserve">Модель создания игровой ситуации </w:t>
      </w:r>
    </w:p>
    <w:p>
      <w:pPr>
        <w:pStyle w:val="Normal"/>
        <w:spacing w:lineRule="auto" w:line="240" w:before="0" w:after="0"/>
        <w:ind w:hanging="840"/>
        <w:jc w:val="center"/>
        <w:rPr>
          <w:rFonts w:ascii="Times New Roman" w:hAnsi="Times New Roman" w:cs="Times New Roman"/>
          <w:b/>
          <w:b/>
          <w:sz w:val="28"/>
          <w:szCs w:val="28"/>
        </w:rPr>
      </w:pPr>
      <w:r>
        <w:rPr>
          <w:rFonts w:cs="Times New Roman" w:ascii="Times New Roman" w:hAnsi="Times New Roman"/>
          <w:b/>
          <w:sz w:val="28"/>
          <w:szCs w:val="28"/>
        </w:rPr>
        <w:t>«Едем к бабушке в деревню»</w:t>
      </w:r>
    </w:p>
    <w:p>
      <w:pPr>
        <w:pStyle w:val="Normal"/>
        <w:spacing w:lineRule="auto" w:line="240" w:before="0" w:after="0"/>
        <w:ind w:hanging="84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атрализован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действовать по опорной схеме, самостоятельно выбирать героев, разрешать 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творческое воображение, внимание, коммуникативные способности, мимику и пантомими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восприятие характера и содержани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буждать самостоятельно соотносить характер движения с музы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ить детей отражать в рисунках свои представления о природных ландшафт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менты костюмов, куклы-рукавички, куклы-прыг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ы бумаги, восковые мелки, акварельные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605" w:type="dxa"/>
        <w:tblLayout w:type="fixed"/>
        <w:tblCellMar>
          <w:top w:w="0" w:type="dxa"/>
          <w:left w:w="108" w:type="dxa"/>
          <w:bottom w:w="0" w:type="dxa"/>
          <w:right w:w="108" w:type="dxa"/>
        </w:tblCellMar>
      </w:tblPr>
      <w:tblGrid>
        <w:gridCol w:w="960"/>
        <w:gridCol w:w="1200"/>
        <w:gridCol w:w="1320"/>
        <w:gridCol w:w="1680"/>
        <w:gridCol w:w="1680"/>
        <w:gridCol w:w="1200"/>
        <w:gridCol w:w="144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путеше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га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шру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тч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едвиденные обстоя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 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иту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шение пу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естить бабуш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а в корзинке, подарки для бабушки, удочка, краски и кисточ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выбор: машина, автобус, поез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ложить маршрут по городу, через поле, через речку, по мостику, мимо горы, по лес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а Яга, кот Матрос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ун лошадей, топкое боло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уем по обстоятельств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ушка встречает у воро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п. «Во поле береза стоя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п. «Во поле береза стоя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уки города, звук работающего автомоби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елые путешественники»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окадомск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нцуем сидя» Б. Савельева, «Лебедь» Сен-Санс, шум ручья, пение птиц, шум лес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а Яга» Чайковского, мяуканье к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астики» А. Кравц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п. «Во поле береза стоя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ивация к игр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юды на развитие пантомимики: «Положи вкусную еду в корзинку» «Тяжелый чемо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рать транспортное средство с учетом обстоятель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ие песен по выбору детей, Танец-игра, слушание. Рисование «Вид из ок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мические этюды: злая Баба Яга, хитрый кот Матрос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Головастики», «Ипп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я на развитие пантомимики и мимики: «Неожиданный приезд», «Долгожданная встреча», «Угощени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right"/>
        <w:rPr/>
      </w:pPr>
      <w:r>
        <w:rPr/>
        <w:t>Приложение 4</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Дюймовочка</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Вед:</w:t>
      </w:r>
      <w:r>
        <w:rPr>
          <w:rFonts w:cs="Times New Roman" w:ascii="Times New Roman" w:hAnsi="Times New Roman"/>
          <w:sz w:val="24"/>
          <w:szCs w:val="24"/>
        </w:rPr>
        <w:t xml:space="preserve"> Жила на свете одна милая женщина. Была она очень одинока, потому что у нее не было детей. Однажды решила она пойти к доброй колдунье за помощью. Добрая колдунья дала ей маленькое зер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дунья:</w:t>
      </w:r>
      <w:r>
        <w:rPr>
          <w:rFonts w:cs="Times New Roman" w:ascii="Times New Roman" w:hAnsi="Times New Roman"/>
          <w:sz w:val="24"/>
          <w:szCs w:val="24"/>
        </w:rPr>
        <w:t xml:space="preserve">  Посади его, поливай хорошенько и вскоре увидишь, что будет.</w:t>
      </w:r>
    </w:p>
    <w:p>
      <w:pPr>
        <w:pStyle w:val="Normal"/>
        <w:spacing w:lineRule="auto" w:line="240" w:before="0" w:after="0"/>
        <w:jc w:val="both"/>
        <w:rPr/>
      </w:pPr>
      <w:r>
        <w:rPr>
          <w:rFonts w:cs="Times New Roman" w:ascii="Times New Roman" w:hAnsi="Times New Roman"/>
          <w:b/>
          <w:sz w:val="24"/>
          <w:szCs w:val="24"/>
        </w:rPr>
        <w:t>Вед:</w:t>
      </w:r>
      <w:r>
        <w:rPr>
          <w:rFonts w:cs="Times New Roman" w:ascii="Times New Roman" w:hAnsi="Times New Roman"/>
          <w:sz w:val="24"/>
          <w:szCs w:val="24"/>
        </w:rPr>
        <w:t xml:space="preserve"> Пришла женщина домой, и посадила зернышко в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ма:</w:t>
      </w:r>
      <w:r>
        <w:rPr>
          <w:rFonts w:cs="Times New Roman" w:ascii="Times New Roman" w:hAnsi="Times New Roman"/>
          <w:sz w:val="24"/>
          <w:szCs w:val="24"/>
        </w:rPr>
        <w:t xml:space="preserve"> Ах, какое маленькое зернышко! Как бы мне его не испортить. Попрошу – ка   я дождевые капельки мне помочь. Капельки, капельки, скорей сюда! Нужно полить маленькое зернышко. </w:t>
      </w:r>
    </w:p>
    <w:p>
      <w:pPr>
        <w:pStyle w:val="Normal"/>
        <w:spacing w:lineRule="auto" w:line="240" w:before="0" w:after="0"/>
        <w:jc w:val="both"/>
        <w:rPr/>
      </w:pPr>
      <w:r>
        <w:rPr>
          <w:rFonts w:cs="Times New Roman" w:ascii="Times New Roman" w:hAnsi="Times New Roman"/>
          <w:b/>
          <w:i/>
          <w:sz w:val="24"/>
          <w:szCs w:val="24"/>
        </w:rPr>
        <w:t>Девочки  - капельки  импровизируют танцевальные движения с серебряными дождевыми нитями под песенку М. Парцхаладзе «Дождик». Открывается занавес. На сцене стоит цветок. Капельки выводят из-за цветка Дюймовочку.</w:t>
      </w:r>
    </w:p>
    <w:p>
      <w:pPr>
        <w:pStyle w:val="Normal"/>
        <w:spacing w:lineRule="auto" w:line="240" w:before="0" w:after="0"/>
        <w:jc w:val="both"/>
        <w:rPr/>
      </w:pPr>
      <w:r>
        <w:rPr>
          <w:rFonts w:cs="Times New Roman" w:ascii="Times New Roman" w:hAnsi="Times New Roman"/>
          <w:b/>
          <w:sz w:val="24"/>
          <w:szCs w:val="24"/>
        </w:rPr>
        <w:t>Мама:</w:t>
      </w:r>
      <w:r>
        <w:rPr>
          <w:rFonts w:cs="Times New Roman" w:ascii="Times New Roman" w:hAnsi="Times New Roman"/>
          <w:sz w:val="24"/>
          <w:szCs w:val="24"/>
        </w:rPr>
        <w:t xml:space="preserve"> Ах, какая ты хорошенькая! А маленькая какая! Чуть больше моего мизинца! Я назову тебя Дюймовочкой.</w:t>
      </w:r>
    </w:p>
    <w:p>
      <w:pPr>
        <w:pStyle w:val="Normal"/>
        <w:spacing w:lineRule="auto" w:line="240" w:before="0" w:after="0"/>
        <w:jc w:val="both"/>
        <w:rPr/>
      </w:pPr>
      <w:r>
        <w:rPr>
          <w:rFonts w:cs="Times New Roman" w:ascii="Times New Roman" w:hAnsi="Times New Roman"/>
          <w:b/>
          <w:sz w:val="24"/>
          <w:szCs w:val="24"/>
        </w:rPr>
        <w:t>Вед:</w:t>
      </w:r>
      <w:r>
        <w:rPr>
          <w:rFonts w:cs="Times New Roman" w:ascii="Times New Roman" w:hAnsi="Times New Roman"/>
          <w:sz w:val="24"/>
          <w:szCs w:val="24"/>
        </w:rPr>
        <w:t xml:space="preserve"> Тем временем наступила ночь. В небе зажглись звездочки. Сладко уснула маленькая Дюймовочка под мамину колыбельну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ма поет «Колыбельную» А. Варла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 xml:space="preserve"> Как только все стихло к кроватке, в которой спала Дюймовочка, прискакала старая жаба со своим сыном. </w:t>
      </w:r>
      <w:r>
        <w:rPr>
          <w:rFonts w:cs="Times New Roman" w:ascii="Times New Roman" w:hAnsi="Times New Roman"/>
          <w:b/>
          <w:i/>
          <w:sz w:val="24"/>
          <w:szCs w:val="24"/>
        </w:rPr>
        <w:t>(Используются куклы – прыгун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Жаба:</w:t>
      </w:r>
      <w:r>
        <w:rPr>
          <w:rFonts w:cs="Times New Roman" w:ascii="Times New Roman" w:hAnsi="Times New Roman"/>
          <w:sz w:val="24"/>
          <w:szCs w:val="24"/>
        </w:rPr>
        <w:t xml:space="preserve"> Квак-квак, Прыг-с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сюда, с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шла тебе неве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 – то как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ын:</w:t>
      </w:r>
      <w:r>
        <w:rPr>
          <w:rFonts w:cs="Times New Roman" w:ascii="Times New Roman" w:hAnsi="Times New Roman"/>
          <w:sz w:val="24"/>
          <w:szCs w:val="24"/>
        </w:rPr>
        <w:t xml:space="preserve"> Вот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то будет у меня 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она наловит мо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 и мотыль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же буду спать в тене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к-квак, прыг- ск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 xml:space="preserve"> Вынули жабы спящую  Дюймовочку из кроватки, унесли к себе в болото и посадили на лист кувшинки. Наступило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вучит «Утро» Э. Григ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Запели птички и разбудили Дюймовочку. </w:t>
      </w:r>
    </w:p>
    <w:p>
      <w:pPr>
        <w:pStyle w:val="Normal"/>
        <w:spacing w:lineRule="auto" w:line="240" w:before="0" w:after="0"/>
        <w:rPr/>
      </w:pPr>
      <w:r>
        <w:rPr>
          <w:rFonts w:cs="Times New Roman" w:ascii="Times New Roman" w:hAnsi="Times New Roman"/>
          <w:sz w:val="24"/>
          <w:szCs w:val="24"/>
        </w:rPr>
        <w:t>Дюймовочка: (Испуганно). Ой, где это я?</w:t>
      </w:r>
    </w:p>
    <w:p>
      <w:pPr>
        <w:pStyle w:val="Normal"/>
        <w:spacing w:lineRule="auto" w:line="240" w:before="0" w:after="0"/>
        <w:rPr/>
      </w:pPr>
      <w:r>
        <w:rPr>
          <w:rFonts w:cs="Times New Roman" w:ascii="Times New Roman" w:hAnsi="Times New Roman"/>
          <w:b/>
          <w:sz w:val="24"/>
          <w:szCs w:val="24"/>
        </w:rPr>
        <w:t>Жаба:</w:t>
      </w:r>
      <w:r>
        <w:rPr>
          <w:rFonts w:cs="Times New Roman" w:ascii="Times New Roman" w:hAnsi="Times New Roman"/>
          <w:sz w:val="24"/>
          <w:szCs w:val="24"/>
        </w:rPr>
        <w:t xml:space="preserve"> Дорогая, вы в бол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места не найд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ква, Ква-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ду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это  жених т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к Иваныч молод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вак Иваныч кланяется Дюймовочке).</w:t>
      </w:r>
    </w:p>
    <w:p>
      <w:pPr>
        <w:pStyle w:val="Normal"/>
        <w:spacing w:lineRule="auto" w:line="240" w:before="0" w:after="0"/>
        <w:rPr/>
      </w:pPr>
      <w:r>
        <w:rPr>
          <w:rFonts w:cs="Times New Roman" w:ascii="Times New Roman" w:hAnsi="Times New Roman"/>
          <w:b/>
          <w:sz w:val="24"/>
          <w:szCs w:val="24"/>
        </w:rPr>
        <w:t>Сын:</w:t>
      </w:r>
      <w:r>
        <w:rPr>
          <w:rFonts w:cs="Times New Roman" w:ascii="Times New Roman" w:hAnsi="Times New Roman"/>
          <w:sz w:val="24"/>
          <w:szCs w:val="24"/>
        </w:rPr>
        <w:t xml:space="preserve"> Мы пойдем,  поспим в тене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ырой и мягкой к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а ты давай, да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 к столу пойма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абы уходят).</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Горько заплакала Дюймовочка, и закапали слезки прямо в воду. Стала вода чуть-чуть соленой. А тут поднялись поближе к поверхности воды, погреется на солнышке маленькие рыбки.</w:t>
      </w:r>
    </w:p>
    <w:p>
      <w:pPr>
        <w:pStyle w:val="Normal"/>
        <w:spacing w:lineRule="auto" w:line="240" w:before="0" w:after="0"/>
        <w:rPr/>
      </w:pPr>
      <w:r>
        <w:rPr>
          <w:rFonts w:cs="Times New Roman" w:ascii="Times New Roman" w:hAnsi="Times New Roman"/>
          <w:b/>
          <w:i/>
          <w:sz w:val="24"/>
          <w:szCs w:val="24"/>
        </w:rPr>
        <w:t>(Рыбки  куклы – рукавички плавают под музыку Сен-Санса «Аквариум»)</w:t>
      </w:r>
    </w:p>
    <w:p>
      <w:pPr>
        <w:pStyle w:val="Normal"/>
        <w:spacing w:lineRule="auto" w:line="240" w:before="0" w:after="0"/>
        <w:rPr/>
      </w:pPr>
      <w:r>
        <w:rPr>
          <w:rFonts w:cs="Times New Roman" w:ascii="Times New Roman" w:hAnsi="Times New Roman"/>
          <w:b/>
          <w:sz w:val="24"/>
          <w:szCs w:val="24"/>
        </w:rPr>
        <w:t>Рыбки:</w:t>
      </w:r>
      <w:r>
        <w:rPr>
          <w:rFonts w:cs="Times New Roman" w:ascii="Times New Roman" w:hAnsi="Times New Roman"/>
          <w:sz w:val="24"/>
          <w:szCs w:val="24"/>
        </w:rPr>
        <w:t xml:space="preserve"> Рыбки – рыбешки все хор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ы, и мамы, и мал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и гуляют только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гуляют больше ни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ыбка:</w:t>
      </w:r>
      <w:r>
        <w:rPr>
          <w:rFonts w:cs="Times New Roman" w:ascii="Times New Roman" w:hAnsi="Times New Roman"/>
          <w:sz w:val="24"/>
          <w:szCs w:val="24"/>
        </w:rPr>
        <w:t xml:space="preserve"> Ой, попробуйте, сестр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а вокруг водица!</w:t>
      </w:r>
    </w:p>
    <w:p>
      <w:pPr>
        <w:pStyle w:val="Normal"/>
        <w:spacing w:lineRule="auto" w:line="240" w:before="0" w:after="0"/>
        <w:rPr/>
      </w:pPr>
      <w:r>
        <w:rPr>
          <w:rFonts w:cs="Times New Roman" w:ascii="Times New Roman" w:hAnsi="Times New Roman"/>
          <w:b/>
          <w:sz w:val="24"/>
          <w:szCs w:val="24"/>
        </w:rPr>
        <w:t>Рыбка:</w:t>
      </w:r>
      <w:r>
        <w:rPr>
          <w:rFonts w:cs="Times New Roman" w:ascii="Times New Roman" w:hAnsi="Times New Roman"/>
          <w:sz w:val="24"/>
          <w:szCs w:val="24"/>
        </w:rPr>
        <w:t xml:space="preserve"> Да, я слышу, плачет кт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зки капают в болото!</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Поплыли любопытные рыбки посмотреть, что с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ыбки:</w:t>
      </w:r>
      <w:r>
        <w:rPr>
          <w:rFonts w:cs="Times New Roman" w:ascii="Times New Roman" w:hAnsi="Times New Roman"/>
          <w:sz w:val="24"/>
          <w:szCs w:val="24"/>
        </w:rPr>
        <w:t xml:space="preserve"> </w:t>
      </w:r>
      <w:r>
        <w:rPr>
          <w:rFonts w:cs="Times New Roman" w:ascii="Times New Roman" w:hAnsi="Times New Roman"/>
          <w:b/>
          <w:i/>
          <w:sz w:val="24"/>
          <w:szCs w:val="24"/>
        </w:rPr>
        <w:t>(Встают вокруг Дюймо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лучилось? Почему ты плач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ймовочка: Как же мне не плакать. Всю жизнь мне придется прожить в болоте с уродливыми жабами!</w:t>
      </w:r>
    </w:p>
    <w:p>
      <w:pPr>
        <w:pStyle w:val="Normal"/>
        <w:spacing w:lineRule="auto" w:line="240" w:before="0" w:after="0"/>
        <w:rPr/>
      </w:pPr>
      <w:r>
        <w:rPr>
          <w:rFonts w:cs="Times New Roman" w:ascii="Times New Roman" w:hAnsi="Times New Roman"/>
          <w:b/>
          <w:sz w:val="24"/>
          <w:szCs w:val="24"/>
        </w:rPr>
        <w:t>Рыбки:</w:t>
      </w:r>
      <w:r>
        <w:rPr>
          <w:rFonts w:cs="Times New Roman" w:ascii="Times New Roman" w:hAnsi="Times New Roman"/>
          <w:sz w:val="24"/>
          <w:szCs w:val="24"/>
        </w:rPr>
        <w:t xml:space="preserve"> Мы поможем тебе.</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Перегрызли рыбки стебелек листа, на котором сидела Дюймовочка, подхватили его и поплыли к песчаному бережку. Выскочила девочка на берег.</w:t>
      </w:r>
    </w:p>
    <w:p>
      <w:pPr>
        <w:pStyle w:val="Normal"/>
        <w:spacing w:lineRule="auto" w:line="240" w:before="0" w:after="0"/>
        <w:rPr/>
      </w:pPr>
      <w:r>
        <w:rPr>
          <w:rFonts w:cs="Times New Roman" w:ascii="Times New Roman" w:hAnsi="Times New Roman"/>
          <w:b/>
          <w:sz w:val="24"/>
          <w:szCs w:val="24"/>
        </w:rPr>
        <w:t>Дюймовочка:</w:t>
      </w:r>
      <w:r>
        <w:rPr>
          <w:rFonts w:cs="Times New Roman" w:ascii="Times New Roman" w:hAnsi="Times New Roman"/>
          <w:sz w:val="24"/>
          <w:szCs w:val="24"/>
        </w:rPr>
        <w:t xml:space="preserve"> Спасибо, милые рыбки.</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Над песчаным бережком возле воды танцевали мотыль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и импровизируют с куклами – висунками под музыку Рахманинова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 xml:space="preserve"> Увидели мотыльки Дюймовочку, подхватили ее и унесли на лужайку,  где жили беленькие ромашки и хорошенькие бук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сенка и танец ромашек и букашек под музыку Л. Раздобариной «Ромашки и букашки»).</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Стали букашки рассматривать девочку. Не понравилась им она.</w:t>
      </w:r>
    </w:p>
    <w:p>
      <w:pPr>
        <w:pStyle w:val="Normal"/>
        <w:spacing w:lineRule="auto" w:line="240" w:before="0" w:after="0"/>
        <w:rPr/>
      </w:pPr>
      <w:r>
        <w:rPr>
          <w:rFonts w:cs="Times New Roman" w:ascii="Times New Roman" w:hAnsi="Times New Roman"/>
          <w:b/>
          <w:sz w:val="24"/>
          <w:szCs w:val="24"/>
        </w:rPr>
        <w:t>Букашки:</w:t>
      </w:r>
      <w:r>
        <w:rPr>
          <w:rFonts w:cs="Times New Roman" w:ascii="Times New Roman" w:hAnsi="Times New Roman"/>
          <w:sz w:val="24"/>
          <w:szCs w:val="24"/>
        </w:rPr>
        <w:t xml:space="preserve"> Фу, какая тонкая у нее 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у нее только две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да! И у нее даже нет крылы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и с нашей лужайки, ты нам не нравишься!</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Долго шла бедная Дюймовочка, и пришла к опушке леса. Там в чистенькой и сухой норке жила мышка с мышат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нец Мышек под музыку Шостаковича «Вальс ш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ышка: </w:t>
      </w:r>
      <w:r>
        <w:rPr>
          <w:rFonts w:cs="Times New Roman" w:ascii="Times New Roman" w:hAnsi="Times New Roman"/>
          <w:sz w:val="24"/>
          <w:szCs w:val="24"/>
        </w:rPr>
        <w:t>Что ты делаешь здесь совсем одна? Где твой дом?</w:t>
      </w:r>
    </w:p>
    <w:p>
      <w:pPr>
        <w:pStyle w:val="Normal"/>
        <w:spacing w:lineRule="auto" w:line="240" w:before="0" w:after="0"/>
        <w:rPr/>
      </w:pPr>
      <w:r>
        <w:rPr>
          <w:rFonts w:cs="Times New Roman" w:ascii="Times New Roman" w:hAnsi="Times New Roman"/>
          <w:b/>
          <w:sz w:val="24"/>
          <w:szCs w:val="24"/>
        </w:rPr>
        <w:t>Дюймовочка:</w:t>
      </w:r>
      <w:r>
        <w:rPr>
          <w:rFonts w:cs="Times New Roman" w:ascii="Times New Roman" w:hAnsi="Times New Roman"/>
          <w:sz w:val="24"/>
          <w:szCs w:val="24"/>
        </w:rPr>
        <w:t xml:space="preserve"> Я не знаю где мой дом.  Пусти меня в свою порку, ведь совсем скоро наступит холодная зима. </w:t>
      </w:r>
    </w:p>
    <w:p>
      <w:pPr>
        <w:pStyle w:val="Normal"/>
        <w:spacing w:lineRule="auto" w:line="240" w:before="0" w:after="0"/>
        <w:rPr/>
      </w:pPr>
      <w:r>
        <w:rPr>
          <w:rFonts w:cs="Times New Roman" w:ascii="Times New Roman" w:hAnsi="Times New Roman"/>
          <w:b/>
          <w:sz w:val="24"/>
          <w:szCs w:val="24"/>
        </w:rPr>
        <w:t xml:space="preserve">Мышка: </w:t>
      </w:r>
      <w:r>
        <w:rPr>
          <w:rFonts w:cs="Times New Roman" w:ascii="Times New Roman" w:hAnsi="Times New Roman"/>
          <w:sz w:val="24"/>
          <w:szCs w:val="24"/>
        </w:rPr>
        <w:t>Хорошо, живи. Только поможешь мне управиться с мышатами.</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Осталась Дюймовочка жить в норке у мышки. Ночью она спала на теплой соломенной подстилке, а днем играла с мышатами, учила их считать.</w:t>
      </w:r>
    </w:p>
    <w:p>
      <w:pPr>
        <w:pStyle w:val="Normal"/>
        <w:spacing w:lineRule="auto" w:line="240" w:before="0" w:after="0"/>
        <w:rPr/>
      </w:pPr>
      <w:r>
        <w:rPr>
          <w:rFonts w:cs="Times New Roman" w:ascii="Times New Roman" w:hAnsi="Times New Roman"/>
          <w:b/>
          <w:i/>
          <w:sz w:val="24"/>
          <w:szCs w:val="24"/>
        </w:rPr>
        <w:t xml:space="preserve">(Игра «Веселый счет»).  («Ритмическая мозаика» А.И. Бурениной).  </w:t>
      </w:r>
    </w:p>
    <w:p>
      <w:pPr>
        <w:pStyle w:val="Normal"/>
        <w:spacing w:lineRule="auto" w:line="240" w:before="0" w:after="0"/>
        <w:rPr/>
      </w:pPr>
      <w:r>
        <w:rPr>
          <w:rFonts w:cs="Times New Roman" w:ascii="Times New Roman" w:hAnsi="Times New Roman"/>
          <w:b/>
          <w:sz w:val="24"/>
          <w:szCs w:val="24"/>
        </w:rPr>
        <w:t xml:space="preserve">Вед: </w:t>
      </w:r>
      <w:r>
        <w:rPr>
          <w:rFonts w:cs="Times New Roman" w:ascii="Times New Roman" w:hAnsi="Times New Roman"/>
          <w:sz w:val="24"/>
          <w:szCs w:val="24"/>
        </w:rPr>
        <w:t>Наступила зима. Полетели с неба белые снежинк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Дети импровизируют с белыми шарфами под музыку «Зима» Вивальди).</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Однажды, Дюймовочка увидела ласточку. У нее было перебито крыло, и она не смогла улететь в теплые кра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сточка танцует под музыку Сен-Санса «Лебедь»).</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Ласточка обязательно замерзла бы этой зимой, но Дюймовочка спрятала ее в мышиной норке и всю зиму подкармливала ее.</w:t>
      </w:r>
    </w:p>
    <w:p>
      <w:pPr>
        <w:pStyle w:val="Normal"/>
        <w:spacing w:lineRule="auto" w:line="240" w:before="0" w:after="0"/>
        <w:rPr/>
      </w:pPr>
      <w:r>
        <w:rPr>
          <w:rFonts w:cs="Times New Roman" w:ascii="Times New Roman" w:hAnsi="Times New Roman"/>
          <w:sz w:val="24"/>
          <w:szCs w:val="24"/>
        </w:rPr>
        <w:t>Наступила долгожданная весна. Ласточка совсем поправилась и все чаще покидала Дюймовочку, чтобы полетать в синем н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ласточка сказала Дюймов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сточка:</w:t>
      </w:r>
      <w:r>
        <w:rPr>
          <w:rFonts w:cs="Times New Roman" w:ascii="Times New Roman" w:hAnsi="Times New Roman"/>
          <w:sz w:val="24"/>
          <w:szCs w:val="24"/>
        </w:rPr>
        <w:t xml:space="preserve"> Больше я не могу оставаться с тобой, меня ждут мои друзья. Спасибо тебе за все, добрая девочка.</w:t>
      </w:r>
    </w:p>
    <w:p>
      <w:pPr>
        <w:pStyle w:val="Normal"/>
        <w:spacing w:lineRule="auto" w:line="240" w:before="0" w:after="0"/>
        <w:rPr/>
      </w:pPr>
      <w:r>
        <w:rPr>
          <w:rFonts w:cs="Times New Roman" w:ascii="Times New Roman" w:hAnsi="Times New Roman"/>
          <w:b/>
          <w:sz w:val="24"/>
          <w:szCs w:val="24"/>
        </w:rPr>
        <w:t>Вед:</w:t>
      </w:r>
      <w:r>
        <w:rPr>
          <w:rFonts w:cs="Times New Roman" w:ascii="Times New Roman" w:hAnsi="Times New Roman"/>
          <w:sz w:val="24"/>
          <w:szCs w:val="24"/>
        </w:rPr>
        <w:t xml:space="preserve"> Заплакала Дюймовочка. Она полюбила ласточку и привыкла к ней.</w:t>
      </w:r>
    </w:p>
    <w:p>
      <w:pPr>
        <w:pStyle w:val="Normal"/>
        <w:spacing w:lineRule="auto" w:line="240" w:before="0" w:after="0"/>
        <w:rPr/>
      </w:pPr>
      <w:r>
        <w:rPr>
          <w:rFonts w:cs="Times New Roman" w:ascii="Times New Roman" w:hAnsi="Times New Roman"/>
          <w:b/>
          <w:sz w:val="24"/>
          <w:szCs w:val="24"/>
        </w:rPr>
        <w:t>Ласточка:</w:t>
      </w:r>
      <w:r>
        <w:rPr>
          <w:rFonts w:cs="Times New Roman" w:ascii="Times New Roman" w:hAnsi="Times New Roman"/>
          <w:sz w:val="24"/>
          <w:szCs w:val="24"/>
        </w:rPr>
        <w:t xml:space="preserve"> Не плачь. Хочешь, я возьму тебя с собой в чудесный край, где всегда лето? Там живут маленькие эльфы. Ты очень на них похожа. Может быть,  они примут тебя в свою семью.</w:t>
      </w:r>
    </w:p>
    <w:p>
      <w:pPr>
        <w:pStyle w:val="Normal"/>
        <w:spacing w:lineRule="auto" w:line="240" w:before="0" w:after="0"/>
        <w:rPr/>
      </w:pPr>
      <w:r>
        <w:rPr>
          <w:rFonts w:cs="Times New Roman" w:ascii="Times New Roman" w:hAnsi="Times New Roman"/>
          <w:b/>
          <w:sz w:val="24"/>
          <w:szCs w:val="24"/>
        </w:rPr>
        <w:t>Дюймовочка:</w:t>
      </w:r>
      <w:r>
        <w:rPr>
          <w:rFonts w:cs="Times New Roman" w:ascii="Times New Roman" w:hAnsi="Times New Roman"/>
          <w:sz w:val="24"/>
          <w:szCs w:val="24"/>
        </w:rPr>
        <w:t xml:space="preserve"> Вот спасибо! Летим скорее.</w:t>
      </w:r>
    </w:p>
    <w:p>
      <w:pPr>
        <w:pStyle w:val="Normal"/>
        <w:spacing w:lineRule="auto" w:line="240" w:before="0" w:after="0"/>
        <w:rPr/>
      </w:pPr>
      <w:r>
        <w:rPr>
          <w:rFonts w:cs="Times New Roman" w:ascii="Times New Roman" w:hAnsi="Times New Roman"/>
          <w:b/>
          <w:i/>
          <w:sz w:val="24"/>
          <w:szCs w:val="24"/>
        </w:rPr>
        <w:t>(Дюймовочка и ласточка летят.  Ласточка оставляет Дюймовочку среди больших цветов. К ней подбегают эльфы и дарят ей маленькие крылышки. Эльфы и Дюймовочка танцуют под музыку Жилинского «Валь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 xml:space="preserve">  Вот так закончилась история маленькой девочки. Она осталась жить в волшебной стране, где всегда лето, вместе с маленькими эльфами. Я даже слышала, что она вышла замуж за принца и стала принцессой. </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624" w:footer="709" w:bottom="765"/>
          <w:pgNumType w:fmt="decimal"/>
          <w:cols w:num="2" w:space="708" w:equalWidth="true" w:sep="false"/>
          <w:formProt w:val="false"/>
          <w:textDirection w:val="lrTb"/>
          <w:docGrid w:type="default" w:linePitch="360" w:charSpace="0"/>
        </w:sectPr>
      </w:pPr>
    </w:p>
    <w:p>
      <w:pPr>
        <w:pStyle w:val="Normal"/>
        <w:spacing w:before="0" w:after="0"/>
        <w:rPr>
          <w:b/>
          <w:b/>
          <w:i/>
          <w:i/>
          <w:sz w:val="32"/>
          <w:szCs w:val="32"/>
        </w:rPr>
      </w:pPr>
      <w:r>
        <w:rPr>
          <w:b/>
          <w:i/>
          <w:sz w:val="32"/>
          <w:szCs w:val="32"/>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jc w:val="right"/>
        <w:rPr/>
      </w:pPr>
      <w:r>
        <w:rPr/>
        <w:t>Приложение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 театрализованн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детей дошкольного возраста    (Т.С.Комарова)</w:t>
      </w:r>
    </w:p>
    <w:p>
      <w:pPr>
        <w:pStyle w:val="Normal"/>
        <w:spacing w:lineRule="auto" w:line="240" w:before="0" w:after="0"/>
        <w:jc w:val="both"/>
        <w:rPr/>
      </w:pPr>
      <w:r>
        <w:rPr>
          <w:rFonts w:eastAsia="Calibri"/>
        </w:rPr>
        <w:t xml:space="preserve">                                                            </w:t>
      </w:r>
      <w:r>
        <w:rPr/>
        <w:t>Таблица 1</w:t>
      </w:r>
    </w:p>
    <w:tbl>
      <w:tblPr>
        <w:tblW w:w="10068" w:type="dxa"/>
        <w:jc w:val="left"/>
        <w:tblInd w:w="-113" w:type="dxa"/>
        <w:tblLayout w:type="fixed"/>
        <w:tblCellMar>
          <w:top w:w="0" w:type="dxa"/>
          <w:left w:w="108" w:type="dxa"/>
          <w:bottom w:w="0" w:type="dxa"/>
          <w:right w:w="108" w:type="dxa"/>
        </w:tblCellMar>
      </w:tblPr>
      <w:tblGrid>
        <w:gridCol w:w="3356"/>
        <w:gridCol w:w="3356"/>
        <w:gridCol w:w="3356"/>
      </w:tblGrid>
      <w:tr>
        <w:trPr>
          <w:trHeight w:val="64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3 балла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уровень: 2 балла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зкий уровень: 1 балл</w:t>
            </w:r>
          </w:p>
        </w:tc>
      </w:tr>
      <w:tr>
        <w:trPr>
          <w:trHeight w:val="648"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Основы театральной культур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яет      устойчивый интерес к театральному искусству.  Знает правила поведения в театр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ресуется театральной деятельностью. Знает правила                   поведения в театр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проявляет интереса к театральной деятельнос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ывает различные виды театра. Может охарактеризовать театральные професси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ует свои знания в театрализованной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трудняется назвать раз личные виды театра</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ечевая культур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ет главную идею литературного произведения. Поясняет свое высказыва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ет главную идею произвед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ет                  содержание литературного произведени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ет подробные словесные характеристики главных и второстепенных герое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ет словесные характеристики     главных и второстепенных герое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ичает главных и второстепенных герое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и интерпретирует единицы сюжета на основе литературного произвед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ет и может охарактеризовать единицы сюжета  произвед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трудняется              выделить единицы сюжета произведения.</w:t>
            </w:r>
          </w:p>
        </w:tc>
      </w:tr>
      <w:tr>
        <w:trPr>
          <w:trHeight w:val="196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меет пересказывать про     изведение от разных лиц, используя языковые и интонационно-образные средства выразительности     реч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 пересказе использует средства языковой  выразительности речи         (эпитеты, сравнения, образные выраж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сказывает произвед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 ние с помощью педагог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Эмоционально-образное развитие</w:t>
      </w:r>
    </w:p>
    <w:tbl>
      <w:tblPr>
        <w:tblW w:w="10043" w:type="dxa"/>
        <w:jc w:val="left"/>
        <w:tblInd w:w="-113" w:type="dxa"/>
        <w:tblLayout w:type="fixed"/>
        <w:tblCellMar>
          <w:top w:w="0" w:type="dxa"/>
          <w:left w:w="108" w:type="dxa"/>
          <w:bottom w:w="0" w:type="dxa"/>
          <w:right w:w="108" w:type="dxa"/>
        </w:tblCellMar>
      </w:tblPr>
      <w:tblGrid>
        <w:gridCol w:w="3347"/>
        <w:gridCol w:w="3348"/>
        <w:gridCol w:w="3348"/>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и применяет в спектаклях и инсценировках знания о различных эмоциональных состояниях и характере героев, использует различные средства выразительност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ет знаниями о различных эмоциональных состояниях и может их продемонстрировать, используя мимику жест, позу, движе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ичает эмоциональные состояния и характеристики, но затрудняется их продемонстрировать средствами мимики, жеста, движения, требуется помощь воспитателя.</w:t>
            </w:r>
          </w:p>
        </w:tc>
      </w:tr>
    </w:tbl>
    <w:p>
      <w:pPr>
        <w:pStyle w:val="Normal"/>
        <w:spacing w:lineRule="auto" w:line="240"/>
        <w:jc w:val="center"/>
        <w:rPr>
          <w:rFonts w:cs="Calibri"/>
          <w:sz w:val="24"/>
          <w:szCs w:val="24"/>
        </w:rPr>
      </w:pPr>
      <w:r>
        <w:rPr>
          <w:rFonts w:cs="Calibri"/>
          <w:sz w:val="24"/>
          <w:szCs w:val="24"/>
        </w:rPr>
        <w:t>4. Навыки кукловождения.</w:t>
      </w:r>
    </w:p>
    <w:tbl>
      <w:tblPr>
        <w:tblW w:w="10068" w:type="dxa"/>
        <w:jc w:val="left"/>
        <w:tblInd w:w="-113" w:type="dxa"/>
        <w:tblLayout w:type="fixed"/>
        <w:tblCellMar>
          <w:top w:w="0" w:type="dxa"/>
          <w:left w:w="108" w:type="dxa"/>
          <w:bottom w:w="0" w:type="dxa"/>
          <w:right w:w="108" w:type="dxa"/>
        </w:tblCellMar>
      </w:tblPr>
      <w:tblGrid>
        <w:gridCol w:w="3356"/>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мпровизирует с куклами разных систем в работе над спектаклем.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ует навыки кук- ловождения в работе над спектаклем</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кукловождения.</w:t>
            </w:r>
          </w:p>
        </w:tc>
      </w:tr>
    </w:tbl>
    <w:p>
      <w:pPr>
        <w:pStyle w:val="Normal"/>
        <w:spacing w:lineRule="auto" w:line="240"/>
        <w:jc w:val="center"/>
        <w:rPr/>
      </w:pPr>
      <w:r>
        <w:rPr/>
        <w:t>5. Музыкальное развитие.</w:t>
      </w:r>
    </w:p>
    <w:tbl>
      <w:tblPr>
        <w:tblW w:w="10068" w:type="dxa"/>
        <w:jc w:val="left"/>
        <w:tblInd w:w="-113" w:type="dxa"/>
        <w:tblLayout w:type="fixed"/>
        <w:tblCellMar>
          <w:top w:w="0" w:type="dxa"/>
          <w:left w:w="108" w:type="dxa"/>
          <w:bottom w:w="0" w:type="dxa"/>
          <w:right w:w="108" w:type="dxa"/>
        </w:tblCellMar>
      </w:tblPr>
      <w:tblGrid>
        <w:gridCol w:w="3356"/>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мпровизирует под музыку разного характера,     создавая выразительные пластические образы .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едает в свободных пластических движениях характер му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трудняется в создании пластических образов в соответствии с характером музык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ободно подбирает музыкальные  характеристики  героев, музыкальное сопровождение к частям сюжет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о выбирает музыкальные характеристики героев, музыкальное сопровождение к частям сюжета из предложенных педагогом.</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Затрудняется выбрать музыкальную характеристику героев из предложенных педагогом.</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о использует музыкальное сопровождение на ДМИ, свободно исполняет песню, танец в спектакл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педагога использует детские музыкальные инструменты, подбирает музыкальное сопровождение, исполняет песню, танец в спектакл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трудняется в игре на детских музыкальных инструментах и подборе знакомых песен к спектаклю.</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Основы изобразительно-оформительской деятельности.</w:t>
      </w:r>
    </w:p>
    <w:tbl>
      <w:tblPr>
        <w:tblW w:w="10068" w:type="dxa"/>
        <w:jc w:val="left"/>
        <w:tblInd w:w="-113" w:type="dxa"/>
        <w:tblLayout w:type="fixed"/>
        <w:tblCellMar>
          <w:top w:w="0" w:type="dxa"/>
          <w:left w:w="108" w:type="dxa"/>
          <w:bottom w:w="0" w:type="dxa"/>
          <w:right w:w="108" w:type="dxa"/>
        </w:tblCellMar>
      </w:tblPr>
      <w:tblGrid>
        <w:gridCol w:w="3356"/>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создает.        эскизы к основным действиям спектакля, эскизы персонажей и декораций учетом материала, из которого их будут изготовля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ет эскизы, декораций, персонажей и основных действий спектакл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ет рисунки на основные действия спектакл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яет фантазию в изготовлении декораций и персонажей к спектаклям для различных видов театра (кукольного, настольного, тенев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ет по эскизу или словесной характеристике-инструкции декорации из различных материало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трудняется в изготовлении декораций из различных материалов.</w:t>
            </w:r>
          </w:p>
        </w:tc>
      </w:tr>
    </w:tbl>
    <w:p>
      <w:pPr>
        <w:pStyle w:val="Normal"/>
        <w:spacing w:lineRule="auto" w:line="240"/>
        <w:jc w:val="center"/>
        <w:rPr/>
      </w:pPr>
      <w:r>
        <w:rPr/>
        <w:t>7. Основы коллективной творческой деятельности.</w:t>
      </w:r>
    </w:p>
    <w:tbl>
      <w:tblPr>
        <w:tblW w:w="10068" w:type="dxa"/>
        <w:jc w:val="left"/>
        <w:tblInd w:w="-113" w:type="dxa"/>
        <w:tblLayout w:type="fixed"/>
        <w:tblCellMar>
          <w:top w:w="0" w:type="dxa"/>
          <w:left w:w="108" w:type="dxa"/>
          <w:bottom w:w="0" w:type="dxa"/>
          <w:right w:w="108" w:type="dxa"/>
        </w:tblCellMar>
      </w:tblPr>
      <w:tblGrid>
        <w:gridCol w:w="3356"/>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яет      инициативу согласованность действий с партнерами, творческую активность на всех этапах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являет инициативу и согласованность действий с партнерами в планировании коллективной работы над спектаклем.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проявляет инициативы, пассивен на всех этапах работы над спектаклем.</w:t>
            </w:r>
          </w:p>
        </w:tc>
      </w:tr>
    </w:tbl>
    <w:p>
      <w:pPr>
        <w:pStyle w:val="Normal"/>
        <w:spacing w:lineRule="auto" w:line="240"/>
        <w:rPr>
          <w:rFonts w:cs="Calibri"/>
          <w:sz w:val="24"/>
          <w:szCs w:val="24"/>
        </w:rPr>
      </w:pPr>
      <w:r>
        <w:rPr>
          <w:rFonts w:cs="Calibr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ностика уровней умений и навыков старших дошкольников по театрализованной деятельности проводится на основе творческих заданий.</w:t>
      </w:r>
    </w:p>
    <w:p>
      <w:pPr>
        <w:pStyle w:val="Normal"/>
        <w:spacing w:lineRule="auto" w:line="240"/>
        <w:jc w:val="both"/>
        <w:rPr/>
      </w:pPr>
      <w:r>
        <w:rPr>
          <w:rFonts w:eastAsia="Calibri" w:cs="Calibri"/>
          <w:sz w:val="24"/>
          <w:szCs w:val="24"/>
        </w:rPr>
        <w:t xml:space="preserve">                            </w:t>
      </w:r>
      <w:r>
        <w:rPr>
          <w:rFonts w:cs="Times New Roman" w:ascii="Times New Roman" w:hAnsi="Times New Roman"/>
          <w:sz w:val="24"/>
          <w:szCs w:val="24"/>
          <w:u w:val="single"/>
        </w:rPr>
        <w:t>Творческое задание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ыгрывание сказки «Лисичка-сестричка и серый волк»</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разыграть сказку, используя на выбор настольный театр, театр на фланелеграфе, </w:t>
      </w:r>
      <w:r>
        <w:rPr>
          <w:rFonts w:cs="Times New Roman" w:ascii="Times New Roman" w:hAnsi="Times New Roman"/>
          <w:b/>
          <w:sz w:val="24"/>
          <w:szCs w:val="24"/>
        </w:rPr>
        <w:t>кукольный театр.</w:t>
      </w:r>
    </w:p>
    <w:p>
      <w:pPr>
        <w:pStyle w:val="Normal"/>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 понимать основную идею сказки, сопереживать геро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передать различные эмоциональные состояния и характеры героев, используя образные выражения и интонационно-образную речь. Уметь составлять на столе, фланелеграфе, ширме сюжетные композиции и разыгрывать мизансцены по сказке. Подбирать музыкальные характеристики для создания образов персонажей. Уметь согласовывать свои действия с партне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аборы кукол театров кукольного, настольного и на фланелеграф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д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спитатель вносит «волшебный сундучок», на крышке которого изображена иллюстрация к сказке «Лисичка-сестричка и серый волк». Дети узнают героев сказки. Воспитатель поочередно вынимает героев и просит рассказать о каждом из них: от имени сказочника; от имени самого героя; от имени его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питатель показывает детям, что в «волшебном сундучке» спрятались герои этой сказки из различных видов театра, показывает поочередно героев кукольного, настольного, теневого, театра на флане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тличаются эти герои? (Дети называют различные виды театра и объясняют, как эти куклы дей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спитатель предлагает детям разыграть сказку. Проводится жеребьевка по подгруппам. Каждая подгруппа разыгрывает сказку, используя театр на фланелеграфе, кукольный и настольный театры. Детям предлагаются детские музыкальные инструменты, фонограммы русских народных мелодий для музыкального сопровождения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амостоятельная деятельность детей по разыгрыванию сюжета сказки и подготовке спектак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каз сказки зрителя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ворческое задание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пектакля по сказке «Заячья избушка»</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изготовить персонажи, декорации, подобрать музыкальные характеристики главных героев, разыграть сказк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понимать главную идею сказки и выделять единицы сюжета (завязку, кульминацию, развязку), уметь их охарактеризовать. Давать характеристики главных и второстепенных героев. Уметь рисовать эскизы персонажей, декораций, создавать их из бумаги и бросового материала. Подбирать музыкальное сопровождение к спектаклю. Уметь передать эмоциональные состояния и характеры героев, используя образные выражения и интонационно-образную речь. Проявлять активность в деятельности</w:t>
      </w:r>
    </w:p>
    <w:p>
      <w:pPr>
        <w:pStyle w:val="Normal"/>
        <w:spacing w:lineRule="auto" w:line="24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иллюстрации к сказке «Заячья избушка», цветная бумага, клей, цветные шерстяные нитки, пластиковые бутылочки, цветные лоск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д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детям приходит грустный Петрушка и просит ребят помочь ему. Он работает в кукольном театре. К ним в театр приедут малыши; а все артисты-куклы на гастролях. Надо помочь разыграть сказку малышам. Воспитатель предлагает помочь Петрушке, изготовить настольный театр самим и показать сказку малыш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питатель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этот вопрос надо от лица зайчика, лисы, кота, козлика и петух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ети рисуют эскизы персонажей, коллективно выбирают самые интересные работы. Воспитатель предлагает детям по эскизам изготовить из материалов, которые на столе (цветная бумага, цветные нитки, пластиковые бутылочки), главных героев и декорации к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спитатель обращает внимание, что сказка будет малышам интересна, если она будет музыкальной, и советует выбрать музыкальное сопровождение к ней (фонограммы, детские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спитатель организует деятельность по изготовлению персонажей, декораций, подбору музыкального сопровождения, распределению ролей и подготовке спектак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каз спектакля малыша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Творческое задание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сценария и разыгрывание сказ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импровизировать на тему знакомых сказок, подбирать музыкальное сопровождение, изготовить или подобрать декорации, костюмы, разыграть сказ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побуждать к импровизации на темы знакомых сказок, творчески интерпретируя знакомый сюжет, пересказывая его от разных лиц героев сказки. Уметь создавать характерные образы героев, используя мимику, жест, движение и интонационно-образную речь, песню, танец. Уметь использовать различные атрибуты, костюмы, декорации, маски при разыгрывании сказки. Проявлять согласованность своих действий с партнер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Материал:</w:t>
      </w:r>
      <w:r>
        <w:rPr>
          <w:rFonts w:cs="Times New Roman" w:ascii="Times New Roman" w:hAnsi="Times New Roman"/>
          <w:sz w:val="24"/>
          <w:szCs w:val="24"/>
        </w:rPr>
        <w:t xml:space="preserve"> 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д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тель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тель предлагает рассмотреть иллюстрации сказок «Теремок» «Колобок», «Маша и медведь» и другие (по выбору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у, нужно придумать новы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называются части, которые входят в сюжет? (Завязка, кульминация, развя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ие действия происходят в завязке, кульминации, развя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редлагает выбрать главных героев и придумать историю, которая с ними произошла. Самая интересная коллективная версия берется за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спитатель проводит жеребьевку с жетонами, на которых обозначены: исполнители ролей; гримеры и художники по костюмам; музыканты-оформители; художники-декор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уется деятельность детей по работе над спектак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каз спектакля го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Характеристика уровней знаний и умений театрализован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сокий уровень (18-21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Самостоятельно создает эскизы персонажей и декораций, проявляет фантазию в их изготовлении из различных материалов. Импровизирует с куклами различных систем. Свободно подбирает музыкальные характеристики к персонажам или использует ДМИ,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едний уровень (11-17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 Дает словесные характеристики персонажам пьесы, используя эпитеты, сравнения и образные выражения. Владеет знаниями о эмоциональных состояниях героев, может их продемонстрировать в работе над пьесой с помощью воспитателя. Создает по эскизу или словесной характеристике-инструкции воспитателя образ персонажа и декорации к спектаклю. Владеет навыками кукловождения, может применять их в свободной творческой деятельности. С помощью воспитателя подбирает музыкальные характеристики к персонажам и единицам сюжета. Проявляет активность и согласованность действий с партнерами. Активно участвует в различных видах творческой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изкий уровень (7-10 балл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 но не может выделить единицы сюжета. Пересказывает произведение только с помощью воспитателя. Различает элементарные эмоциональные состояния героев, но не может их продемонстрировать при помощи мимики, жеста, движения. С помощью воспитателя создает рисунки (эскизы) к основным действиям спектакля. Не может самостоятельно изготовить декорации, персонажи к спектаклю. Владеет элементарными навыками кукловождения, но не проявляет инициативы их продемонстрировать в процессе работы над спектаклем. Затрудняется в подборе музыкальных фрагментов к спектаклю даже с помощью воспитателя. Не проявляет активности в коллективной творческой деятельности. Не самостоятелен, выполняет все операции только с помощью воспитателя.</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30"/>
        </w:tabs>
        <w:ind w:left="18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Text">
    <w:name w:val="text"/>
    <w:basedOn w:val="Style12"/>
    <w:qFormat/>
    <w:rPr/>
  </w:style>
  <w:style w:type="character" w:styleId="StrongEmphasis">
    <w:name w:val="Strong"/>
    <w:basedOn w:val="Style12"/>
    <w:qFormat/>
    <w:rPr>
      <w:b/>
      <w:bCs/>
    </w:rPr>
  </w:style>
  <w:style w:type="character" w:styleId="1">
    <w:name w:val=" Знак Знак1"/>
    <w:basedOn w:val="Style12"/>
    <w:qFormat/>
    <w:rPr>
      <w:rFonts w:ascii="Arial" w:hAnsi="Arial" w:cs="Arial"/>
      <w:b/>
      <w:bCs/>
      <w:sz w:val="26"/>
      <w:szCs w:val="26"/>
    </w:rPr>
  </w:style>
  <w:style w:type="character" w:styleId="2">
    <w:name w:val=" Знак Знак2"/>
    <w:basedOn w:val="Style12"/>
    <w:qFormat/>
    <w:rPr>
      <w:rFonts w:ascii="Arial" w:hAnsi="Arial" w:cs="Arial"/>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1">
    <w:name w:val="TOC 1"/>
    <w:basedOn w:val="Normal"/>
    <w:next w:val="Normal"/>
    <w:pPr>
      <w:tabs>
        <w:tab w:val="clear" w:pos="708"/>
        <w:tab w:val="right" w:pos="9360" w:leader="dot"/>
      </w:tabs>
      <w:spacing w:lineRule="auto" w:line="360" w:before="0" w:after="0"/>
    </w:pPr>
    <w:rPr>
      <w:rFonts w:ascii="Times New Roman" w:hAnsi="Times New Roman" w:cs="Times New Roman"/>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9:00Z</dcterms:created>
  <dc:creator>User</dc:creator>
  <dc:description/>
  <cp:keywords/>
  <dc:language>en-US</dc:language>
  <cp:lastModifiedBy>User</cp:lastModifiedBy>
  <cp:lastPrinted>2010-02-24T10:46:00Z</cp:lastPrinted>
  <dcterms:modified xsi:type="dcterms:W3CDTF">2010-02-24T07:49:00Z</dcterms:modified>
  <cp:revision>7</cp:revision>
  <dc:subject/>
  <dc:title>Художественно-творческое  воспитание детей в процессе реализации авторской программы «Сказочный мир театра»</dc:title>
</cp:coreProperties>
</file>