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5" w:hanging="0"/>
        <w:rPr>
          <w:color w:val="800000"/>
        </w:rPr>
      </w:pPr>
      <w:r>
        <w:rPr>
          <w:color w:val="800000"/>
        </w:rPr>
        <w:t>Задание 3.5 – «Нарисуй недостающую фигуру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33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574040</wp:posOffset>
                      </wp:positionV>
                      <wp:extent cx="914400" cy="9144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277.2pt;margin-top:45.2pt;width:71.95pt;height:71.9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756920</wp:posOffset>
                      </wp:positionV>
                      <wp:extent cx="914400" cy="91440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77.2pt;margin-top:59.6pt;width:71.95pt;height:71.95pt;mso-wrap-style:none;v-text-anchor:middle;rotation:180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65480</wp:posOffset>
                      </wp:positionV>
                      <wp:extent cx="9144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04.4pt;margin-top:52.4pt;width:71.95pt;height:14.3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48360</wp:posOffset>
                      </wp:positionV>
                      <wp:extent cx="18288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04.4pt;margin-top:66.8pt;width:14.35pt;height:21.5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214120</wp:posOffset>
                      </wp:positionV>
                      <wp:extent cx="18288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4.4pt;margin-top:95.6pt;width:14.3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48360</wp:posOffset>
                      </wp:positionV>
                      <wp:extent cx="18288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62pt;margin-top:66.8pt;width:14.35pt;height:21.5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1412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62pt;margin-top:95.6pt;width:14.3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488440</wp:posOffset>
                      </wp:positionV>
                      <wp:extent cx="91440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4.4pt;margin-top:117.2pt;width:71.9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164590</wp:posOffset>
                      </wp:positionV>
                      <wp:extent cx="91440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04.4pt;margin-top:91.7pt;width:71.95pt;height:14.3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90270</wp:posOffset>
                      </wp:positionV>
                      <wp:extent cx="91440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4.4pt;margin-top:70.1pt;width:71.9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15950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62pt;margin-top:48.5pt;width:14.3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15950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04.4pt;margin-top:48.5pt;width:14.3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34747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04.4pt;margin-top:106.1pt;width:14.35pt;height:21.5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34747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62pt;margin-top:106.1pt;width:14.35pt;height:21.5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5" w:hanging="0"/>
      <w:jc w:val="both"/>
      <w:outlineLvl w:val="0"/>
    </w:pPr>
    <w:rPr>
      <w:rFonts w:ascii="Times New Roman" w:hAnsi="Times New Roman" w:cs="Times New Roman"/>
      <w:b/>
      <w:color w:val="00FF00"/>
      <w:sz w:val="5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41:00Z</dcterms:created>
  <dc:creator>1</dc:creator>
  <dc:description/>
  <dc:language>en-US</dc:language>
  <cp:lastModifiedBy>1</cp:lastModifiedBy>
  <dcterms:modified xsi:type="dcterms:W3CDTF">2007-03-10T19:28:00Z</dcterms:modified>
  <cp:revision>4</cp:revision>
  <dc:subject/>
  <dc:title>Задание 3</dc:title>
</cp:coreProperties>
</file>