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3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ind w:right="-525" w:hanging="0"/>
        <w:rPr>
          <w:color w:val="800000"/>
        </w:rPr>
      </w:pPr>
      <w:r>
        <w:rPr>
          <w:color w:val="800000"/>
        </w:rPr>
        <w:t>Задание 3.1. – «Нарисуй фигуру вместо точек»</w:t>
      </w:r>
    </w:p>
    <w:p>
      <w:pPr>
        <w:pStyle w:val="TextBodyInden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.4pt;margin-top:24.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24790</wp:posOffset>
                </wp:positionV>
                <wp:extent cx="1214755" cy="121475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4.8pt;margin-top:17.7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224790</wp:posOffset>
                </wp:positionV>
                <wp:extent cx="1097280" cy="10972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1.6pt;margin-top:17.7pt;width:86.35pt;height:86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77927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40.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687830</wp:posOffset>
                </wp:positionV>
                <wp:extent cx="1097280" cy="10972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32.9pt;width:86.35pt;height:86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76550</wp:posOffset>
                </wp:positionV>
                <wp:extent cx="1097280" cy="10972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6.5pt;width:86.35pt;height:86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687830</wp:posOffset>
                </wp:positionV>
                <wp:extent cx="1214755" cy="1214755"/>
                <wp:effectExtent l="7620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2.9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2967990</wp:posOffset>
                </wp:positionV>
                <wp:extent cx="1214755" cy="1214755"/>
                <wp:effectExtent l="7620" t="762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233.7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397891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13.3pt" to="356.35pt,313.3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5" w:hanging="0"/>
      <w:jc w:val="both"/>
      <w:outlineLvl w:val="0"/>
    </w:pPr>
    <w:rPr>
      <w:rFonts w:ascii="Times New Roman" w:hAnsi="Times New Roman" w:cs="Times New Roman"/>
      <w:b/>
      <w:color w:val="00FF00"/>
      <w:sz w:val="52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17:00Z</dcterms:created>
  <dc:creator>1</dc:creator>
  <dc:description/>
  <dc:language>en-US</dc:language>
  <cp:lastModifiedBy>1</cp:lastModifiedBy>
  <cp:lastPrinted>2007-03-10T19:53:00Z</cp:lastPrinted>
  <dcterms:modified xsi:type="dcterms:W3CDTF">2007-03-10T16:54:00Z</dcterms:modified>
  <cp:revision>5</cp:revision>
  <dc:subject/>
  <dc:title/>
</cp:coreProperties>
</file>