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6055</wp:posOffset>
                </wp:positionH>
                <wp:positionV relativeFrom="paragraph">
                  <wp:posOffset>-226695</wp:posOffset>
                </wp:positionV>
                <wp:extent cx="3310255" cy="710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710247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Государственное БЮДЖЕТНОЕ образовательное учреждение </w:t>
                              <w:br/>
                              <w:t>школа № 1034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335530" cy="1065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553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ЮАО г. Москвы</w:t>
                              <w:br/>
                              <w:t>Муниципальный район Братеево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«ИГРЫ НА АВТОМАТИЗАЦИЮ ЗВУКОВ В РЕЧИ РЕБЁН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Советы школьного логопе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важаемые родители, хочется обратить ваше внимание на то, что закрепление поставленных звуков в речи ребёнка - очень важный и необходимый этап в коррекции звукопроизношения. Логопед показывает, учит вашего ребенка правильной артикуляции звука и вот, ваш ребёнок научился изолированно произносить звук, а значит можно и нужно переходить к следующему этапу — автоматизации. Но что же такое автоматизация? Это тысячекратное повторение звука в слогах, в словах (в начале, в середине, в конце слова), в словосочетаниях, в предложениях, в стихах и рассказах, в процессе которого ребёнок учится правильному произношению звуков в связной реч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8305" cy="12712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830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60.65pt;height:559.25pt;mso-wrap-distance-left:9.05pt;mso-wrap-distance-right:9.05pt;mso-wrap-distance-top:0pt;mso-wrap-distance-bottom:0pt;margin-top:-17.85pt;mso-position-vertical-relative:text;margin-left:514.6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Heading1"/>
                        <w:widowControl w:val="false"/>
                        <w:shd w:fill="FFFFFF" w:val="clear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Государственное БЮДЖЕТНОЕ образовательное учреждение </w:t>
                        <w:br/>
                        <w:t>школа № 1034</w:t>
                      </w:r>
                    </w:p>
                    <w:p>
                      <w:pPr>
                        <w:pStyle w:val="Heading1"/>
                        <w:widowControl w:val="false"/>
                        <w:shd w:fill="FFFFFF" w:val="clear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shd w:fill="FFFFFF" w:val="clear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335530" cy="1065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5530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  <w:t>ЮАО г. Москвы</w:t>
                        <w:br/>
                        <w:t>Муниципальный район Братеево"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color w:val="000000"/>
                          <w:sz w:val="24"/>
                          <w:szCs w:val="24"/>
                        </w:rPr>
                        <w:t>«ИГРЫ НА АВТОМАТИЗАЦИЮ ЗВУКОВ В РЕЧИ РЕБЁНКА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Arial"/>
                          <w:bCs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/>
                          <w:color w:val="000000"/>
                          <w:sz w:val="24"/>
                          <w:szCs w:val="24"/>
                        </w:rPr>
                        <w:t>Советы школьного логопед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Arial"/>
                          <w:bCs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Уважаемые родители, хочется обратить ваше внимание на то, что закрепление поставленных звуков в речи ребёнка - очень важный и необходимый этап в коррекции звукопроизношения. Логопед показывает, учит вашего ребенка правильной артикуляции звука и вот, ваш ребёнок научился изолированно произносить звук, а значит можно и нужно переходить к следующему этапу — автоматизации. Но что же такое автоматизация? Это тысячекратное повторение звука в слогах, в словах (в начале, в середине, в конце слова), в словосочетаниях, в предложениях, в стихах и рассказах, в процессе которого ребёнок учится правильному произношению звуков в связной речи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8305" cy="12712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830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4505</wp:posOffset>
                </wp:positionH>
                <wp:positionV relativeFrom="paragraph">
                  <wp:posOffset>-245745</wp:posOffset>
                </wp:positionV>
                <wp:extent cx="3232785" cy="7101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710184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6895" cy="136969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– вариан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Цель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Дифференциация звуков «л-ль» в слов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Ход игры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На стол выкладываются две черно-белые (можно цветные) картинки с изображением деревьев, между ними лежат листики картинками вниз, у основания ствола каждого дерева кладётся картинка, название которой начинается на звук «л» и на звук «ль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Определи с какого дерева оторвались листики, разложи листоч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07870" cy="151828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151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5. «Букет для Раи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Цель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Автоматизация звука «р» в словах. Развитие фонематического слух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Оборудование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картинка матрёшки Раи, изображения цветов, на обратной стороне которых наклеены разные картинки, в том числе и со звуком «р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Ход игры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На стол кладётся изображение  матрёшки  Раи, а вокруг неё цветочки (можно вырезать из старых поздравительных открыток), лицевой стороной ввер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Рая собирает цветы в саду. Помоги ей собрать только те, где в названии картинки есть звук «р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54.55pt;height:559.2pt;mso-wrap-distance-left:9.05pt;mso-wrap-distance-right:9.05pt;mso-wrap-distance-top:0pt;mso-wrap-distance-bottom:0pt;margin-top:-19.35pt;mso-position-vertical-relative:text;margin-left:-38.1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6895" cy="136969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895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US"/>
                        </w:rPr>
                        <w:t>III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– вариант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Цель:</w:t>
                      </w:r>
                      <w:r>
                        <w:rPr>
                          <w:rFonts w:cs="Arial" w:ascii="Arial" w:hAnsi="Arial"/>
                        </w:rPr>
                        <w:t xml:space="preserve"> Дифференциация звуков «л-ль» в словах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Ход игры:</w:t>
                      </w:r>
                      <w:r>
                        <w:rPr>
                          <w:rFonts w:cs="Arial" w:ascii="Arial" w:hAnsi="Arial"/>
                        </w:rPr>
                        <w:t xml:space="preserve"> На стол выкладываются две черно-белые (можно цветные) картинки с изображением деревьев, между ними лежат листики картинками вниз, у основания ствола каждого дерева кладётся картинка, название которой начинается на звук «л» и на звук «ль»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</w:rPr>
                        <w:t>-  Определи с какого дерева оторвались листики, разложи листочк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07870" cy="151828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151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5. «Букет для Раи»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Цель:</w:t>
                      </w:r>
                      <w:r>
                        <w:rPr>
                          <w:rFonts w:cs="Arial" w:ascii="Arial" w:hAnsi="Arial"/>
                        </w:rPr>
                        <w:t xml:space="preserve"> Автоматизация звука «р» в словах. Развитие фонематического слух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Оборудование:</w:t>
                      </w:r>
                      <w:r>
                        <w:rPr>
                          <w:rFonts w:cs="Arial" w:ascii="Arial" w:hAnsi="Arial"/>
                        </w:rPr>
                        <w:t xml:space="preserve"> картинка матрёшки Раи, изображения цветов, на обратной стороне которых наклеены разные картинки, в том числе и со звуком «р»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Ход игры:</w:t>
                      </w:r>
                      <w:r>
                        <w:rPr>
                          <w:rFonts w:cs="Arial" w:ascii="Arial" w:hAnsi="Arial"/>
                        </w:rPr>
                        <w:t xml:space="preserve"> На стол кладётся изображение  матрёшки  Раи, а вокруг неё цветочки (можно вырезать из старых поздравительных открыток), лицевой стороной вверх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Рая собирает цветы в саду. Помоги ей собрать только те, где в названии картинки есть звук «р»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-226695</wp:posOffset>
                </wp:positionV>
                <wp:extent cx="3434715" cy="70923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709231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65" w:right="51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6. «Яркие бабочки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65" w:right="5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Цель</w:t>
                            </w:r>
                            <w:r>
                              <w:rPr>
                                <w:rFonts w:cs="Arial" w:ascii="Arial" w:hAnsi="Arial"/>
                              </w:rPr>
                              <w:t>: Автоматизация звука «рь» в словах. Развитие фонематического слух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65" w:right="5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Оборудование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картинка матрёшки Риты, бабочки, с обратной стороны которых наклеены картин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65" w:right="5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Ход игры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На столе лежит лист с  изображением матрёшки  Риты, а вокруг неё порхают  яркие бабочки, лицевой стороной ввер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65" w:right="5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Посмотри, как много бабочек порхает вокруг Риты, но некоторые должны улететь. Останутся только те бабочки, на которых  есть картинка со звуком «рь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65" w:right="5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 желанию родители могут расширить комплекс игр, используя данное пособие. Сюда можно добавить игры на развитие или закрепление грамматических категорий: «Один-много», «Что пропало», «Назови ласково», «Сосчитай от 1 до 5» и так дале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843405" cy="13696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843405" cy="135763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65" w:right="5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читель-логопед  ГБОУ ШКОЛЫ № 103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65" w:right="5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Копылова Елена Вале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>Адрес начальной школы № 1034: ул. Братеевская 23/4. Тел. 8-495-342-84-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pBdr>
                                <w:top w:val="single" w:sz="4" w:space="1" w:color="FF0000"/>
                                <w:left w:val="single" w:sz="4" w:space="4" w:color="FF0000"/>
                                <w:bottom w:val="single" w:sz="4" w:space="1" w:color="FF0000"/>
                                <w:right w:val="single" w:sz="4" w:space="4" w:color="FF0000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70.45pt;height:558.45pt;mso-wrap-distance-left:9.05pt;mso-wrap-distance-right:9.05pt;mso-wrap-distance-top:0pt;mso-wrap-distance-bottom:0pt;margin-top:-17.85pt;mso-position-vertical-relative:text;margin-left:225.7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65" w:right="518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6. «Яркие бабочки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65" w:right="518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Цель</w:t>
                      </w:r>
                      <w:r>
                        <w:rPr>
                          <w:rFonts w:cs="Arial" w:ascii="Arial" w:hAnsi="Arial"/>
                        </w:rPr>
                        <w:t>: Автоматизация звука «рь» в словах. Развитие фонематического слух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65" w:right="518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Оборудование:</w:t>
                      </w:r>
                      <w:r>
                        <w:rPr>
                          <w:rFonts w:cs="Arial" w:ascii="Arial" w:hAnsi="Arial"/>
                        </w:rPr>
                        <w:t xml:space="preserve"> картинка матрёшки Риты, бабочки, с обратной стороны которых наклеены картин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65" w:right="518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Ход игры:</w:t>
                      </w:r>
                      <w:r>
                        <w:rPr>
                          <w:rFonts w:cs="Arial" w:ascii="Arial" w:hAnsi="Arial"/>
                        </w:rPr>
                        <w:t xml:space="preserve"> На столе лежит лист с  изображением матрёшки  Риты, а вокруг неё порхают  яркие бабочки, лицевой стороной ввер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65" w:right="518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Посмотри, как много бабочек порхает вокруг Риты, но некоторые должны улететь. Останутся только те бабочки, на которых  есть картинка со звуком «рь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65" w:right="51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 желанию родители могут расширить комплекс игр, используя данное пособие. Сюда можно добавить игры на развитие или закрепление грамматических категорий: «Один-много», «Что пропало», «Назови ласково», «Сосчитай от 1 до 5» и так дале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843405" cy="136969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843405" cy="13576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65" w:right="518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Учитель-логопед  ГБОУ ШКОЛЫ № 1034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65" w:right="518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Копылова Елена Валер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</w:rPr>
                        <w:t>Адрес начальной школы № 1034: ул. Братеевская 23/4. Тел. 8-495-342-84-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pBdr>
                          <w:top w:val="single" w:sz="4" w:space="1" w:color="FF0000"/>
                          <w:left w:val="single" w:sz="4" w:space="4" w:color="FF0000"/>
                          <w:bottom w:val="single" w:sz="4" w:space="1" w:color="FF0000"/>
                          <w:right w:val="single" w:sz="4" w:space="4" w:color="FF0000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7680</wp:posOffset>
                </wp:positionH>
                <wp:positionV relativeFrom="paragraph">
                  <wp:posOffset>-226695</wp:posOffset>
                </wp:positionV>
                <wp:extent cx="3302000" cy="71189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711898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  <w:t>Игра – это серьёзно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оизношение звуков нужно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обязательно закрепить в речи ребёнк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иначе в повседневной речи он по-прежнему будет произносить свой старый звук. Часто встречаются случаи, когда овладев правильным произношением звуков, ребёнок их не употребляет или имеет «кабинетную речь» (только в кабинете у логопеда говорит правильно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Помощь со стороны родителей на этом этапе просто незаменима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Необходим полный контроль всей речи ребёнка в обычных жизненных ситуациях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Неправильно произносимый звук нужно каждый раз поправлять. Именно этим и будет обеспечена полная автоматизация звуков, причём в самый короткий срок, что избавит вас от необходимости ходить на занятия к логопеду. </w:t>
                              <w:br/>
                              <w:t xml:space="preserve">Просто повторять за родителями слова или фразы ребёнку не интересно. Лучше закреплять звуки в игре, тем более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что игровая деятельность является ведущей в дошкольном возрас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се игры очень простые:  изготавливаются из цветного картона и предметных картинок. На каждую деталь (шарик, листик, цветок…) приклеивается картинка с автоматизируемым звуком и несколько картинок с любыми другими звуками + для игры можно заготовить несколько картинок с изображением матрешек и дерева (можно скачать из интернет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Описание игр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Cs w:val="24"/>
                              </w:rPr>
                              <w:t>«Воздушные шарики для Маш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Cs w:val="24"/>
                              </w:rPr>
                              <w:t>Цел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: Автоматизация звука «ш» в словах, развитие фонематического слух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Cs w:val="24"/>
                              </w:rPr>
                              <w:t>Оборудование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картинка матрёшки Маши, воздушные шарики, на обратной стороне которых наклеены различные картинк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Cs w:val="24"/>
                              </w:rPr>
                              <w:t>Ход игры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На стол выкладывается матрёшка, а вокруг неё воздушные шарики цветной стороной вверх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- У Маши были воздушные  шарики, но вот подул ветерок,   шарики разлетелись. Помоги Маше собрать только те шарики, где в названии картинки есть звук «ш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60pt;height:560.55pt;mso-wrap-distance-left:9.05pt;mso-wrap-distance-right:9.05pt;mso-wrap-distance-top:0pt;mso-wrap-distance-bottom:0pt;margin-top:-17.85pt;mso-position-vertical-relative:text;margin-left:-38.4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right="1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8"/>
                          <w:szCs w:val="24"/>
                          <w:u w:val="single"/>
                        </w:rPr>
                        <w:t>Игра – это серьёзно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right="1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оизношение звуков нужно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обязательно закрепить в речи ребёнка</w:t>
                      </w:r>
                      <w:r>
                        <w:rPr>
                          <w:rFonts w:cs="Arial" w:ascii="Arial" w:hAnsi="Arial"/>
                        </w:rPr>
                        <w:t xml:space="preserve">, иначе в повседневной речи он по-прежнему будет произносить свой старый звук. Часто встречаются случаи, когда овладев правильным произношением звуков, ребёнок их не употребляет или имеет «кабинетную речь» (только в кабинете у логопеда говорит правильно)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Помощь со стороны родителей на этом этапе просто незаменима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Необходим полный контроль всей речи ребёнка в обычных жизненных ситуациях. </w:t>
                      </w:r>
                      <w:r>
                        <w:rPr>
                          <w:rFonts w:cs="Arial" w:ascii="Arial" w:hAnsi="Arial"/>
                        </w:rPr>
                        <w:t xml:space="preserve">Неправильно произносимый звук нужно каждый раз поправлять. Именно этим и будет обеспечена полная автоматизация звуков, причём в самый короткий срок, что избавит вас от необходимости ходить на занятия к логопеду. </w:t>
                        <w:br/>
                        <w:t xml:space="preserve">Просто повторять за родителями слова или фразы ребёнку не интересно. Лучше закреплять звуки в игре, тем более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что игровая деятельность является ведущей в дошкольном возраст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се игры очень простые:  изготавливаются из цветного картона и предметных картинок. На каждую деталь (шарик, листик, цветок…) приклеивается картинка с автоматизируемым звуком и несколько картинок с любыми другими звуками + для игры можно заготовить несколько картинок с изображением матрешек и дерева (можно скачать из интернета)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Описание игр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Cs w:val="24"/>
                        </w:rPr>
                        <w:t>«Воздушные шарики для Маши»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Cs w:val="24"/>
                        </w:rPr>
                        <w:t>Цель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: Автоматизация звука «ш» в словах, развитие фонематического слуха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Cs w:val="24"/>
                        </w:rPr>
                        <w:t>Оборудование: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картинка матрёшки Маши, воздушные шарики, на обратной стороне которых наклеены различные картинки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Cs w:val="24"/>
                        </w:rPr>
                        <w:t>Ход игры: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На стол выкладывается матрёшка, а вокруг неё воздушные шарики цветной стороной вверх.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- У Маши были воздушные  шарики, но вот подул ветерок,   шарики разлетелись. Помоги Маше собрать только те шарики, где в названии картинки есть звук «ш»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right="175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75" w:firstLine="142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9735</wp:posOffset>
                </wp:positionH>
                <wp:positionV relativeFrom="paragraph">
                  <wp:posOffset>-226695</wp:posOffset>
                </wp:positionV>
                <wp:extent cx="3369945" cy="71189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711898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Cs w:val="24"/>
                              </w:rPr>
                              <w:t>2. «Воздушные шарики для Жанны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Cs w:val="24"/>
                              </w:rPr>
                              <w:t>Цель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Автоматизация звука «ж» в словах, развитие фонематического слух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Cs w:val="24"/>
                              </w:rPr>
                              <w:t>Оборудование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картинка матрёшки Жанны, воздушные шарики, на обратной стороне которых наклеены различные картинки, в том числе и со звуком «ж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Cs w:val="24"/>
                              </w:rPr>
                              <w:t>Ход игры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На стол выкладывается матрёшка Жанна, а вокруг неё воздушные шарики цветной стороной вверх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- Сегодня праздник. Помоги Жанне купить воздушные шары. Выбирай только те, где есть картинка со звуком «ж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3875" cy="134493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87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Cs w:val="24"/>
                              </w:rPr>
                              <w:t>3. «Подружки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Цель: Дифференциация звуков «ш-ж» в словах, развитие фонематического слух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Оборудование: картинки с изображением матрёшек  Маши и Жанны, воздушные шарики, на обратной стороне которых изображены картинки с дифференцируемыми звуками «ш-ж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Cs w:val="24"/>
                              </w:rPr>
                              <w:t>Ход игры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На стол выкладываются матрёшки, а вокруг них разноцветные воздушные шарики. На каждой матрёшке лежит картинка, название которой начинается на звук «ш» (шорты) и «ж» (жук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- Подружки Маша и Жанна были на празднике, где им подарили воздушные шарики. Помоги подружкам  поделить эти шарики, для Маши – со звуком «ш», для Жанны – «ж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93875" cy="133286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87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right="211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42" w:right="211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11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65.35pt;height:560.55pt;mso-wrap-distance-left:9.05pt;mso-wrap-distance-right:9.05pt;mso-wrap-distance-top:0pt;mso-wrap-distance-bottom:0pt;margin-top:-17.85pt;mso-position-vertical-relative:text;margin-left:233.0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Cs w:val="24"/>
                        </w:rPr>
                        <w:t>2. «Воздушные шарики для Жанны»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Cs w:val="24"/>
                        </w:rPr>
                        <w:t>Цель: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Автоматизация звука «ж» в словах, развитие фонематического слуха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Cs w:val="24"/>
                        </w:rPr>
                        <w:t>Оборудование: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картинка матрёшки Жанны, воздушные шарики, на обратной стороне которых наклеены различные картинки, в том числе и со звуком «ж»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Cs w:val="24"/>
                        </w:rPr>
                        <w:t>Ход игры: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На стол выкладывается матрёшка Жанна, а вокруг неё воздушные шарики цветной стороной вверх.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- Сегодня праздник. Помоги Жанне купить воздушные шары. Выбирай только те, где есть картинка со звуком «ж»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3875" cy="134493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87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Cs w:val="24"/>
                        </w:rPr>
                        <w:t>3. «Подружки»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Цель: Дифференциация звуков «ш-ж» в словах, развитие фонематического слуха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Оборудование: картинки с изображением матрёшек  Маши и Жанны, воздушные шарики, на обратной стороне которых изображены картинки с дифференцируемыми звуками «ш-ж»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Cs w:val="24"/>
                        </w:rPr>
                        <w:t>Ход игры: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На стол выкладываются матрёшки, а вокруг них разноцветные воздушные шарики. На каждой матрёшке лежит картинка, название которой начинается на звук «ш» (шорты) и «ж» (жук)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- Подружки Маша и Жанна были на празднике, где им подарили воздушные шарики. Помоги подружкам  поделить эти шарики, для Маши – со звуком «ш», для Жанны – «ж»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93875" cy="133286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87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right="211" w:hanging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42" w:right="211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right="211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87160</wp:posOffset>
                </wp:positionH>
                <wp:positionV relativeFrom="paragraph">
                  <wp:posOffset>-226695</wp:posOffset>
                </wp:positionV>
                <wp:extent cx="3288665" cy="71189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711898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8"/>
                              </w:rPr>
                              <w:t>4. «Листопад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17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Автоматизация звуков «л», «ль» в словах, развитие фонематического слуха и звукового анализ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8"/>
                              </w:rPr>
                              <w:t>Оборудование: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картинка с изображением осеннего дерева, картинка матрёшки Лены,  листики, на обратной стороне которых наклеены картинки с нужным звуком + несколько картинок лишних (в словах нет звука «л» или «ль»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17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8"/>
                              </w:rPr>
                              <w:t xml:space="preserve"> – вариан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17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Автоматизация звуков «л», «ль» в словах, развитие фонематического слух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17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8"/>
                              </w:rPr>
                              <w:t>Ход игры: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На столе лежит картинка дерева, на дереве  разложены разноцветные листья, рядом матрёш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-  За окном осень. Листья жёлтые летят, наступает листопад. Матрёшка Лена гуляет в парке и собирает листья для осеннего букета. Помоги Лене собрать листочки с теми картинками, в названии которых есть звук «л» (звук «ль»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175" w:hanging="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57400" cy="154305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17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- вариант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17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Цель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Автоматизация звука в словах. Развитие звукового анализ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17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Ход игры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На столе картинка осеннего дерева и листики, на обратной стороне которых картинки со звуком «л» (или «ль»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Посмотри, как много красивых разноцветных листиков собрала Лена, во всех словах есть звук…. «л» (или «ль»). Разложи листики на дереве по порядку: на верхушке – если слово начинается на заданный звук, на стволе – если звук в середине слова и внизу – если слово заканчивается на заданный зву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58.95pt;height:560.55pt;mso-wrap-distance-left:9.05pt;mso-wrap-distance-right:9.05pt;mso-wrap-distance-top:0pt;mso-wrap-distance-bottom:0pt;margin-top:-17.85pt;mso-position-vertical-relative:text;margin-left:510.8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175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8"/>
                        </w:rPr>
                        <w:t>4. «Листопад»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175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Cs w:val="28"/>
                        </w:rPr>
                        <w:t>Цель: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Автоматизация звуков «л», «ль» в словах, развитие фонематического слуха и звукового анализ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175" w:hanging="0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8"/>
                        </w:rPr>
                        <w:t>Оборудование: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картинка с изображением осеннего дерева, картинка матрёшки Лены,  листики, на обратной стороне которых наклеены картинки с нужным звуком + несколько картинок лишних (в словах нет звука «л» или «ль»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17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i/>
                          <w:szCs w:val="28"/>
                        </w:rPr>
                        <w:t xml:space="preserve"> – вариант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175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Cs w:val="28"/>
                        </w:rPr>
                        <w:t>Цель: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Автоматизация звуков «л», «ль» в словах, развитие фонематического слух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175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Cs w:val="28"/>
                        </w:rPr>
                        <w:t>Ход игры: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На столе лежит картинка дерева, на дереве  разложены разноцветные листья, рядом матрёшк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175" w:hanging="0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-  За окном осень. Листья жёлтые летят, наступает листопад. Матрёшка Лена гуляет в парке и собирает листья для осеннего букета. Помоги Лене собрать листочки с теми картинками, в названии которых есть звук «л» (звук «ль»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175" w:hanging="0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57400" cy="154305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17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US"/>
                        </w:rPr>
                        <w:t>II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- вариант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175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Цель:</w:t>
                      </w:r>
                      <w:r>
                        <w:rPr>
                          <w:rFonts w:cs="Arial" w:ascii="Arial" w:hAnsi="Arial"/>
                        </w:rPr>
                        <w:t xml:space="preserve"> Автоматизация звука в словах. Развитие звукового анализ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175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Ход игры:</w:t>
                      </w:r>
                      <w:r>
                        <w:rPr>
                          <w:rFonts w:cs="Arial" w:ascii="Arial" w:hAnsi="Arial"/>
                        </w:rPr>
                        <w:t xml:space="preserve"> На столе картинка осеннего дерева и листики, на обратной стороне которых картинки со звуком «л» (или «ль»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Посмотри, как много красивых разноцветных листиков собрала Лена, во всех словах есть звук…. «л» (или «ль»). Разложи листики на дереве по порядку: на верхушке – если слово начинается на заданный звук, на стволе – если звук в середине слова и внизу – если слово заканчивается на заданный звук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sectPr>
      <w:type w:val="nextPage"/>
      <w:pgSz w:orient="landscape" w:w="16838" w:h="11906"/>
      <w:pgMar w:left="1134" w:right="1276" w:gutter="0" w:header="0" w:top="77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Courier New" w:hAnsi="Courier New" w:eastAsia="Arial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ourier New" w:hAnsi="Courier New" w:cs="Courier New"/>
      <w:b/>
      <w:bCs/>
      <w:caps/>
      <w:color w:val="000000"/>
      <w:spacing w:val="50"/>
      <w:kern w:val="2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300"/>
      <w:jc w:val="center"/>
    </w:pPr>
    <w:rPr>
      <w:rFonts w:ascii="Franklin Gothic Book;Franklin Gothic Medium" w:hAnsi="Franklin Gothic Book;Franklin Gothic Medium" w:eastAsia="Arial" w:cs="Franklin Gothic Book;Franklin Gothic Medium"/>
      <w:color w:val="000000"/>
      <w:kern w:val="2"/>
      <w:sz w:val="15"/>
      <w:szCs w:val="15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30:00Z</dcterms:created>
  <dc:creator>User</dc:creator>
  <dc:description/>
  <cp:keywords/>
  <dc:language>en-US</dc:language>
  <cp:lastModifiedBy>Лена</cp:lastModifiedBy>
  <cp:lastPrinted>2014-11-26T23:50:00Z</cp:lastPrinted>
  <dcterms:modified xsi:type="dcterms:W3CDTF">2014-11-26T20:51:00Z</dcterms:modified>
  <cp:revision>15</cp:revision>
  <dc:subject/>
  <dc:title> </dc:title>
</cp:coreProperties>
</file>