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НОД на тему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утешествие в страну геометрических фигу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Цель</w:t>
      </w:r>
      <w:r>
        <w:rPr/>
        <w:t>: обучать детей сравнивать предметы и геометрические фигуры по двум и более свойства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и:</w:t>
      </w:r>
    </w:p>
    <w:p>
      <w:pPr>
        <w:pStyle w:val="Normal"/>
        <w:rPr/>
      </w:pPr>
      <w:r>
        <w:rPr/>
        <w:t>- развивать первичные приемы логического мышления (формировать способность к наблюдению, сравнению, обобщению, классификации) развивать речь как средство и форму мыслительной деятельности.</w:t>
      </w:r>
    </w:p>
    <w:p>
      <w:pPr>
        <w:pStyle w:val="Normal"/>
        <w:rPr/>
      </w:pPr>
      <w:r>
        <w:rPr/>
        <w:t>-воспитывать любознательность, интерес к путешествию как форме познания окружающего ми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НОД</w:t>
      </w:r>
    </w:p>
    <w:p>
      <w:pPr>
        <w:pStyle w:val="Normal"/>
        <w:rPr/>
      </w:pPr>
      <w:r>
        <w:rPr/>
        <w:t>Воспитатель: Сегодня, ребята, к нам в детский сад пришла посылка. Интересно, что в ней? (Воспитатель достает Петрушку и письмо с загад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уш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– мальчишка не простой</w:t>
      </w:r>
    </w:p>
    <w:p>
      <w:pPr>
        <w:pStyle w:val="Normal"/>
        <w:rPr/>
      </w:pPr>
      <w:r>
        <w:rPr/>
        <w:t>Любопытный, озорной</w:t>
      </w:r>
    </w:p>
    <w:p>
      <w:pPr>
        <w:pStyle w:val="Normal"/>
        <w:rPr/>
      </w:pPr>
      <w:r>
        <w:rPr/>
        <w:t>Все хочу успеть, узнать</w:t>
      </w:r>
    </w:p>
    <w:p>
      <w:pPr>
        <w:pStyle w:val="Normal"/>
        <w:rPr/>
      </w:pPr>
      <w:r>
        <w:rPr/>
        <w:t>Будете со мной игр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Все бы тебе, петрушка, играть. Очень важно заниматься, чтобы много знать и ум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ушка: Я и так вс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Тогда помоги отгадать загадку. И вы ребята, слушайте внимательно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учит она никогда не скучать</w:t>
      </w:r>
    </w:p>
    <w:p>
      <w:pPr>
        <w:pStyle w:val="Normal"/>
        <w:rPr/>
      </w:pPr>
      <w:r>
        <w:rPr/>
        <w:t>И форму, и цифры, и цвет различать,</w:t>
      </w:r>
    </w:p>
    <w:p>
      <w:pPr>
        <w:pStyle w:val="Normal"/>
        <w:rPr/>
      </w:pPr>
      <w:r>
        <w:rPr/>
        <w:t>Задачки решать</w:t>
      </w:r>
    </w:p>
    <w:p>
      <w:pPr>
        <w:pStyle w:val="Normal"/>
        <w:rPr/>
      </w:pPr>
      <w:r>
        <w:rPr/>
        <w:t>И предметы считать</w:t>
      </w:r>
    </w:p>
    <w:p>
      <w:pPr>
        <w:pStyle w:val="Normal"/>
        <w:rPr/>
      </w:pPr>
      <w:r>
        <w:rPr/>
        <w:t>А как же её одним словом наз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ушка: Ну, нет – этого я 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Тогда я вас ребята, приглашаю отправиться в интересное путешествие: выполнить разные задания, поиграть и правильный ответ на загадку узнать. Хотите в путешеств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 необычный поезд – поедим на нем. (вагончики поезда – детские стульчики, на которые прикреплены геометрические фигу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олучить билет, дайте правильный 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читайте сколько всего вагонч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й формы первый вагончик? 3-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й по счету вагон круглой фор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й по форме вагон находиться между 1-м и 3-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 Получите билет и займите место в вагоне такой же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оспитатель надевает шапочку кондукт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Внимание! Проверка билет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го цвета Ваш бил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й формы Ваш бил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жите только синие бил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рассаж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дети едут можно провести любую речевую игру на тему по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ется сви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ушка: Почему останов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Развилка. (Стрелки на право и налево. Две колеи: правая широкая, левая узк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направление указывает эта стрелка? А друг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по какой колее нам ехать? Они одинаковые или разн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провер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равнивают ширину колеи мер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Какая колея подойдет по ширине нашему поез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рикладывают мерку к импровизированным колесам поезда и выясняют, какая по ширине колея под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чит, в какую сторону мы дальше поед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стают друг за другом паровозиком. Динамическая 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Станция «Лесная». Выходите на опушку, смотрите, а на дереве нас ждет мудрая сова. Она знает все цифры, а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читаю. Прямой и обратный с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Ребята, посмотрите, на этой полянке растут грибы, ягоды, цветы. Растут они не врозь, а вместе, группами. Найдите на поляне группу предметов, которые соответствуют по количеству цифре 3? 5? (Воспитатель проверяет правильность отве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ушка: Давайте поиграем! Вставайте в круг, игра с мячом «Назови дни недели», «Время сут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Делу время, а потехе час! На лесной полянке живет ёжик. И он просит нашей помощи. Надо помочь ему собрать в корзину только съедобные грибы. Ёжик даст подсказку как определить съедобный гри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выполняется с блоками Дьенеша. Детям раздаются карточки с кодировкой фигур. Дети «читают» кодировку и находят нужный им блок (съедобный гриб) складывают в корзину к ёж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ушка: Как долго мы гуляем по лесу, наверно, все проголодались. Давайте угостим наших зверят чем-нибудь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Ой! Пока мы на поезде ехали, по дорожкам сказочного леса шагали - все угощения перемешали. Давайте разберемся, что здесь у нас в ведерке? Кого чем угост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Может быть, теперь вы сможете догадаться, про что же была загадка (читает еще р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ети затрудняются – напоминает – Где мы сегодня были, и что дел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ам помогло справиться со всеми заданиями? Знание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Молодцы, ребята! Теперь мы с Петрушкой наградим вас самой лучшей отметкой, которую ставят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раздает детям медальоны с цифрой пя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7:20:00Z</dcterms:created>
  <dc:creator/>
  <dc:description/>
  <dc:language>en-US</dc:language>
  <cp:lastModifiedBy/>
  <cp:revision>0</cp:revision>
  <dc:subject/>
  <dc:title/>
</cp:coreProperties>
</file>