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тематического занятия во 2 младшей групп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: «Петушок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" w:leader="none"/>
        </w:tabs>
        <w:spacing w:lineRule="auto" w:line="36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музыкальные впечатления детей через различные виды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внимание  к богатому и разнообразному миру звуков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эмоциональность детей  как важнейшую основу их внутреннего мира и способности воспринимать, переживать и понимать музыку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вучивать стихи шумовыми инструментами 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желание играть на музыкальных инструментах,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ми музыки расширять представления детей об окружающей природ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координировать движения со словом и музыкой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певческие навыки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сопереживания, взаимопомощи</w:t>
      </w:r>
    </w:p>
    <w:p>
      <w:pPr>
        <w:pStyle w:val="Normal"/>
        <w:tabs>
          <w:tab w:val="clear" w:pos="708"/>
          <w:tab w:val="left" w:pos="234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ходят в з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ют песенку-приветствие «Здравствуйте, ладошки!» М.Картуши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   Дети, сегодня на занятие мы отправимся по осенней дорож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вободно передвигаются по залу под музыку Е.Тиличеевой «Осен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   А что мы слышали, гуляя по дорожк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 детей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шумит ветерок, шуршат листочки, звенят капельки дождя и т.д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руководитель:       Это не просто звуки, это – музыка осени. Я предлагаю исполнить её на музыкальных инструментах, которые вы сделали дома с родит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звучивают стихотворение на самодельных музыкальных инструмен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бродит по дорож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золотой одёж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источком зашурши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ждинкой зазвен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ятел - тук да ту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ятел делает дупло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ке будет там теп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вдруг налете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ревьям зашуме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че завыва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и собира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ждик – динь, дождик - до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 звонкий перезво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звенит, стучит, поёт –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ь яркая идё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садятся на стульч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показывает игрушку – петуш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 Дети, кто пришёл к нам сегодня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Петуш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 А как   поёт наш петушок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 (</w:t>
      </w:r>
      <w:r>
        <w:rPr>
          <w:rFonts w:cs="Times New Roman" w:ascii="Times New Roman" w:hAnsi="Times New Roman"/>
          <w:sz w:val="28"/>
          <w:szCs w:val="28"/>
        </w:rPr>
        <w:t>вместе с педагогом):  Ку-ка-ре-ку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А как поёт Дашин петушок? Андрушин петушок? (И т.д.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на разные голоса озвучивают петушков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 Наш петушок отправился гулять, а что произошло дальше , нам подскажет му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лушают «Адажио» Д.Штейбель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 Как вы думаете, о чём рассказала нам музыка? Какое у неё настроение? Как музыка звучала вначале, пот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 (идёт дождик, медленно падают капельки,быстро журчат ручей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 Да набежали тучки, скрыли солнышко , и  начался грустный осенний дождик. Давайте озвучим эту музыку музыкальными инструментами. Выберите инструменты , которыми мы будем изображать капельки и ручей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«Адажио» на музыкальных инструментах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Заболел наш Петушок,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 дождиком промок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перь не может нам 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арекать по утрам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етю выручать,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го нам покрич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оёт петушок по утра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Звонко, весел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Давайте и мы также весело и звонко споём песенку про петуш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опевку «Петушо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Как хорошо вы пели, даже наши мальчики превратились в маленьких петуш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евают шапочки –гребеш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И сейчас они отправятся будить солнышко, чтобы оно выглянуло и согрело нашего петуш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и –петушки идут к теремку, где живёт Солныш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В гости к солнышку» Н. Чадов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Услышало Солнышко петушков и выглянуло из домика, стало всем тепло и весело. Обрадовались петушки  и стали танцевать вместе с куроч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танец «Петушки и курочки» , «Рондо» В.Моцар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И наш петушок согрелся и выздоровел.</w:t>
      </w:r>
    </w:p>
    <w:p>
      <w:pPr>
        <w:pStyle w:val="Normal"/>
        <w:spacing w:lineRule="auto" w:line="360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очень наш доволен,</w:t>
      </w:r>
    </w:p>
    <w:p>
      <w:pPr>
        <w:pStyle w:val="Normal"/>
        <w:spacing w:lineRule="auto" w:line="360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ен детворе.</w:t>
      </w:r>
    </w:p>
    <w:p>
      <w:pPr>
        <w:pStyle w:val="Normal"/>
        <w:spacing w:lineRule="auto" w:line="360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еперь совсем не болен,</w:t>
      </w:r>
    </w:p>
    <w:p>
      <w:pPr>
        <w:pStyle w:val="Normal"/>
        <w:spacing w:lineRule="auto" w:line="360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порядке во дво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помог петушку? Как помогл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Мы и солнышко. Пели песенки, танцевали, будили солнышк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А закончим мы наше занятие весёлой песен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Есть у солнышка дружок» Е.Тиличеев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Петушку так понравилось у нас, что он решил остаться и сейчас пойдёт с вами в групп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ыходят из за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– музицирования в средн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ремо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уждать детей к активной деятельности; развивать воображение, инициативу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музыкальные инструменты для озвучивания  сказк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небольшие музыкальные произведения с аккомпанементом на музыкальных инструментах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чувство коллективизма и ответственност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у детей выдержку, настойчивость в достижении цели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идактических играх совершенствовать музыкальный слух и музыкальные способности детей </w:t>
      </w:r>
      <w:r>
        <w:rPr>
          <w:rFonts w:cs="Times New Roman" w:ascii="Times New Roman" w:hAnsi="Times New Roman"/>
          <w:spacing w:val="-6"/>
          <w:sz w:val="28"/>
          <w:szCs w:val="28"/>
        </w:rPr>
        <w:t>(чувство ритма, звуковысотного, тембрового, динамического слуха), творческий потенциал, коллективные  навыки  игры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умение играть по одному и в оркестре,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желание играть на музыкальных инструментах, использовать разнообразные приемы игры на них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ходят в зал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гадывает загадк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-то раз в лесу густом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домик под кустом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мышка-поскребушка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лёная лягушка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и побегайчик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ухий зайчик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, что ростом мал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лесной домишко,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туда попал,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а, и мишка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хватило места в нём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чудесный дом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акой сказки этот лесной домишко?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Из сказки «Теремок.»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.руководитель:  </w:t>
      </w:r>
      <w:r>
        <w:rPr>
          <w:rFonts w:cs="Times New Roman" w:ascii="Times New Roman" w:hAnsi="Times New Roman"/>
          <w:sz w:val="28"/>
          <w:szCs w:val="28"/>
        </w:rPr>
        <w:t>А вы хотите в неё отправиться?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а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</w:t>
      </w:r>
      <w:r>
        <w:rPr>
          <w:rFonts w:cs="Times New Roman" w:ascii="Times New Roman" w:hAnsi="Times New Roman"/>
          <w:sz w:val="28"/>
          <w:szCs w:val="28"/>
        </w:rPr>
        <w:t>:  А помогут рассказать нам её музыкальные инструменты. Давайте подберём для каждого персонажа инструмент, который будет ему подходить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бирают музыкальные инструменты, рассаживаются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 (поют):</w:t>
      </w:r>
      <w:r>
        <w:rPr>
          <w:rFonts w:cs="Times New Roman" w:ascii="Times New Roman" w:hAnsi="Times New Roman"/>
          <w:sz w:val="28"/>
          <w:szCs w:val="28"/>
        </w:rPr>
        <w:t xml:space="preserve"> Стоит в поле теремок, теремок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 не высок, не высок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руководитель играет мелодию «Мышки » музыка А.Тиминского, дети импровизируют на металлофоне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Мышка-норушка в гости бежит,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-тихо металлофон звучит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.руководитель: </w:t>
      </w:r>
      <w:r>
        <w:rPr>
          <w:rFonts w:cs="Times New Roman" w:ascii="Times New Roman" w:hAnsi="Times New Roman"/>
          <w:sz w:val="28"/>
          <w:szCs w:val="28"/>
        </w:rPr>
        <w:t>Чтобы Мышка вошла в теремок, она должна выполнить задание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ся дидактическая игра на развитие звуковысотного чувства «Куда движется мелодия?»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И стала Мышка жить в теремке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 (поют):</w:t>
      </w:r>
      <w:r>
        <w:rPr>
          <w:rFonts w:cs="Times New Roman" w:ascii="Times New Roman" w:hAnsi="Times New Roman"/>
          <w:sz w:val="28"/>
          <w:szCs w:val="28"/>
        </w:rPr>
        <w:t xml:space="preserve"> Стоит в поле теремок, теремок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 не высок, не высок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.руководитель играет мелодию «Лягушка» музыка  В.Ребикова, дети импровизируют на румбе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   По лесной опушке прыгала Лягушка,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мба-бумба» загремела румба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Чтобы Лягушка вошла в теремок, она должна выполнить задание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дидактическая игра на развитие чувства ритма «Музыкальные грибочки»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И стала Лягушка жить в теремке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 (поют):</w:t>
      </w:r>
      <w:r>
        <w:rPr>
          <w:rFonts w:cs="Times New Roman" w:ascii="Times New Roman" w:hAnsi="Times New Roman"/>
          <w:sz w:val="28"/>
          <w:szCs w:val="28"/>
        </w:rPr>
        <w:t xml:space="preserve"> Стоит в поле теремок, теремок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 не высок, не высок.</w:t>
      </w:r>
    </w:p>
    <w:p>
      <w:pPr>
        <w:pStyle w:val="Normal"/>
        <w:tabs>
          <w:tab w:val="clear" w:pos="708"/>
          <w:tab w:val="left" w:pos="41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руководитель играет русскую народную мелодию «Заинька », дети импровизируют на ксилофоне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Зайка весёлый потом прискакал,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апками звонко в ксилофон стучал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Чтобы Зайчик вошёл в теремок, он должен выполнить задание.</w:t>
      </w:r>
    </w:p>
    <w:p>
      <w:pPr>
        <w:pStyle w:val="Normal"/>
        <w:tabs>
          <w:tab w:val="clear" w:pos="708"/>
          <w:tab w:val="left" w:pos="41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дидактическая игра на различие характера «Три подружки» музыка Д.Кабалевского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И стал Зайчик жить в теремке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 (поют):</w:t>
      </w:r>
      <w:r>
        <w:rPr>
          <w:rFonts w:cs="Times New Roman" w:ascii="Times New Roman" w:hAnsi="Times New Roman"/>
          <w:sz w:val="28"/>
          <w:szCs w:val="28"/>
        </w:rPr>
        <w:t xml:space="preserve"> Стоит в поле теремок, теремок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 не высок, не высок.</w:t>
      </w:r>
    </w:p>
    <w:p>
      <w:pPr>
        <w:pStyle w:val="Normal"/>
        <w:tabs>
          <w:tab w:val="clear" w:pos="708"/>
          <w:tab w:val="left" w:pos="41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.руководитель играет мелодию «Лиса», музыка Г.Левкодимова, дети импровизируют на трещотках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      Вот и лиса к теремочку идёт,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а-сестричка трещотки несёт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Чтобы Лисичка вошла в теремок, она должна выполнить задание.</w:t>
      </w:r>
    </w:p>
    <w:p>
      <w:pPr>
        <w:pStyle w:val="Normal"/>
        <w:tabs>
          <w:tab w:val="clear" w:pos="708"/>
          <w:tab w:val="left" w:pos="41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дидактическая игра на развитие динамического слуха «Тихо - громко»,дети встают в круг.(Громкая музыка – маршируют, прыгают, легко бегут, тихая – садятся на корточки)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И стала Лисичка жить в теремке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 (поют):</w:t>
      </w:r>
      <w:r>
        <w:rPr>
          <w:rFonts w:cs="Times New Roman" w:ascii="Times New Roman" w:hAnsi="Times New Roman"/>
          <w:sz w:val="28"/>
          <w:szCs w:val="28"/>
        </w:rPr>
        <w:t xml:space="preserve"> Стоит в поле теремок, теремок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 не высок, не высок.</w:t>
      </w:r>
    </w:p>
    <w:p>
      <w:pPr>
        <w:pStyle w:val="Normal"/>
        <w:tabs>
          <w:tab w:val="clear" w:pos="708"/>
          <w:tab w:val="left" w:pos="41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.руководитель играет  мелодию «Волк» музыка Г.Левкодимова , дети импровизируют на ложках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      К теремочку вышел Волк, он зубами щёлк да щёлк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ки-туки-тошки»  застучали ложки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Чтобы Волк вошёл в теремок, он должен выполнить задание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ся дидактическая игра  «Сколько нас поёт?»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И стал Волк жить в теремке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 (поют):</w:t>
      </w:r>
      <w:r>
        <w:rPr>
          <w:rFonts w:cs="Times New Roman" w:ascii="Times New Roman" w:hAnsi="Times New Roman"/>
          <w:sz w:val="28"/>
          <w:szCs w:val="28"/>
        </w:rPr>
        <w:t xml:space="preserve"> Стоит в поле теремок, теремок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 не высок, не высок.</w:t>
      </w:r>
    </w:p>
    <w:p>
      <w:pPr>
        <w:pStyle w:val="Normal"/>
        <w:tabs>
          <w:tab w:val="clear" w:pos="708"/>
          <w:tab w:val="left" w:pos="41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.руководитель играет мелодию «Медведь» музыка Г.Левкодимова, дети импровизируют на барабанах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      Мишка-мишенька идёт, барабан большой несёт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емел он «бам-бам-бам» - так играет барабан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Чтобы Медведь вошёл в теремок, он должен выполнить задание.</w:t>
      </w:r>
    </w:p>
    <w:p>
      <w:pPr>
        <w:pStyle w:val="Normal"/>
        <w:tabs>
          <w:tab w:val="clear" w:pos="708"/>
          <w:tab w:val="left" w:pos="41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ся дидактическая игра на развитие тембрового чувства «Чудесный мешочек»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И стали жить в теремке все звери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«Оркестр» под русскую народную мелодию «Гусачок»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.руководитель: </w:t>
      </w:r>
      <w:r>
        <w:rPr>
          <w:rFonts w:cs="Times New Roman" w:ascii="Times New Roman" w:hAnsi="Times New Roman"/>
          <w:sz w:val="28"/>
          <w:szCs w:val="28"/>
        </w:rPr>
        <w:t>В русской народной сказке теремок развалился, а в нашей, музыкальной, нет. А как вы думаете, почему?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Потому, что наши звери живут дружно, не ссорятся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И наше занятие мы закончим песней о дружбе.</w:t>
      </w:r>
    </w:p>
    <w:p>
      <w:pPr>
        <w:pStyle w:val="Normal"/>
        <w:tabs>
          <w:tab w:val="clear" w:pos="708"/>
          <w:tab w:val="left" w:pos="41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-танец «Всем советуем дружить» Слова Я.Акима, музыка В.Герчик.</w:t>
      </w:r>
    </w:p>
    <w:p>
      <w:pPr>
        <w:pStyle w:val="Normal"/>
        <w:tabs>
          <w:tab w:val="clear" w:pos="708"/>
          <w:tab w:val="left" w:pos="419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выходят из зал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53:00Z</dcterms:created>
  <dc:creator>OK</dc:creator>
  <dc:description/>
  <cp:keywords/>
  <dc:language>en-US</dc:language>
  <cp:lastModifiedBy>OK</cp:lastModifiedBy>
  <dcterms:modified xsi:type="dcterms:W3CDTF">2010-11-13T23:21:00Z</dcterms:modified>
  <cp:revision>4</cp:revision>
  <dc:subject/>
  <dc:title/>
</cp:coreProperties>
</file>