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ем сенсорные возможности детей раннего возра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олинная О.М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тель ГБУ РС(Я) РРЦ «СУВА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нсорное воспитание должно осуществляться в условиях повседневной жизни детей в процессе игр и труда, что способствует обогащению чувственного опыта  ребенка через восприятие целого комплекса  различных свойств и сторон явлений общественной жизни, природы, мира вещей. При обучении восприятию формы ребенка является, действие с помощью проб: наложения и примеривание. В результате длительного использования способов в разных ситуациях у ребенка возникает полноценное зрительное восприятие формы, умение вычленять ее из предметов и соотносить с формой других предметов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зрительного восприятия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ориентировки на форму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Игра “Катится - не катится”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янный желобок расположен под наклоном, пластмассовые шарики и кубики одного цвета и размера находятся на подносе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игр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зрослый сам берет шарик и предлагает поиграть, кладет на желобок и опускает его. Шарик скатывается. Взрослый говорит: ”Смотри, катится! А теперь ты бери. Затем взрослый берет кубик. При этом взрослый комментирует: ”катится(или не катится)”. В конце взрослый жестом и словом фиксирует выделенное свойство: шарики катятся, кубики не катятся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Игра :”Поймай шарик”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з с водой, шарики и кубики одного цвета и размера находятся на подносе, пустой маленький тазик.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игры: взрослый ставит перед ребенком таз с водой, совместно с ребенком опускает в него шарики и кубики и предлагает выловить сачком только шарики: ”Поймай только такие (показывает шарик), поймай шарик”. По окончаний игры взрослый обобщает действие:”Здесь(тут) все такие - шарики, а в воде (там)остались не такие - кубики”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ориентировки на величину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Игра: ”Спрячь шарик в ладошку”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: шарик одного цвета и двух размеров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игры: взрослый берет большой шарик, показывает ребенку и говорит: «Спрятать в ладошку не удается, он большой, его видно. Надо взять другой, такой (маленький), а этот спрятали. Найди такой же, спрячь в ладошку. Какой там у тебя шарик?» По окончании игры взрослый обобщает: «Такой, маленький, шарик можно спрятать в ладошку, большой – не спрячешь»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Игра: «Почтовый ящик”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бка с двумя прорезями(большое и маленькое круглое отверстие); шарики одного цвета и двух размеров находятся на подносе.</w:t>
      </w:r>
    </w:p>
    <w:p>
      <w:pPr>
        <w:pStyle w:val="Normal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 игры: взрослый ставит перед ребенком коробку с прорезями, обращает внимание на размер прорезей и предлагает опустить в него предметы. Вначале взрослый с ребенком опускает разные по величине шарики в разные прорези, пользуясь методом проб, комментирует действия. В дальнейшем предлагает ребенку самостоятельно опускать шарики. По итогам игры обобщает: ”В большую дырочку опускали большие шарики, в маленькую – маленькие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гра «Брось шарик»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: бассейн (таз с водой), пластмассовые шарики одного цвета и двух размеров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игры: взрослый показывает ребенку большой шарик и просит дать такой же (выбор из двух шариков), оценивая результат действий ребенка способом сравнения: «Ты взял такой, как у меня, ты взял большой шарик». После этого взрослый бросает его в бассейн и говорит: «Брось свой шарик». По окончании игры обобщает: «В бассейне все такие, большие шарики»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Игра «Разложи шарики в корзинки»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: две больших и две маленьких корзинки – вкладыши одного цвета; два больших и два маленьких шарика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игр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й расставляет перед ребенком корзинки и предлагает разложить в них шарики. При затруднении взрослый показывает и комментирует: «Большой шарик кладем в большую корзину, а маленький шарик -  в маленькую корзину»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предоставляет возможность ребенку самому разложить шарики в соответствующие корзинки. После практических действий взрослый обобщает: «Правильно ты разложил: в маленькую корзину – маленький шарик, а в большую – большой шарик». Величину так же, как и форму, ребенок сначала учится различать практически. Игры и упражнения на восприятие величины следует проводить параллельно с играми на восприятие формы, чтобы дети овладевали способом проб на разном материале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ориентировки на цвет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гра:”Посади бабочку”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ва картонных круга (“полянки”) двух цветов – желтого и красного, бабочки только одного цвета (желтого или красного) и одинакового размера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игры: взрослый кладет перед ребенком ”полянки” и говорит: ”Бабочка любит свою полянку, это – ее домик”. Взрослый берет желтую бабочку, прикладывает ее к красному кругу и говорит: ”Это – не такой цвет, не ее домик. Вот ее домик (прикладывая к желтому кругу). Теперь ты посади всех бабочек на свою полянку”. В конце игры взрослый обобщает: ”Полянка–желтого цвета, такая и все бабочки тоже желтого цвета”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Игра:”Закрой окошко”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ва картонных домика разного цвета с вырезанными окошками, в середине которых изображены зайчики (птички и т. д.),  окошки соответствующих цветов одинаковой формы и величины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игры: взрослый кладет домик, привлекая внимание ребенка к зайчикам,  и предлагает спрятать их от лисы:”Спрячь зайчиков, чтобы лиса не увидела, не напугала”. Найди окошко такого же цвета, как домик. Итог игры: ”Красное окошко для красного домика, желтое окошко – для желтого домика”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гра «Дорожки для неваляшек»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аика двух цветов (желтого и красного), две неваляшки (желтого и красного цвета)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игр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й просит ребенка выложить дорожку для желтой неваляшки, а затем – для красной, пользуясь методом сличения. Затем дорожки обыгрываются: желтая неваляшка идет по желтой дорожке, красная – по красной дорожке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Игра «Дорисуй ниточку»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исованные на листе бумаги круги двух цветов, фломастеры соответствующего цвета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игры: взрослый показывает круги и говорит: «Вот шарики, они могут улететь, их надо привязать. Помоги, нарисуй ниточки к шарикам. Шарики разного цвета, каждому шарику надо нарисовать свою ниточку, возьми подходящий по цвету фломастер. Смотри внимательно, возьми такой же фломастер, как этот шарик» и т.д.</w:t>
      </w:r>
    </w:p>
    <w:p>
      <w:pPr>
        <w:pStyle w:val="Normal"/>
        <w:ind w:left="-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ятие цвета отличается от восприятия формы и величины. Цвет нужно обязательно увидеть. На первом этапе идёт сопоставление путём приложения цвета друг к другу. Затем ребенок определяет цвет по образцу, а затем к усвоению названий цветов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ориентировки на количество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гра: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Заполни кувшин”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 пустых прозрачных кувшина, фасоль в мешочке, кружка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игр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й показывает ребенку, как набирать кружкой фасоль и пересыпать ее в кувшин. Когда ребенок заполнит первый кувшин, взрослый говорит: ”здесь много фасоли”. Остальную фасоль предлагается ребенку насыпать в другой кувшин. Взрослый обращает внимание: ”Посмотри, как здесь мало. Больше нет. Сколько здесь? Ма-а-а-ло (сопровождает жестом). А там сколько? Мно-о-о-го (сопровождается также жестом)”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Игра:</w:t>
      </w:r>
      <w:r>
        <w:rPr>
          <w:rFonts w:cs="Times New Roman" w:ascii="Times New Roman" w:hAnsi="Times New Roman"/>
          <w:sz w:val="24"/>
          <w:szCs w:val="24"/>
        </w:rPr>
        <w:t>”Собери шишки”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 корзинки, шишки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игр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й обращает внимание ребенка на разбросанные на полу шишки и просит помочь ему собрать их. И у взрослого, и у ребенка находятся корзинки. Взрослый кладет к себе 2 – 3 шишки, давая возможность ребенку собрать остальные. В конце игры взрослый хвалит ребенка: ”Молодец, ты собрал мно-о-о-го шишек (сопровождая жестом), а у меня посмотри сколько? Ма-а-а-ло”.</w:t>
      </w:r>
    </w:p>
    <w:p>
      <w:pPr>
        <w:pStyle w:val="Normal"/>
        <w:ind w:left="-4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идактические игры и упражнения, направленные на развитие восприятия дошкольников  с ОВЗ, должны проводиться в определенной последовательности и охватывать все виды восприятия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41:00Z</dcterms:created>
  <dc:creator>Елена</dc:creator>
  <dc:description/>
  <dc:language>en-US</dc:language>
  <cp:lastModifiedBy>Ямбулатова</cp:lastModifiedBy>
  <dcterms:modified xsi:type="dcterms:W3CDTF">2014-10-23T04:41:00Z</dcterms:modified>
  <cp:revision>2</cp:revision>
  <dc:subject/>
  <dc:title/>
</cp:coreProperties>
</file>