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jc w:val="right"/>
        <w:rPr/>
      </w:pPr>
      <w:r>
        <w:rPr>
          <w:rStyle w:val="C4"/>
          <w:sz w:val="28"/>
          <w:szCs w:val="28"/>
        </w:rPr>
        <w:t>Приложение 5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ОД во второй младшей группе по образовательной области « Художественное творчество» на тему:</w:t>
      </w:r>
      <w:r>
        <w:rPr>
          <w:rStyle w:val="C5c4c6"/>
          <w:b/>
          <w:bCs/>
          <w:i/>
          <w:iCs/>
          <w:sz w:val="28"/>
          <w:szCs w:val="28"/>
        </w:rPr>
        <w:t> </w:t>
      </w:r>
      <w:r>
        <w:rPr>
          <w:rStyle w:val="C5c4c6"/>
          <w:b/>
          <w:bCs/>
          <w:i/>
          <w:iCs/>
          <w:sz w:val="32"/>
          <w:szCs w:val="32"/>
        </w:rPr>
        <w:t>«Лещина»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Интеграция образовательных областей:</w:t>
      </w:r>
      <w:r>
        <w:rPr>
          <w:rStyle w:val="C3"/>
          <w:sz w:val="28"/>
          <w:szCs w:val="28"/>
        </w:rPr>
        <w:t> «Коммуникация», «Художественное творчество», «Физическая культура», « Музыка», «Чтение»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ь:</w:t>
      </w:r>
      <w:r>
        <w:rPr>
          <w:rStyle w:val="C3"/>
          <w:sz w:val="28"/>
          <w:szCs w:val="28"/>
        </w:rPr>
        <w:t> Вызвать интерес к созданию выразительного образа дерева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чить создавать листья деревьев на основе представления о внешнем виде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ать понятие слова «лещина». Развивать чувство цвета и формы, мелкую моторику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оспитывать эстетические эмоции, художественный вкус, бережное отношение к растениям, умение видеть их красоту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Материал и оборудование: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1.</w:t>
      </w:r>
      <w:r>
        <w:rPr>
          <w:rStyle w:val="C3"/>
          <w:sz w:val="28"/>
          <w:szCs w:val="28"/>
        </w:rPr>
        <w:t xml:space="preserve"> 2,5 альбомного листа с готовым фоном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.Кисточки, краски, салфетки, клеенки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.Рисунки, иллюстрации орехов. Деревьев на которых растут орехи.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  <w:sz w:val="28"/>
          <w:szCs w:val="28"/>
        </w:rPr>
        <w:t>Организационный компонент.</w:t>
      </w:r>
    </w:p>
    <w:p>
      <w:pPr>
        <w:pStyle w:val="C1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ь: 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Из новой пшеницы мы хлеб испечем,</w:t>
        <w:br/>
        <w:t>Из ближнего леса с собой принесем</w:t>
        <w:br/>
        <w:t>Спелых орехов полные горсти,</w:t>
        <w:br/>
        <w:t>Эй, собирайтесь к празднику, гости!</w:t>
        <w:br/>
        <w:t>На стол мы и хлеб, и орехи поставим,</w:t>
        <w:br/>
        <w:t>С Ореховым Спасом людей всех поздравим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 Сегодня мы с вами познакомимся с понятием ЛЕЩИНА, где растут орехи и как их собирают.</w:t>
      </w:r>
    </w:p>
    <w:p>
      <w:pPr>
        <w:pStyle w:val="C1"/>
        <w:spacing w:lineRule="auto" w:line="360"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резентация «Лещина».</w:t>
      </w:r>
    </w:p>
    <w:p>
      <w:pPr>
        <w:pStyle w:val="C1"/>
        <w:spacing w:lineRule="auto" w:line="360" w:before="0" w:after="0"/>
        <w:rPr/>
      </w:pPr>
      <w:r>
        <w:rPr>
          <w:b/>
          <w:bCs/>
          <w:sz w:val="28"/>
          <w:szCs w:val="28"/>
          <w:shd w:fill="FFFFFF" w:val="clear"/>
        </w:rPr>
        <w:t>Лещи́на</w:t>
      </w:r>
      <w:r>
        <w:rPr>
          <w:sz w:val="28"/>
          <w:szCs w:val="28"/>
          <w:shd w:fill="FFFFFF" w:val="clear"/>
        </w:rPr>
        <w:t>, 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ре́шн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род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ревянист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кустарник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деревье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мейств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Берёзовы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Дети вы знаете, как появляются орехи? 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каз и рассматривание орехов, рассматривание иллюстраций орешников ( лещин). Рассказ из чего состоят, где растут и как их собирают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Физкультминутка «</w:t>
      </w:r>
      <w:r>
        <w:rPr>
          <w:b/>
          <w:bCs/>
          <w:sz w:val="28"/>
          <w:szCs w:val="28"/>
        </w:rPr>
        <w:t>Ореховый гном</w:t>
      </w:r>
      <w:r>
        <w:rPr>
          <w:rStyle w:val="C0"/>
          <w:b/>
          <w:bCs/>
          <w:sz w:val="28"/>
          <w:szCs w:val="28"/>
        </w:rPr>
        <w:t>».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>
          <w:b/>
          <w:bCs/>
          <w:sz w:val="28"/>
          <w:szCs w:val="28"/>
        </w:rPr>
        <w:t>В орехе одном,</w:t>
        <w:br/>
        <w:t>В орехе лесном</w:t>
        <w:br/>
        <w:t>Вчера поселился</w:t>
        <w:br/>
        <w:t>Ореховый гном.</w:t>
        <w:br/>
        <w:t>В ореховый домик</w:t>
        <w:br/>
        <w:t>Он скрылся от всех,</w:t>
        <w:br/>
        <w:t>Но ветку пригнули,</w:t>
        <w:br/>
        <w:t>Сорвали орех,</w:t>
        <w:br/>
        <w:t>И вот</w:t>
        <w:br/>
        <w:t>Он плывёт</w:t>
        <w:br/>
        <w:t>В лукошке моём:</w:t>
        <w:br/>
        <w:t>Качается дом,</w:t>
        <w:br/>
        <w:t>Кувыркается гном,</w:t>
        <w:br/>
        <w:t>Гадае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  <w:br/>
        <w:t>Куда принесут?</w:t>
        <w:br/>
        <w:t>Съедят</w:t>
        <w:br/>
        <w:t>Или впрок запасут?</w:t>
        <w:br/>
        <w:br/>
      </w:r>
      <w:r>
        <w:rPr>
          <w:rStyle w:val="C3"/>
          <w:sz w:val="28"/>
          <w:szCs w:val="28"/>
        </w:rPr>
        <w:t>Вокруг много красивых, полезных орехов о которых нам могут рассказать стихи: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>
          <w:b/>
          <w:bCs/>
          <w:sz w:val="28"/>
          <w:szCs w:val="28"/>
        </w:rPr>
        <w:t>Две вороны дрались за орех.</w:t>
        <w:br/>
        <w:br/>
      </w:r>
      <w:r>
        <w:rPr>
          <w:bCs/>
          <w:sz w:val="28"/>
          <w:szCs w:val="28"/>
        </w:rPr>
        <w:t>Две вороны дралИсь за орех</w:t>
        <w:br/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Чей же будет успех?</w:t>
        <w:br/>
        <w:t>А малыш, видя бурный скандал,</w:t>
        <w:br/>
        <w:t>Тот орех подобрал.</w:t>
        <w:br/>
        <w:t>Показал им язык и ушёл –</w:t>
        <w:br/>
        <w:t>Вот кому хорошо!</w:t>
        <w:br/>
        <w:t>Покрутили крылом у виска</w:t>
        <w:br/>
        <w:t>Две ворон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оска...</w:t>
        <w:br/>
        <w:t>Не ореха они лишены,</w:t>
        <w:br/>
        <w:t>А причины войны.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Бехтерев « Детские Стихи»).</w:t>
      </w:r>
    </w:p>
    <w:p>
      <w:pPr>
        <w:pStyle w:val="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 вороны дрались?</w:t>
      </w:r>
    </w:p>
    <w:p>
      <w:pPr>
        <w:pStyle w:val="C1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то забрал орех?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>
          <w:bCs/>
          <w:iCs/>
          <w:sz w:val="28"/>
          <w:szCs w:val="28"/>
        </w:rPr>
        <w:t>- Кто поступил хорошо, а кто плохо?</w:t>
      </w:r>
    </w:p>
    <w:p>
      <w:pPr>
        <w:pStyle w:val="C1"/>
        <w:spacing w:lineRule="auto" w:line="360"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авайте и мы с вами создадим свою картину лещины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оспитатель показывает и объясняет последовательность выполнения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боты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Рефлексивный компонент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тог: Посмотрите, какая у вас лещина (орешник), у всех разные и красивые. Скоро там вырастут орехи, они обогатят наш организм витаминами, не стоит ломать деревья, они всегда приносят польз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c4c6">
    <w:name w:val="c5 c4 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c4">
    <w:name w:val="c5 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6;" TargetMode="External"/><Relationship Id="rId3" Type="http://schemas.openxmlformats.org/officeDocument/2006/relationships/hyperlink" Target="http://ru.wikipedia.org/wiki/&#1050;&#1091;&#1089;&#1090;&#1072;&#1088;&#1085;&#1080;&#1082;" TargetMode="External"/><Relationship Id="rId4" Type="http://schemas.openxmlformats.org/officeDocument/2006/relationships/hyperlink" Target="http://ru.wikipedia.org/wiki/&#1044;&#1077;&#1088;&#1077;&#1074;&#1086;" TargetMode="External"/><Relationship Id="rId5" Type="http://schemas.openxmlformats.org/officeDocument/2006/relationships/hyperlink" Target="http://ru.wikipedia.org/wiki/&#1041;&#1077;&#1088;&#1105;&#1079;&#1086;&#1074;&#1099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1:00Z</dcterms:created>
  <dc:creator>Яшка</dc:creator>
  <dc:description/>
  <cp:keywords/>
  <dc:language>en-US</dc:language>
  <cp:lastModifiedBy>яшке</cp:lastModifiedBy>
  <cp:lastPrinted>2014-03-21T01:38:00Z</cp:lastPrinted>
  <dcterms:modified xsi:type="dcterms:W3CDTF">2014-03-20T19:39:00Z</dcterms:modified>
  <cp:revision>2</cp:revision>
  <dc:subject/>
  <dc:title/>
</cp:coreProperties>
</file>