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5"/>
        <w:spacing w:lineRule="auto" w:line="360" w:before="0" w:after="0"/>
        <w:jc w:val="right"/>
        <w:rPr/>
      </w:pPr>
      <w:r>
        <w:rPr>
          <w:rStyle w:val="C1c3"/>
          <w:bCs/>
          <w:sz w:val="28"/>
          <w:szCs w:val="28"/>
        </w:rPr>
        <w:t>Приложение 3.</w:t>
      </w:r>
    </w:p>
    <w:p>
      <w:pPr>
        <w:pStyle w:val="C0c5"/>
        <w:spacing w:lineRule="auto" w:line="360" w:before="0" w:after="0"/>
        <w:jc w:val="center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Конспект образовательной деятельности во второй младшей группе по теме  «Коробочка с сюрпризом».</w:t>
      </w:r>
    </w:p>
    <w:p>
      <w:pPr>
        <w:pStyle w:val="C0c5"/>
        <w:spacing w:lineRule="auto" w:line="360" w:before="0" w:after="0"/>
        <w:jc w:val="center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Образовательные области: познание (</w:t>
      </w:r>
      <w:r>
        <w:rPr>
          <w:rStyle w:val="C1"/>
          <w:sz w:val="28"/>
          <w:szCs w:val="28"/>
        </w:rPr>
        <w:t>ознакомление с окружающим</w:t>
      </w:r>
      <w:r>
        <w:rPr>
          <w:rStyle w:val="C1c3"/>
          <w:b/>
          <w:bCs/>
          <w:sz w:val="28"/>
          <w:szCs w:val="28"/>
        </w:rPr>
        <w:t>)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Образовательные задачи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Закрепить понятие «орехи»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Закрепить название цветов: красный, желтый, синий, зеленый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Развивающие задачи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пособствовать развитию связной речи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Развивать умения отвечать на вопросы воспитателя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Развивать внимание, мышление, память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Воспитательные задачи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питывать у детей любовь к природе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питывать отзывчивость, желание помогать другим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Оборудование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Мягкая игрушка – белочка,  корзинка с орехами – грецкие, арахис, фундук;  </w:t>
      </w:r>
    </w:p>
    <w:p>
      <w:pPr>
        <w:pStyle w:val="C0c5"/>
        <w:spacing w:lineRule="auto" w:line="360" w:before="0" w:after="0"/>
        <w:jc w:val="center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Ход занятия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c6"/>
          <w:i/>
          <w:iCs/>
          <w:sz w:val="28"/>
          <w:szCs w:val="28"/>
        </w:rPr>
        <w:t>Воспитатель привлекает внимание детей, держа в руках мягкую игрушку – белочку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-ль. Ребята, посмотрите, кто  пришел к нам в гости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тветы детей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-ль. А где живет белочка?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тветы детей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-ль. Вот что мне рассказала белочка. Она со своими подружками играла в лесу, прыгала с ветки на ветку, и оказалась среди незнакомых деревьев.  На них растут какие-то « Коробочки», а внутри сюрприз. Она собрала их в корзинку, и принесла нам, а как они называются, белочка не знает. ( Корзинка накрыта салфеткой)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-ль. Поможем белочке узнать, что она  собрала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-ль. Приоткрывает салфетку, заглядывает под нее. Ребята, как вы думаете, что в корзинке?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редположения детей.</w:t>
      </w:r>
      <w:r>
        <w:rPr>
          <w:rStyle w:val="C1c7"/>
          <w:sz w:val="28"/>
          <w:szCs w:val="28"/>
        </w:rPr>
        <w:t> 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-ль. А где растут орехи?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тветы детей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-ль. Какие орехи вы знаете?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тветы детей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-ль. Садись, белочка, на стульчик и слушай. А ребята наши не только знают орехи, но и умеют отгадывать загадки про них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Дети садятся на ковер в круг. Рядом с воспитателем сидит белочка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-ль достает из корзины грецкий орех и  показывает детям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-ль. Какого цвета?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тветы детей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-ль. Какой оно  формы?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тветы детей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-ль. Где растет?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тветы детей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-ль. Слышала, белочка, что ребята рассказали про грецкий орех, что он  желтого цвета, круглой формы, и растет  в горах и лесах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-ль. Давайте посмотрим на это дерево.  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-ль. Вот на таком дереве наша белочка сорвала орешек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-ль. Ребятки, а что это за орех? Какой формы арахис? Какого она  цвета? На каком дереве растет?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Ответы детей.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-ль. У меня в корзинке есть еще орешек. Отгадайте, что это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-ль. Вот он, фундук. Посмотрите на него, она состоит  из скорлупы и ядра. Если расколешь его, то мы увидим ядро внутри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-ль. Что было у меня в корзинке? Как назвать их одним словом?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тветы детей.</w:t>
      </w:r>
    </w:p>
    <w:p>
      <w:pPr>
        <w:pStyle w:val="C0"/>
        <w:spacing w:lineRule="auto" w:line="360" w:before="0" w:after="0"/>
        <w:rPr/>
      </w:pPr>
      <w:r>
        <w:rPr>
          <w:rStyle w:val="C1"/>
          <w:sz w:val="28"/>
          <w:szCs w:val="28"/>
        </w:rPr>
        <w:t>Воспитатель показывает картинки с изображением орехов, дети называют их, воспитатель называет те, которые не смогли назвать дети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-ль. Мы увидели с вами, как много орехов бывает. Они все одинаковые или разные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тветы детей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-ль. Какой  формы бывают орехи?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тветы детей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-ль. А какие бывают по цвету?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тветы детей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-ль. Орехи отличаются по цвету и форме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-ль. белочка, орехи можно не только есть сырыми, из них можно приготовить различные блюда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-ль. Ребята, вот мы и рассказали белочке  об  орехах. А чтобы она не забыла, как они называются, мы подарим ей картинки орехов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тветы детей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bookmarkStart w:id="0" w:name="h.gjdgxs"/>
      <w:bookmarkEnd w:id="0"/>
      <w:r>
        <w:rPr>
          <w:rStyle w:val="C1"/>
          <w:sz w:val="28"/>
          <w:szCs w:val="28"/>
        </w:rPr>
        <w:t>Воспитатель от имени белочки благодарит детей за работу, белочка прощается с детьми и ухо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C1c6">
    <w:name w:val="c1 c6"/>
    <w:basedOn w:val="Style14"/>
    <w:qFormat/>
    <w:rPr/>
  </w:style>
  <w:style w:type="character" w:styleId="C1c7">
    <w:name w:val="c1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2:29:00Z</dcterms:created>
  <dc:creator>Яшка</dc:creator>
  <dc:description/>
  <cp:keywords/>
  <dc:language>en-US</dc:language>
  <cp:lastModifiedBy>яшке</cp:lastModifiedBy>
  <cp:lastPrinted>2014-03-21T04:43:00Z</cp:lastPrinted>
  <dcterms:modified xsi:type="dcterms:W3CDTF">2014-03-20T22:51:00Z</dcterms:modified>
  <cp:revision>2</cp:revision>
  <dc:subject/>
  <dc:title/>
</cp:coreProperties>
</file>