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/>
      </w:pPr>
      <w:r>
        <w:rPr>
          <w:sz w:val="28"/>
          <w:szCs w:val="28"/>
        </w:rPr>
        <w:t xml:space="preserve">Диагностика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для выявления знаний об орехах и их поль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были заданы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рехи ты знаеш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стут орех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стоит оре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шь ли ты о пользе орех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у детей составили 21 дошкольник ( 3-4 ле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л «3»- называет 3-4 ореха, балл «2»- называет 1-2 ореха, балл «1»- не называ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Балл «2» - правильно отвечает , балл «1»- не называет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л «2» - правильно отвечает , балл «1»- не называ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л «2» - правильно отвечает , балл «1»- не наз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- 8-9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- 6-7 баллов.</w:t>
      </w:r>
    </w:p>
    <w:p>
      <w:pPr>
        <w:pStyle w:val="Normal"/>
        <w:ind w:left="360" w:hanging="0"/>
        <w:rPr/>
      </w:pPr>
      <w:r>
        <w:rPr/>
        <w:t>Низкий- 4-5 баллов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1800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пректа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етей достигших малых результатов, имеются проблемы в усваивании новой информации и проблемы в развитии р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рамма результатов диагностического опрос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9857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23:00Z</dcterms:created>
  <dc:creator>Яшка</dc:creator>
  <dc:description/>
  <cp:keywords/>
  <dc:language>en-US</dc:language>
  <cp:lastModifiedBy>яшке</cp:lastModifiedBy>
  <cp:lastPrinted>2014-03-21T04:54:00Z</cp:lastPrinted>
  <dcterms:modified xsi:type="dcterms:W3CDTF">2014-03-20T22:55:00Z</dcterms:modified>
  <cp:revision>8</cp:revision>
  <dc:subject/>
  <dc:title/>
</cp:coreProperties>
</file>