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1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о – перспективное планирование в рамках проекта «Формирование у детей привычек здорового питания через собственную исследовательскую деятельность»</w:t>
        <w:br/>
        <w:t>«Коробочка с сюрпризом».</w:t>
      </w:r>
    </w:p>
    <w:p>
      <w:pPr>
        <w:pStyle w:val="Heading2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6"/>
        <w:gridCol w:w="2279"/>
        <w:gridCol w:w="1980"/>
        <w:gridCol w:w="3741"/>
        <w:gridCol w:w="2251"/>
        <w:gridCol w:w="220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 с сюрпризом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720" w:hanging="647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звать у детей желание заботится о своем здоров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360"/>
              <w:ind w:left="720" w:hanging="647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знакомить с орехами и видами орех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20" w:right="576" w:hanging="647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ссказать о пользе орехов, взаимосвяз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здоровья и пита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видами орехов, картинки деревьев, на которых растут орех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несколько видов орехов, знают о их пользе для здоровья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Э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шки для белочк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пражнять в сравнении двух предметов по величине. Активизировать словарь ( большой, маленький ).</w:t>
            </w:r>
          </w:p>
          <w:p>
            <w:pPr>
              <w:pStyle w:val="C2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знакомить с орехами, назвать их форму и цвет .</w:t>
            </w:r>
          </w:p>
          <w:p>
            <w:pPr>
              <w:pStyle w:val="C2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сравнивать две группы предметов (больше – меньше 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ие орехи, фундук и арахис в скорлупе, скорлупа орех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несколько видов орехов, умеют сравнивать предметы, пользуются понятием большой – маленький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4.03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щина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ызвать интерес к созданию выразительного образа дер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ить создавать листья деревьев на основе представления о внешнем вид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ать понятие слова «лещина». Развивать чувство цвета и формы, мелкую мотор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ывать эстетические эмоции, художественный вкус, бережное отношение к растениям, умение видеть их крас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орешников, орех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листья дерева с помощью техники мазков, знают значение слова «лещина», называют виды орехов и их строение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5.03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олезные орешки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91200"/>
                <w:sz w:val="28"/>
                <w:szCs w:val="28"/>
                <w:shd w:fill="F9F5EE" w:val="clear"/>
              </w:rPr>
              <w:t>Научить ребёнка заботиться о своём здоровье: питании, гигиене. Рассказать о пользе орех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ллюстр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пользу орехов, их разновидности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( лепка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шка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рассматривать предметы, выделять основные части, форму, характерные признаки;</w:t>
            </w:r>
          </w:p>
          <w:p>
            <w:pPr>
              <w:pStyle w:val="Style13"/>
              <w:shd w:fill="FFFFFF" w:val="clear"/>
              <w:spacing w:lineRule="auto" w:line="360" w:before="225" w:after="225"/>
              <w:jc w:val="both"/>
              <w:rPr/>
            </w:pPr>
            <w:r>
              <w:rPr>
                <w:sz w:val="28"/>
                <w:szCs w:val="28"/>
              </w:rPr>
              <w:t>2. Учить лепить черепашку, передавать форму туловища (сплющить овальную форму, головы, ног);</w:t>
            </w:r>
          </w:p>
          <w:p>
            <w:pPr>
              <w:pStyle w:val="Style13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мелкую моторику рук;</w:t>
            </w:r>
          </w:p>
          <w:p>
            <w:pPr>
              <w:pStyle w:val="Style13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желание дополнять изображение (слепить маленькую черепашку или любое дополнение)</w:t>
            </w:r>
          </w:p>
          <w:p>
            <w:pPr>
              <w:pStyle w:val="Style13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итывать внимание, усидчивость, старательность, аккуратность;</w:t>
            </w:r>
          </w:p>
          <w:p>
            <w:pPr>
              <w:pStyle w:val="Style13"/>
              <w:shd w:fill="FFFFFF" w:val="clear"/>
              <w:spacing w:lineRule="auto" w:line="360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ывать чувство прекрасного, гордость за собственную раб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иллюстрации, скорлупа, пластили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лепить черепаху передавать форму туловища (сплющить овальную форму, головы, ног 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еховая сказка»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ать учить детей внимательно слушать сказку, понимать ее содержание, отвечать на вопросы.</w:t>
            </w:r>
          </w:p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Упражнять в подборе прилагательных заданному слову, пополнять и обогащать словарный запас.</w:t>
            </w:r>
          </w:p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Развивать  эмоциональное  восприятие  содержания сказки, запоминание действующих лиц и последовательность действий.</w:t>
            </w:r>
          </w:p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Воспитывать  интерес и любовь к сказ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малышки, иллюстр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казку, отвечают на вопросы, правильно подбирают прилагательные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белочке Маришк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двигательным действиям. Укрепление здоровья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ловко справляются с препятствиями: пролазывание, метание колец и мячей, прыж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ытывают эмоциональный подъем из-за помощи Бе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2:00Z</dcterms:created>
  <dc:creator>Яшка</dc:creator>
  <dc:description/>
  <cp:keywords/>
  <dc:language>en-US</dc:language>
  <cp:lastModifiedBy>яшке</cp:lastModifiedBy>
  <dcterms:modified xsi:type="dcterms:W3CDTF">2014-03-20T21:11:00Z</dcterms:modified>
  <cp:revision>2</cp:revision>
  <dc:subject/>
  <dc:title/>
</cp:coreProperties>
</file>