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утомления на уроке физическ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знак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епень утомле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Небольшое,                   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степ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начительное,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i/>
                <w:sz w:val="32"/>
                <w:szCs w:val="32"/>
              </w:rPr>
              <w:t>степ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Очень большое,         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i/>
                <w:sz w:val="32"/>
                <w:szCs w:val="32"/>
              </w:rPr>
              <w:t>степ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ж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покрас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покрас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е покраснение, бледность или синюшнoc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т на лице, шее, ступн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Пот в области плечевого</w:t>
            </w:r>
          </w:p>
          <w:p>
            <w:pPr>
              <w:pStyle w:val="Style15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пояса и туловищ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ета соли на одежде и виск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/>
            </w:pPr>
            <w:r>
              <w:rPr>
                <w:sz w:val="28"/>
                <w:szCs w:val="28"/>
              </w:rPr>
              <w:t>Учащение дыхания, при сохранении относительной</w:t>
            </w:r>
          </w:p>
          <w:p>
            <w:pPr>
              <w:pStyle w:val="Style15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глуб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Смешанный тип дыхания сохраняющейся ритмичность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Дыхание поверхностное, неритмично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Бодрые, хорошо скоординирова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Не уверенные, с небольшими</w:t>
            </w:r>
          </w:p>
          <w:p>
            <w:pPr>
              <w:pStyle w:val="Style15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ми 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е, с опущенны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ами, с существенным нарушением координ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е на заданиях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отвлечения, ошибки при выполнении команд и учебных зад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 при громких командах учителя, постоянные отвлечения, грубые ошибки при выполнении учебных зада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усталость, сердцебиение и одыш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болезненные ощущения в ногах, головную боль, тошнот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18:00Z</dcterms:created>
  <dc:creator>Натали</dc:creator>
  <dc:description/>
  <cp:keywords/>
  <dc:language>en-US</dc:language>
  <cp:lastModifiedBy>Натали</cp:lastModifiedBy>
  <cp:lastPrinted>2012-12-10T02:37:00Z</cp:lastPrinted>
  <dcterms:modified xsi:type="dcterms:W3CDTF">2012-12-09T23:37:00Z</dcterms:modified>
  <cp:revision>1</cp:revision>
  <dc:subject/>
  <dc:title>Признаки утомления на уроке физической культуры</dc:title>
</cp:coreProperties>
</file>