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64"/>
        <w:gridCol w:w="851"/>
        <w:gridCol w:w="2761"/>
        <w:gridCol w:w="1031"/>
        <w:gridCol w:w="1314"/>
        <w:gridCol w:w="3342"/>
        <w:gridCol w:w="3284"/>
        <w:gridCol w:w="1867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 урок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-во час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п урок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менты содержания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ленности учащихс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контроля</w:t>
            </w:r>
          </w:p>
        </w:tc>
      </w:tr>
      <w:tr>
        <w:trPr>
          <w:trHeight w:val="2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кт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32"/>
              </w:rPr>
              <w:t>Основные виды движений, подвижные игры и игровые упражнения (50ч)</w:t>
            </w:r>
          </w:p>
        </w:tc>
      </w:tr>
      <w:tr>
        <w:trPr>
          <w:trHeight w:val="147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ьба и бег 12 ч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водный урок, инструктаж по ОТ.      Ходьба  </w:t>
            </w:r>
            <w:r>
              <w:rPr/>
              <w:t xml:space="preserve"> с изменением направления и техники. 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базовых двигательных навыков, расширение двигательного опыта учащихся;  закрепления навыков в овладении основными видами движений, пространственных ориентировок; формирования эмо</w:t>
              <w:softHyphen/>
              <w:t xml:space="preserve">ционально-волевой сферы и физических качеств учащихся на основе подвижных игр.    </w:t>
            </w:r>
            <w:r>
              <w:rPr>
                <w:sz w:val="22"/>
                <w:szCs w:val="28"/>
              </w:rPr>
              <w:t xml:space="preserve">Развивать скоростные способности;                    Игры </w:t>
            </w:r>
            <w:r>
              <w:rPr/>
              <w:t>«Великаны и карли</w:t>
              <w:softHyphen/>
              <w:t>ки», «Летчики», «Наступление», «Ястребы и утки», «Перемени предмет!», «Коршун и наседка»,  «Два Мороза», «Гуси-лебеди»</w:t>
            </w:r>
            <w:r>
              <w:rPr>
                <w:sz w:val="22"/>
                <w:szCs w:val="28"/>
              </w:rPr>
              <w:t xml:space="preserve"> «Пустое место», «Третий - лишний», «Смена сторон»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охране труд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игиенические правила при выполнении физических упраж</w:t>
              <w:softHyphen/>
              <w:t xml:space="preserve">нений; правила подвижных игр и игровых зад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5"/>
              <w:spacing w:before="280" w:after="280"/>
              <w:rPr/>
            </w:pP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 xml:space="preserve"> </w:t>
            </w:r>
            <w:r>
              <w:rPr/>
              <w:t xml:space="preserve"> выполнять все пройденные команды для построений и перестро</w:t>
              <w:softHyphen/>
              <w:t xml:space="preserve">ений, основные положения и движения рук, ног, туловища, головы; выполнять комплекс утренней гимнастики;         </w:t>
            </w:r>
            <w:r>
              <w:rPr>
                <w:szCs w:val="28"/>
              </w:rPr>
              <w:t xml:space="preserve">правильно выполнять движения в ходьбе и беге;  на время пробегать 20м, 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дьба</w:t>
            </w:r>
            <w:r>
              <w:rPr/>
              <w:t xml:space="preserve"> широким свобод</w:t>
              <w:softHyphen/>
              <w:t>ным шагом с сохранением правильной осанки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дьба  </w:t>
            </w:r>
            <w:r>
              <w:rPr/>
              <w:t xml:space="preserve"> с замедлением и ускорением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дьба  </w:t>
            </w:r>
            <w:r>
              <w:rPr/>
              <w:t xml:space="preserve"> в полуприседе и приседе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дьба  </w:t>
            </w:r>
            <w:r>
              <w:rPr/>
              <w:t xml:space="preserve"> с остановками по сигналу; приставным шагом вперед, боком, назад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дьба  </w:t>
            </w:r>
            <w:r>
              <w:rPr/>
              <w:t xml:space="preserve"> скрестным шагом впе</w:t>
              <w:softHyphen/>
              <w:t>ред, назад; в разных построениях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</w:t>
            </w:r>
            <w:r>
              <w:rPr/>
              <w:t xml:space="preserve"> с изменением направления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</w:t>
            </w:r>
            <w:r>
              <w:rPr/>
              <w:t xml:space="preserve"> с выбрасыванием прямых ног вперед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</w:t>
            </w:r>
            <w:r>
              <w:rPr/>
              <w:t xml:space="preserve"> в разных построениях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</w:t>
            </w:r>
            <w:r>
              <w:rPr/>
              <w:t xml:space="preserve"> наперегонки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Равномерный медленный бег в чередовании с ходьбой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</w:t>
            </w:r>
            <w:r>
              <w:rPr/>
              <w:t xml:space="preserve">  на скорость - 20 м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кущий</w:t>
            </w:r>
          </w:p>
        </w:tc>
      </w:tr>
      <w:tr>
        <w:trPr>
          <w:trHeight w:val="147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 в равновесии 6 ч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одьба по гимнастической скамейке с различными положениями рук, с предметами в руках. П/и</w:t>
            </w:r>
          </w:p>
          <w:p>
            <w:pPr>
              <w:pStyle w:val="Style15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Формирование базовых двигательных навыков, расширение двигательного опыта учащихся;  закрепления навыков в овладении основными видами движений, пространственных ориентировок; формирования эмо</w:t>
              <w:softHyphen/>
              <w:t xml:space="preserve">ционально-волевой сферы и физических качеств учащихся на основе подвижных игр.  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  </w:t>
            </w:r>
            <w:r>
              <w:rPr/>
              <w:t>Подвижные игры и игровые упражнения: «Фигуры», «Не оста</w:t>
              <w:softHyphen/>
              <w:t xml:space="preserve">вайся на полу!», «Стоп!», «Переправа», «Канатоходец», «Совушка».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игиенические правила при выполнении физических упраж</w:t>
              <w:softHyphen/>
              <w:t xml:space="preserve">нений; правила подвижных игр и игровых зад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ять все пройденные команды для построений и перестро</w:t>
              <w:softHyphen/>
              <w:t>ений, основные положения и движения рук, ног, туловища, головы; выполнять комплекс утренней гимнастики;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сохранять устойчивое равновесие на повышенной опоре</w:t>
            </w:r>
            <w:r>
              <w:rPr/>
              <w:t xml:space="preserve">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Ходьба приставными шагами вперед, с высоким подниманием коленей, на носках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Стойка закрыв глаза с различным положением стоп на ме</w:t>
              <w:softHyphen/>
              <w:t>сте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Продвижение вперед с закрытыми глазами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Повороты в полу</w:t>
              <w:softHyphen/>
              <w:t>приседе на ограниченной опоре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 двигательных качеств.</w:t>
            </w:r>
            <w:r>
              <w:rPr/>
              <w:t xml:space="preserve">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кущий</w:t>
            </w:r>
          </w:p>
        </w:tc>
      </w:tr>
      <w:tr>
        <w:trPr>
          <w:trHeight w:val="147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занье 6 ч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занье по гимнастической скамейке на спине и на животе, подтягиваясь двумя руками. П/и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Инструктаж по ОТ</w:t>
            </w:r>
          </w:p>
          <w:p>
            <w:pPr>
              <w:pStyle w:val="Style15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/>
              <w:t>Формирование базовых двигательных навыков, расширение двигательного опыта учащихся;  закрепления навыков в овладении основными видами движений, пространственных ориентировок; формирования эмо</w:t>
              <w:softHyphen/>
              <w:t xml:space="preserve">ционально-волевой сферы и физических качеств учащихся на основе подвижных игр.  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Инструктаж по охране труда №17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Подвижные игры и игровые упражнения: «Медведи и пчелы», «Кто скорее через обручи к флажку?», «Смелые верхолазы», «Лов</w:t>
              <w:softHyphen/>
              <w:t xml:space="preserve">ля обезьян», «Пожарные на учении».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игиенические правила при выполнении физических упраж</w:t>
              <w:softHyphen/>
              <w:t xml:space="preserve">нений; правила подвижных игр и игровых зад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лазать по гимнастической стенке и перелезать через предметы одноименным способ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Лазанье на четвереньках по гимнастической скамейке, установленной под утлом до 20 градусов, вверх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Подползание под шнур, веревку, дугу (высота 40 см)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Подлезание и пролезание в группировке в приседе вперед и боком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Перелезание через предметы и лазанье по гимнастической стенке одноименным способом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Захват каната ногами, сидя на гимнастической ска</w:t>
              <w:softHyphen/>
              <w:t>мейке, сгибание и разгибание ног из положения захвата каната ногами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ыжки 7 ч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ыжки на двух и на одной ноге с мягким приземлением на ме</w:t>
              <w:softHyphen/>
              <w:t>сте и с продвиже-нием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я прыгать в длину с места, прыгать в длину на результат, прыгать с высоты 60см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 скорост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людать правила соревнований в прыжках;</w:t>
            </w:r>
            <w:r>
              <w:rPr/>
              <w:t xml:space="preserve"> формирование эмо</w:t>
              <w:softHyphen/>
              <w:t xml:space="preserve">ционально-волевой сферы и физических качеств учащихся на основе подвижных игр.  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Подвижные игры и игровые упражнения: «Скакуны», «Кто выше?», «Парашютисты», «Волк во рву», «Удочка», «Прыжки по кочкам».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игиенические правила при выполнении физических упраж</w:t>
              <w:softHyphen/>
              <w:t xml:space="preserve">нений; правила подвижных игр и игровых зад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Cs w:val="28"/>
              </w:rPr>
              <w:t xml:space="preserve"> правильно выполнять движение в прыжках играть в подвижные игры с прыжк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  <w:vertAlign w:val="superscript"/>
              </w:rPr>
            </w:pPr>
            <w:r>
              <w:rPr/>
              <w:t>Прыжки на двух ногах с поворотом на 90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</w:t>
            </w:r>
            <w:r>
              <w:rPr/>
              <w:t xml:space="preserve"> с высоты (до 60см) с мягким приземлением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Впрыгивание на мягкое препятствие (40 см)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Прыжки через короткую скакалку на двух но</w:t>
              <w:softHyphen/>
              <w:t>гах с промежуточным прыжком на месте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Многоскоки с мягким приземлением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 двигательных качеств.</w:t>
            </w:r>
            <w:r>
              <w:rPr/>
              <w:t xml:space="preserve">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</w:tr>
      <w:tr>
        <w:trPr>
          <w:trHeight w:val="147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 с большим мячом 6 ч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дача мяча по кругу вправо, влево. передача мяча в колонне по одному вправо, влево. П/и    Инструктаж по ОТ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владения мячом;</w:t>
            </w:r>
          </w:p>
          <w:p>
            <w:pPr>
              <w:pStyle w:val="Body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развивать  скоростно-силовые качества;</w:t>
            </w:r>
            <w:r>
              <w:rPr>
                <w:sz w:val="22"/>
              </w:rPr>
              <w:t xml:space="preserve"> развивать координационные способности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охране труда №15</w:t>
            </w:r>
          </w:p>
          <w:p>
            <w:pPr>
              <w:pStyle w:val="Body"/>
              <w:spacing w:before="0" w:after="0"/>
              <w:jc w:val="both"/>
              <w:rPr/>
            </w:pPr>
            <w:r>
              <w:rPr/>
              <w:t xml:space="preserve">Подвижные игры и игровые упражнения: </w:t>
            </w:r>
            <w:r>
              <w:rPr>
                <w:sz w:val="22"/>
                <w:szCs w:val="28"/>
              </w:rPr>
              <w:t xml:space="preserve">«Зайцы в огороде», </w:t>
            </w:r>
            <w:r>
              <w:rPr/>
              <w:t xml:space="preserve">«Эстафеты с мячом», «Чей мяч дальше?», «Мяч через веревку», «Лови мяч!», 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ередал – садись», «Гонка мячей по кругу»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игиенические правила при выполнении физических упраж</w:t>
              <w:softHyphen/>
              <w:t>нений; правила подвижных игр и игров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Cs w:val="28"/>
              </w:rPr>
              <w:t xml:space="preserve"> владеть мячом: ведение, подбрасывание передача, ловля, броски (в парах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/>
              <w:t>Подбра</w:t>
              <w:softHyphen/>
              <w:t>сывание мяча вверх и ловля его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/>
              <w:t>Удары мяча об пол и ловля его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Пе</w:t>
              <w:softHyphen/>
              <w:t>ребрасывание мяча друг другу на расстоянии 2-3 м. П/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/>
            </w:pPr>
            <w:r>
              <w:rPr>
                <w:sz w:val="22"/>
                <w:szCs w:val="28"/>
              </w:rPr>
              <w:t>29.11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Перебрасыва</w:t>
              <w:softHyphen/>
              <w:t>ние мяча через сетку, натянутую на высоте 1,5 м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жнения с малым мячом 6 ч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.12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/>
              <w:t>Подбрасывание мяча вверх и ловля его двумя руками. П/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Т</w:t>
            </w:r>
          </w:p>
          <w:p>
            <w:pPr>
              <w:pStyle w:val="Body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владения мячом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 скоростно-силовые качества;</w:t>
            </w:r>
            <w:r>
              <w:rPr>
                <w:sz w:val="22"/>
              </w:rPr>
              <w:t xml:space="preserve"> развивать координационные способности</w:t>
            </w:r>
          </w:p>
          <w:p>
            <w:pPr>
              <w:pStyle w:val="Body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охране труда №15</w:t>
            </w:r>
          </w:p>
          <w:p>
            <w:pPr>
              <w:pStyle w:val="Body"/>
              <w:spacing w:before="0" w:after="0"/>
              <w:jc w:val="both"/>
              <w:rPr/>
            </w:pPr>
            <w:r>
              <w:rPr/>
              <w:t xml:space="preserve">Подвижные игры и игровые упражнения: «Мяч над головой», «Мяч соседу», «Мяч в кругу», </w:t>
            </w:r>
            <w:r>
              <w:rPr>
                <w:sz w:val="22"/>
                <w:szCs w:val="28"/>
              </w:rPr>
              <w:t>«Прыгающие воробушки»,</w:t>
            </w:r>
            <w:r>
              <w:rPr/>
              <w:t xml:space="preserve"> «Эстафеты с мячом», </w:t>
            </w:r>
            <w:r>
              <w:rPr>
                <w:sz w:val="22"/>
              </w:rPr>
              <w:t xml:space="preserve"> «Передал – садись», «Гонка мячей по кругу»;</w:t>
            </w:r>
          </w:p>
          <w:p>
            <w:pPr>
              <w:pStyle w:val="Body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игиенические правила при выполнении физических упраж</w:t>
              <w:softHyphen/>
              <w:t>нений; правила подвижных игр и игров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Cs w:val="28"/>
              </w:rPr>
              <w:t xml:space="preserve"> владеть мячом: ведение, подбрасывание передача, ловля, броски (в парах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12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Удары мяча об пол и ловля его после дополни</w:t>
              <w:softHyphen/>
              <w:t>тельных движений (хлопнуть в ладоши перед грудью, присесть и выпрямиться)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/>
            </w:pPr>
            <w:r>
              <w:rPr>
                <w:sz w:val="22"/>
                <w:szCs w:val="28"/>
              </w:rPr>
              <w:t>42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12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брасывание мяча друг другу на расстоянии 2 м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8"/>
              </w:rPr>
              <w:t>Контроль двигательных качеств.</w:t>
            </w:r>
            <w:r>
              <w:rPr/>
              <w:t xml:space="preserve">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</w:tr>
      <w:tr>
        <w:trPr>
          <w:trHeight w:val="147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ние 7 ч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.12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12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тание малого мяча из-за головы в цель, в ориентир, расположенный на высоте до 2 м, с расстояния 4 м. П/и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метать малый мяч с места на дальность и на заданное расстояние; развивать  скоростно-силовые качества;</w:t>
            </w:r>
            <w:r>
              <w:rPr>
                <w:sz w:val="22"/>
              </w:rPr>
              <w:t xml:space="preserve"> развивать координационные способности</w:t>
            </w:r>
          </w:p>
          <w:p>
            <w:pPr>
              <w:pStyle w:val="Body"/>
              <w:spacing w:before="0" w:after="0"/>
              <w:jc w:val="both"/>
              <w:rPr/>
            </w:pPr>
            <w:r>
              <w:rPr/>
              <w:t xml:space="preserve">Подвижные игры и игровые упражнения: «Целься вернее!», «Метко в цель», «Меткий снайпер», «По названным мишеням», </w:t>
            </w:r>
            <w:r>
              <w:rPr>
                <w:sz w:val="22"/>
                <w:szCs w:val="28"/>
              </w:rPr>
              <w:t>«Метатели».</w:t>
            </w:r>
          </w:p>
          <w:p>
            <w:pPr>
              <w:pStyle w:val="Body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гигиенические правила при выполнении физических упраж</w:t>
              <w:softHyphen/>
              <w:t>нений; правила подвижных игр и игров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Cs w:val="28"/>
              </w:rPr>
              <w:t xml:space="preserve">  правильно выполнять движения в метании;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ладеть мячом: ведение передача, ловля, брос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.12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12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Метание мяча и других предметов (мешочек с песком, шишка и др.) на дальность по коридору до 10 м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 двигательных качеств.</w:t>
            </w:r>
            <w:r>
              <w:rPr/>
              <w:t xml:space="preserve">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</w:tr>
      <w:tr>
        <w:trPr>
          <w:trHeight w:val="147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фференцированная двигательная деятельность 24 ч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щеразвивающие упражнения без предметов </w:t>
            </w:r>
          </w:p>
          <w:p>
            <w:pPr>
              <w:pStyle w:val="Body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Формирование умений: основная стойка; стойка ноги врозь; стойка ноги на ширине плеч; положение рук: вниз, вперед, в стороны, вверх, за голову, на голову; поднимание прямой ноги вперед, отведение в сторону, назад; наклоны вперед, вправо, влево; повороты головы вправо, влево; наклоны головы вперед, назад, вправо, влево; комплексы упражнений утренней ги</w:t>
              <w:softHyphen/>
              <w:t>гиенической гимнастик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Cs w:val="28"/>
              </w:rPr>
              <w:t xml:space="preserve">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ять комплекс утренней гимнаст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еразвивающие упражнения с предметами</w:t>
            </w:r>
          </w:p>
          <w:p>
            <w:pPr>
              <w:pStyle w:val="Body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У </w:t>
            </w:r>
            <w:r>
              <w:rPr/>
              <w:t xml:space="preserve"> с мячами разных размеров, гимнастической палкой, обручем, скакалкой, лестни</w:t>
              <w:softHyphen/>
              <w:t>цей, скамейкой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Cs w:val="28"/>
              </w:rPr>
              <w:t xml:space="preserve">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ять комплекс утренней гимна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спортивный инвентарь по назначе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транственные ориентировки и строевые упражнения 5 ч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Построение в шеренгу, в колонну по од</w:t>
              <w:softHyphen/>
              <w:t>ному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Развитие умений: </w:t>
            </w:r>
            <w:r>
              <w:rPr/>
              <w:t>ориен</w:t>
              <w:softHyphen/>
              <w:t>тировка относительно самих учащихся: справа, слева, между, ря</w:t>
              <w:softHyphen/>
              <w:t>дом, сзади, спереди, внизу.</w:t>
            </w:r>
          </w:p>
          <w:p>
            <w:pPr>
              <w:pStyle w:val="Body"/>
              <w:spacing w:before="280" w:after="0"/>
              <w:jc w:val="both"/>
              <w:rPr>
                <w:sz w:val="22"/>
                <w:szCs w:val="28"/>
              </w:rPr>
            </w:pPr>
            <w:r>
              <w:rPr/>
              <w:t>Подвижные игры и игровые упражнения: «У ребят порядок строгий», «Быстро по своим местам!», «Все скорее ко мне!», «Кто тише?», «По тропинке».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относительно самих обучающихся; выполнять все пройденные команды для построений и перестро</w:t>
              <w:softHyphen/>
              <w:t xml:space="preserve">ений, основные положения и движения рук, ног, туловища, головы; выполнять комплекс утренней гимнастик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Равнение в затылок (колонна), равнение по носкам (шерен</w:t>
              <w:softHyphen/>
              <w:t>га)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Повороты на месте направо, налево переступанием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Движение в колонне в обход, по кругу, на указанные ориентиры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Выполнение команд: «На месте шагом марш!», «Прямо шагом марш!», «Класс, стой!», «Класс, разомкнись!».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менты ритмической гимнастики 5 ч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.02,</w:t>
            </w:r>
          </w:p>
          <w:p>
            <w:pPr>
              <w:pStyle w:val="Body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Комплекс ритмической гимнас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Формирование и совершенствование элементов ритмической гимнастики:</w:t>
            </w:r>
            <w:r>
              <w:rPr/>
              <w:t xml:space="preserve"> соотнесение движений с ритмом и темпом музыки; выполнение, включающих серии общеразвивающих упражнений из исходных положений стоя, сидя, лежа (упражнения с движени</w:t>
              <w:softHyphen/>
              <w:t>ями рук, ног, туловища), различные прыжковые упражнения, уп</w:t>
              <w:softHyphen/>
              <w:t>ражнения на расслабление и регуляцию дыхания, имитационные упражнения, танцевальные упражнения (танцевальный шаг с под</w:t>
              <w:softHyphen/>
              <w:t xml:space="preserve">скоком, приставной шаг вперед, в сторону, простейшие сочетания изученных танцевальных шагов). 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комплексы упражнений ритмической гимнаст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Прыжковые упражн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Имитационные упражн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Танцевальные упражн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менты акробатики 6 ч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/>
            </w:pPr>
            <w:r>
              <w:rPr/>
              <w:t>Подводящие упражнения к кувырку впе</w:t>
              <w:softHyphen/>
              <w:t>р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Т</w:t>
            </w:r>
          </w:p>
          <w:p>
            <w:pPr>
              <w:pStyle w:val="Body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b/>
              </w:rPr>
              <w:t>Формирование простейших элементов акробатики:</w:t>
            </w:r>
            <w:r>
              <w:rPr/>
              <w:t xml:space="preserve"> из упора присев кувырок вперед в упор присев со страховкой и без; стойка на лопатках из положения лежа на спине; из упора согнувшись, вы</w:t>
              <w:softHyphen/>
              <w:t>прямляясь, удержать равновесие на правой (левой) ноге, руки впе</w:t>
              <w:softHyphen/>
              <w:t>ред - вверх; прыжок вверх прогнувшись. Развитие систем и функций организма, физи</w:t>
              <w:softHyphen/>
              <w:t>ческих качеств личности, раскрытия специальных двигательных способностей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труктаж по охране труда №17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. 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ять кувырок вперед из упора присев в упор присев со страховко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Кувырок впере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Подводящие упражнения к стойке на лопатк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Стойка на лопатк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Прыжок вверх прогнувшис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 двигательных качеств.</w:t>
            </w:r>
            <w:r>
              <w:rPr/>
              <w:t xml:space="preserve"> 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</w:tr>
      <w:tr>
        <w:trPr>
          <w:trHeight w:val="147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ческие и коррекционные упражнения 6 ч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/>
            </w:pPr>
            <w:r>
              <w:rPr/>
              <w:t>Комплексы упражнений для формирования правильной осанки</w:t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Body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Развитие умений и навыков: </w:t>
            </w:r>
            <w:r>
              <w:rPr/>
              <w:t>формирования правильной осанки: стоя спиной к стене, касаясь ее затылком, спи</w:t>
              <w:softHyphen/>
              <w:t>ной, ягодицами и пятками, поднимание рук в стороны и вверх, присе</w:t>
              <w:softHyphen/>
              <w:t xml:space="preserve">дания; стоя у стены в том же положении, отойти от стены и вернуться к ней, сохраняя начальное положение; опираясь правой (левой) рукой о рейку гимнастической стенки (на высоте плеч), другая рука на поясе,  поднимание левой (правой) ноги вперед, в сторону, назад; с грузом на голове (150-200 г) поднимание на носки, полуприсед, передвижение шагом по полу; 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>для укрепления свода стопы: скольжение стопой впе</w:t>
              <w:softHyphen/>
              <w:t>ред и назад с помощью пальцев; захватывание и приподнимание паль</w:t>
              <w:softHyphen/>
              <w:t>цами ног различных предметов; ходьба на носках (ноги прямые); ходь</w:t>
              <w:softHyphen/>
              <w:t>ба на наружных сторонах стопы (пальцы внyтpь); ходьба на пятках; пе</w:t>
              <w:softHyphen/>
              <w:t xml:space="preserve">рекаты с пяток на носки и обратно, стоя серединой стопы на гимнастической палке (канате); 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для развития координации движений: маховые движения правой рукой вперед-назад с подключением (по команде) движений левой рукой в противоположном направлении (аналогично движениям рук при ходьбе); одновременное отведение правой руки вперед и левой ноги назад и наоборот; </w:t>
            </w:r>
          </w:p>
          <w:p>
            <w:pPr>
              <w:pStyle w:val="Style15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профилактические и специальные дыхательные упражнения: имитационные упражнения с произнесением звуков на выдохе; медленное поднимание рук через стороны вверх - вдох, опускание рук вниз, скрестив перед собой, </w:t>
              <w:softHyphen/>
              <w:t>выдох с произнесением звука шш-шш-шш; из положения сидя, руки на поясе, отведение правой руки в сторону - назад с поворотом тулови</w:t>
              <w:softHyphen/>
              <w:t>ща в ту же сторону - вдох, возвращение в исходное положение -       про</w:t>
              <w:softHyphen/>
              <w:t>должительный выдох, то же в левую сторону;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ля формирования тон</w:t>
              <w:softHyphen/>
              <w:t>ких движений пальцев рук: комплексы упражнений пальчиковой гим</w:t>
              <w:softHyphen/>
              <w:t xml:space="preserve">настики: «В гости», «Домик», «Дружба», «Дом и ворота» и др. 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Cs w:val="28"/>
              </w:rPr>
              <w:t xml:space="preserve"> выполнять различные комплексы профилактических и коррекционных упражн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/>
            </w:pPr>
            <w:r>
              <w:rPr/>
              <w:t>Комплексы упражнений  для укрепления свода стопы</w:t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/>
            </w:pPr>
            <w:r>
              <w:rPr/>
              <w:t>Комплексы упражнений  для развития координации движений</w:t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/>
            </w:pPr>
            <w:r>
              <w:rPr/>
              <w:t>Комплексы упраж</w:t>
              <w:softHyphen/>
              <w:t>нeний разной координационной сложности</w:t>
            </w:r>
          </w:p>
          <w:p>
            <w:pPr>
              <w:pStyle w:val="Body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/>
            </w:pPr>
            <w:r>
              <w:rPr/>
              <w:t>Профилактические и специальные дыхательные упражнения</w:t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Body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/>
              <w:t>Комплексы упражнений   пальчиковой гим</w:t>
              <w:softHyphen/>
              <w:t>нас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Элементы спортивной деятельности 11 ч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/>
            </w:pPr>
            <w:r>
              <w:rPr/>
              <w:t>Сведения об истории возникновения различ</w:t>
              <w:softHyphen/>
              <w:t>ных видов спорта, их назв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особствование возникнове</w:t>
              <w:softHyphen/>
              <w:t>нию у детей интереса и желания к спортивным занятиям, а также расширению кругозора учащихся. На основе имитационных упражнений, игровых заданий с элементами спортивных игр, со</w:t>
              <w:softHyphen/>
              <w:t>здание базы для овладения элементами спортивных игр и спортив</w:t>
              <w:softHyphen/>
              <w:t>ных упражнений. Ознакомление с элементарными правилам и некоторыми спортивными играми (баскетбол, волейбол, фут</w:t>
              <w:softHyphen/>
              <w:t>бол) и правилами проведения соревнований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владеть мячом: ведение, передача, ловля, брос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77,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03,21.03,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/>
            </w:pPr>
            <w:r>
              <w:rPr/>
              <w:t>Баскетбол: «Слу</w:t>
              <w:softHyphen/>
              <w:t>шай сигнал», «Передал - садись!», «Гонка мячей»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80,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.04,08.04,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/>
            </w:pPr>
            <w:r>
              <w:rPr/>
              <w:t>Волейбол: «Впе</w:t>
              <w:softHyphen/>
              <w:t xml:space="preserve">ред-назад», «Навстречу через сетку», «Эстафеты с мячом»,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83,84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4,15.04,17.04,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/>
            </w:pPr>
            <w:r>
              <w:rPr/>
              <w:t>Футбол: «У кого больше мячей?», «Кузнечики», «Мяч соседу», «Летящий мяч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382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егкая атлетика 17 ч</w:t>
            </w:r>
          </w:p>
        </w:tc>
      </w:tr>
      <w:tr>
        <w:trPr>
          <w:trHeight w:val="321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ьба и бег 6 ч</w:t>
            </w:r>
          </w:p>
        </w:tc>
      </w:tr>
      <w:tr>
        <w:trPr>
          <w:trHeight w:val="39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.04,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/>
              <w:t xml:space="preserve">Правила поведения учащихся на занятиях по легкой атлети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 преодолением препятствий (гимнастичес</w:t>
              <w:softHyphen/>
              <w:t>кая скамейка, горка матов), перешагивая и наступая на них. .П/и</w:t>
            </w:r>
          </w:p>
          <w:p>
            <w:pPr>
              <w:pStyle w:val="Body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ходить  и бегать по команде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ать с высоким подниманием бедра;</w:t>
            </w:r>
          </w:p>
          <w:p>
            <w:pPr>
              <w:pStyle w:val="Body"/>
              <w:spacing w:before="0" w:after="0"/>
              <w:jc w:val="both"/>
              <w:rPr/>
            </w:pPr>
            <w:r>
              <w:rPr/>
              <w:t xml:space="preserve">Развивать скоростные способности;     </w:t>
            </w:r>
            <w:r>
              <w:rPr>
                <w:sz w:val="22"/>
                <w:szCs w:val="28"/>
              </w:rPr>
              <w:t>Инструктаж по охране труда №16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/>
              <w:t xml:space="preserve"> </w:t>
            </w:r>
            <w:r>
              <w:rPr/>
              <w:t>Подвижные игры: «Поезд», «Самолеты», «Принеси предмет!», «Пустое место», «Третий - лишний», «Смена сторон»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Cs w:val="28"/>
              </w:rPr>
              <w:t xml:space="preserve"> правильно выполнять движения в ходьбе и бег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 время пробегать 30м,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1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.04,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/>
            </w:pPr>
            <w:r>
              <w:rPr/>
              <w:t>Быст</w:t>
              <w:softHyphen/>
              <w:t>рый бег парами, группами на расстояние до 30 м..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.05,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/>
            </w:pPr>
            <w:r>
              <w:rPr/>
              <w:t>Бег в медленном темпе до 2,5 мин, в сочетании с ходьбой до 4 мин..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321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ыжки 7 ч</w:t>
            </w:r>
          </w:p>
        </w:tc>
      </w:tr>
      <w:tr>
        <w:trPr>
          <w:trHeight w:val="14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ыжки на месте с поворотом на 90гр. .П/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Т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я прыгать в длину с места, прыгать в длину на результат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вать  скорост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облюдать правила соревнований в беге, прыжках;            </w:t>
            </w:r>
          </w:p>
          <w:p>
            <w:pPr>
              <w:pStyle w:val="Body"/>
              <w:spacing w:before="0" w:after="0"/>
              <w:jc w:val="both"/>
              <w:rPr/>
            </w:pPr>
            <w:r>
              <w:rPr/>
              <w:t xml:space="preserve">Подвижные игры: «Поймай комара!»,   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/>
              <w:t xml:space="preserve">«С кочки на кочку». 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«Зайцы в огороде», «Прыгающие воробушк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структаж по охране труда №16</w:t>
            </w:r>
          </w:p>
          <w:p>
            <w:pPr>
              <w:pStyle w:val="Body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Cs w:val="28"/>
              </w:rPr>
              <w:t xml:space="preserve"> правильно выполнять движение в прыжк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7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05.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/>
            </w:pPr>
            <w:r>
              <w:rPr/>
              <w:t>Прыжки в длину с места..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05,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/>
            </w:pPr>
            <w:r>
              <w:rPr/>
              <w:t>Прыжки в длину с разбега, толчком одной ноги и призем</w:t>
              <w:softHyphen/>
              <w:t>ляясь на обе ноги (длина разбега 5-6 м)..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22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.05,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/>
            </w:pPr>
            <w:r>
              <w:rPr/>
              <w:t>Прыжки в высоту с прямо</w:t>
              <w:softHyphen/>
              <w:t>го разбега, толчком одной ноги с мягким приземлением на обе но</w:t>
              <w:softHyphen/>
              <w:t>ги (высота веревочки до 40 см)..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321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ние 4 ч</w:t>
            </w:r>
          </w:p>
        </w:tc>
      </w:tr>
      <w:tr>
        <w:trPr>
          <w:trHeight w:val="16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,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05,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тание малого мяча или мешочка с песком на даль</w:t>
              <w:softHyphen/>
              <w:t>ность. .П/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структаж по О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ть умение метать малый мяч с места на дальность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ать в цель с 4-5м;</w:t>
            </w:r>
          </w:p>
          <w:p>
            <w:pPr>
              <w:pStyle w:val="Body"/>
              <w:spacing w:before="0" w:after="0"/>
              <w:jc w:val="both"/>
              <w:rPr>
                <w:sz w:val="22"/>
                <w:szCs w:val="28"/>
              </w:rPr>
            </w:pPr>
            <w:r>
              <w:rPr/>
              <w:t>Развивать  скоростно-силовые качества; Подвижные игры: «Охотники и утки», «Медведь и пчелы», Инструктаж по охране труда №16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Cs w:val="28"/>
              </w:rPr>
              <w:t xml:space="preserve"> правильно выполнять движения в мета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  <w:tr>
        <w:trPr>
          <w:trHeight w:val="14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/>
            </w:pPr>
            <w:r>
              <w:rPr/>
              <w:t>Метание набивного мяча (масса 1 кг) двумя руками из-за го</w:t>
              <w:softHyphen/>
              <w:t>ловы на расстояние 3-4 м.П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ронтальный, индивидуаль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spacing w:before="0" w:after="200"/>
        <w:rPr>
          <w:color w:val="800000"/>
        </w:rPr>
      </w:pPr>
      <w:r>
        <w:rPr>
          <w:color w:val="80000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08:00Z</dcterms:created>
  <dc:creator>Натали</dc:creator>
  <dc:description/>
  <cp:keywords/>
  <dc:language>en-US</dc:language>
  <cp:lastModifiedBy>Натали</cp:lastModifiedBy>
  <cp:lastPrinted>2012-12-10T01:18:00Z</cp:lastPrinted>
  <dcterms:modified xsi:type="dcterms:W3CDTF">2013-02-17T20:55:00Z</dcterms:modified>
  <cp:revision>5</cp:revision>
  <dc:subject/>
  <dc:title>Календарно-тематическое планирование</dc:title>
</cp:coreProperties>
</file>