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города Москвы "Школа № 423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тделение № 2/2001</w:t>
      </w:r>
      <w:r>
        <w:rPr>
          <w:rFonts w:cs="Times New Roman" w:ascii="Times New Roman" w:hAnsi="Times New Roman"/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Конспект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по математике в старшей группе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«Путешествие на остров».</w:t>
      </w:r>
    </w:p>
    <w:p>
      <w:pPr>
        <w:pStyle w:val="Normal"/>
        <w:spacing w:before="0" w:after="0"/>
        <w:ind w:firstLine="3402"/>
        <w:rPr/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ind w:firstLine="340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 1 квалификационной категории,</w:t>
      </w:r>
    </w:p>
    <w:p>
      <w:pPr>
        <w:pStyle w:val="Normal"/>
        <w:spacing w:before="0" w:after="0"/>
        <w:ind w:firstLine="340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лыхалова Еле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области: </w:t>
        <w:br/>
        <w:t>Коммуникация </w:t>
        <w:br/>
        <w:t>Познание </w:t>
        <w:br/>
        <w:t>Социализация </w:t>
        <w:br/>
        <w:t>Развитие мелкой моторики </w:t>
        <w:br/>
        <w:t>Цель: сформировать у детей старшего дошкольного возраста пространственно-временные представления через игровые задания. </w:t>
        <w:br/>
        <w:t>Задачи: </w:t>
        <w:br/>
        <w:t>1. Продолжать учить детей двигаться в заданном направлении, меняя его по сигналу в соответствии со знаками-указателями. </w:t>
        <w:br/>
        <w:t>2. Закрепить представления о сутках, что они состоят: утро, день, вечер, ночь. </w:t>
        <w:br/>
        <w:t>3. Продолжать развивать понятия пространственных отношений (вверху-внизу, слева-справа, между, рядом, около ,сзади). </w:t>
        <w:br/>
        <w:t>4. К.З. Продолжать развивать умение передавать в речи последовательность событий (заданий), выполняемых детьми. </w:t>
        <w:br/>
        <w:t>Ход занятия:: Сегодня я предлагаю вам отправиться на «Остров сокровищ». На чем можно туда добраться? (варианты). Выбираем - корабль. </w:t>
        <w:br/>
        <w:t>Но прежде, чем мы туда отправимся, нам нужно добыть карту, а она спрятана за 4-мя заданиями. После выполнения каждого задания, мы открываем часть к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352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5480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 </w:t>
        <w:br/>
        <w:t>1. Сколько якорей у двух кораблей? </w:t>
        <w:br/>
        <w:t>2. Что больше лодка или корабль? </w:t>
        <w:br/>
        <w:t>3. Что тоньше веревка или канат? </w:t>
        <w:br/>
        <w:t>4. Что глубже лужа или море? </w:t>
        <w:br/>
        <w:t>5. Сколько весел у матроса? А у 2-х матросов? </w:t>
        <w:br/>
        <w:t>Молодцы! </w:t>
        <w:br/>
        <w:t>1. Задание. «Построй свой корабль». Нужно построить из счетных палочек корабль, лодку, парусник по схеме-образцу. Образцы 2-х уровней сложности: с зеленой пометкой не сложные, а с красной пометкой сложные. По окончанию выполненного задания дети проверяют построенные корабли друг у друга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4375" cy="3190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. «Мы радисты». В море вышли пароход, корабль, катер, лодка и парусник. В морской порт нужно передать сообщение как они расположены по отношению друг к другу.(Иллюстрации водного транспорта были расставлены воспитателем предварительно, а дети отвечали на вопросы) </w:t>
        <w:br/>
        <w:t>* Что находиться возле берега? * Что находиться справа от катера? </w:t>
        <w:br/>
        <w:t>* Что находиться за пароходом? * Что находиться ближе к нам? </w:t>
        <w:br/>
        <w:t>* Что находиться дальше всех? * Что находиться около парусника? и т.д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5675" cy="2619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. «Время суток». Все корабли ходят по морю в различное время суток. Сейчас мы определим, как вы их знаете. Перед вами лабиринты, я задаю вопрос, а вы с помощью их правильно определите правильность ответа. </w:t>
        <w:br/>
        <w:t>* Когда мы обедаем: днем или утром? * Когда мы делаем зарядку: утром или вечером? </w:t>
        <w:br/>
        <w:t>* Когда мы гуляем: ночью или днем?* Когда приходим в детский сад: вечером или утром? </w:t>
        <w:br/>
        <w:t>* Когда мы играем: ночью или днем?* Когда ложимся спать: вечером или утром? и т.д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8025" cy="24193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дание. «Капитаны». Известно, что все корабли, пароходы, яхты ходят в море по определенному курсу, чтобы не произошло столкновения. Перед вами на полу поле с клетками, сейчас вы как капитаны на море будите управлять своими кораблями. Все встают на клетки и по моей команде (хлопок или свисток) вы одновременно перешагиваете ровно на одну клетку, куда указывает ваша стрелочка. Самое главное не столкнуться, иначе произойдет крушение. Игра до 5-6 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0" cy="24288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рта открыта, а на ней «Остров сокровищ». Сокровище-это сладости для вас. Молодцы, вы их заслужили.</w:t>
      </w:r>
    </w:p>
    <w:sectPr>
      <w:type w:val="nextPage"/>
      <w:pgSz w:w="11906" w:h="16838"/>
      <w:pgMar w:left="851" w:right="991" w:gutter="0" w:header="0" w:top="1134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8:00Z</dcterms:created>
  <dc:creator>Windows User</dc:creator>
  <dc:description/>
  <dc:language>en-US</dc:language>
  <cp:lastModifiedBy>Windows User</cp:lastModifiedBy>
  <cp:lastPrinted>2014-11-19T08:19:00Z</cp:lastPrinted>
  <dcterms:modified xsi:type="dcterms:W3CDTF">2014-11-20T05:11:00Z</dcterms:modified>
  <cp:revision>2</cp:revision>
  <dc:subject/>
  <dc:title/>
</cp:coreProperties>
</file>