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еминар – практик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ов, по применению здоровьесберегающих технологий в педагогическ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и прове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Стрельникова М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Цель: познакомить коллег с применением здоровье сберегающих технологий в педагогической практике; передача основных идей своего педагогического опыта, совместное обсуждение этих идей; способствовать преемственности и обмену опытом; познакомить с новым материалом по развитию мелкой моторики, фонематического слуха; создание положительного психоэмоционального настроения, атмосферы доверия и взаимопо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риалы: звучащие игрушки и предметы, ширма, шарики, карандаши, мячики-ёжики, прищепки, кры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варительная работа: изучение новинок методической литературы, проведение консультаций по развитию фонематического восприятия, развитию пальчиковой моторики, беседы с коллегами по организационным вопро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семина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огопед:  Уважаемые коллеги! Мы все говорим о здоровье сберегающих технологиях для детей. Говоря о здоровье сберегающих технологиях, мы ни на минуту не должны забывать и о взрослых. Поэтому я и приготовила для вас комплекс упражнений для хорошего самочувствия, и улучшения настро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Эти упражнения выполняют также де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оиграем мышцами лица, чтобы сделать мускулатуру и ткани упругими и молодым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"Улыбочка"  Приподнимаем подбородок и улыбаемся как можно шире, сильно напрягая мышцы лица (рта) и щёк. Плотно прикладываем пальцы к уголкам губ, чтобы предотвратить образование морщ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"Трубочка"  Вытягиваем губы, будто для поцелуя и хорошенько напрягаем мышцы. Когда напряжение достигнет высшей точки, сосчитаем до пяти и расслабимся. Повторяем 5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"Усталые глаза"  Распахиваем глаза как можно шире, так, чтобы над радужкой были видны белки глаз. Сосчитаем до 5 и расслабимся. Повторяем 10 раз. Упражнение хорошо укрепляет глазные мыш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"Двойной подбородок"   Снизу поджимаем кулак к подбородку, широко открываем рот и выдвигаем нижнюю челюсть вперёд. Мышцы шеи и челюсти напрягаем, как для укуса. Повторяем 5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"Контур лица"   Открываем рот, нижнюю челюсть сначала выдвигаем вперёд, затем вправо и влево, а потом попеременно вправо и влев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"Шар лопнул"   Надуваем попеременно то правую, то левую щёки, а потом подушечками пальцев сдуваем ''шар''. Затем надуваем обе щёки и так же сдув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"Футбол"  Упираемся языком попеременно то в правую, то в левую щ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 Делаем вибрирующие движения подушечками пальцев по ходу часовой стрелки вокруг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огопед:</w:t>
      </w:r>
    </w:p>
    <w:p>
      <w:pPr>
        <w:pStyle w:val="Normal"/>
        <w:rPr/>
      </w:pPr>
      <w:r>
        <w:rPr/>
        <w:t xml:space="preserve"> </w:t>
      </w:r>
      <w:r>
        <w:rPr/>
        <w:t xml:space="preserve">- При переходе детей от устной речи к письменной явно видны недостатки развития речи, тонких движений рук, графомоторных навыков. </w:t>
      </w:r>
    </w:p>
    <w:p>
      <w:pPr>
        <w:pStyle w:val="Normal"/>
        <w:rPr/>
      </w:pPr>
      <w:r>
        <w:rPr/>
        <w:t xml:space="preserve">С этой целью  проводятся на занятиях упражнения по развитию пальчиковой моторики, а также массаж и самомассаж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ссаж – один из древнейших методов целительства. На Востоке он всегда был частью культуры.  Массаж способен устранить разрушительную силу стр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массаж – один из самых приятных и эффективных способов ухода за собственным телом. Самомассаж проводится как без масел и кремов, так и с ними. Самомассаж не заменит массажа практикующего специалиста, но он достаточно эффективен сам по себе. Здесь самое главное – установить контакт с собственным телом. Практика самомассажа – лучший способ самоуважения к самому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неврологи советуют всю интеллектуальную нагрузку давать только на фоне «разогретых рук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Пальчиковая гимнастика» с предметами (с худож.слово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тирание рук</w:t>
      </w:r>
    </w:p>
    <w:p>
      <w:pPr>
        <w:pStyle w:val="Normal"/>
        <w:numPr>
          <w:ilvl w:val="0"/>
          <w:numId w:val="1"/>
        </w:numPr>
        <w:rPr/>
      </w:pPr>
      <w:r>
        <w:rPr/>
        <w:t>Крутим карандаш между ладошками</w:t>
      </w:r>
    </w:p>
    <w:p>
      <w:pPr>
        <w:pStyle w:val="Normal"/>
        <w:numPr>
          <w:ilvl w:val="0"/>
          <w:numId w:val="1"/>
        </w:numPr>
        <w:rPr/>
      </w:pPr>
      <w:r>
        <w:rPr/>
        <w:t>«Утята» (прищепки)</w:t>
      </w:r>
    </w:p>
    <w:p>
      <w:pPr>
        <w:pStyle w:val="Normal"/>
        <w:numPr>
          <w:ilvl w:val="0"/>
          <w:numId w:val="1"/>
        </w:numPr>
        <w:rPr/>
      </w:pPr>
      <w:r>
        <w:rPr/>
        <w:t>«Циркачи» (два шарика в одной ладошке)</w:t>
      </w:r>
    </w:p>
    <w:p>
      <w:pPr>
        <w:pStyle w:val="Normal"/>
        <w:numPr>
          <w:ilvl w:val="0"/>
          <w:numId w:val="1"/>
        </w:numPr>
        <w:rPr/>
      </w:pPr>
      <w:r>
        <w:rPr/>
        <w:t>«Мячик-ёжик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ожки» (крыш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пед: Дыхание – одна из функций жизнеобеспечения человека. Без дыхания нет речи, без дыхания нет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тие груднобрюшного типа дыхания с включением элементов дыхательной гимнастики А. Н. Стрельников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Цель: дальнейшее развитие сократительной активности диафрагмальной мышцы, а также развитие координаторных отношений между двумя функциями: дыханием и движениями туловища или конечност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ервый комплекс упраж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дача: обучение детей выполнению двойных «быстрых вдохов» через нос в положении стоя, а также в сочетании с движениями головы и ру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Упражнение 1. Выполнение пары «быстрых вдох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ходное положение: стоя перед логопедом. Подбородок слегка приподнят, плечи расправлены, руки на поясе, ноги на ширине пл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ция с поэтапной демонстрацией упражнения: «Нюхаем воздух шумно, быстро, как собачки. Нюхаем по два раза: «нюх-нюх» и отдыхаем. Смотрите на меня и слушайте, как я буду нюхать возд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 обратить внимание на то, чтобы вдохи не сопровождались движением плеч, а выдох был произвольным, не задерживал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Упражн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ение пары «быстрых вдохов» по условному сигналу логопеда (быстрое движение руки вверх) .</w:t>
      </w:r>
    </w:p>
    <w:p>
      <w:pPr>
        <w:pStyle w:val="Normal"/>
        <w:rPr/>
      </w:pPr>
      <w:r>
        <w:rPr/>
        <w:t xml:space="preserve"> </w:t>
      </w:r>
      <w:r>
        <w:rPr/>
        <w:t xml:space="preserve">Исходное положение то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огопед произносит рифмовку, дети выполняют «быстрые вдохи» по его сигналу – быстрому движению руки ввер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За стеклянными дверями</w:t>
      </w:r>
    </w:p>
    <w:p>
      <w:pPr>
        <w:pStyle w:val="Normal"/>
        <w:rPr/>
      </w:pPr>
      <w:r>
        <w:rPr/>
        <w:t xml:space="preserve"> </w:t>
      </w:r>
      <w:r>
        <w:rPr/>
        <w:t xml:space="preserve">Стоит мишка с пирогами. 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, мишенька, дружок. </w:t>
      </w:r>
    </w:p>
    <w:p>
      <w:pPr>
        <w:pStyle w:val="Normal"/>
        <w:rPr/>
      </w:pPr>
      <w:r>
        <w:rPr/>
        <w:t xml:space="preserve"> </w:t>
      </w:r>
      <w:r>
        <w:rPr/>
        <w:t>Дай понюхать пирожок (два коротких «быстрых вдоха» по сигналу логопеда) .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3. Выполнение пары «быстрых вдохов» при повороте головы то вправо, то влев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Исходное положение то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ция с поэтапной демонстрацией упраж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Все помнят, как собачки нюхают возду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йчас собачки будут нюхать воздух, чтобы найти спрятавшегося зайчика. </w:t>
      </w:r>
    </w:p>
    <w:p>
      <w:pPr>
        <w:pStyle w:val="Normal"/>
        <w:rPr/>
      </w:pPr>
      <w:r>
        <w:rPr/>
        <w:t xml:space="preserve"> </w:t>
      </w:r>
      <w:r>
        <w:rPr/>
        <w:t xml:space="preserve">Сначала понюхаем воздух справа. (Логопед поворачивает голову направо, делает пару «быстрых вдохов».) </w:t>
      </w:r>
    </w:p>
    <w:p>
      <w:pPr>
        <w:pStyle w:val="Normal"/>
        <w:rPr/>
      </w:pPr>
      <w:r>
        <w:rPr/>
        <w:t xml:space="preserve"> </w:t>
      </w:r>
      <w:r>
        <w:rPr/>
        <w:t xml:space="preserve">Отдыхаем (Возврат головы в исходное положение, выдох.) </w:t>
      </w:r>
    </w:p>
    <w:p>
      <w:pPr>
        <w:pStyle w:val="Normal"/>
        <w:rPr/>
      </w:pPr>
      <w:r>
        <w:rPr/>
        <w:t xml:space="preserve"> </w:t>
      </w:r>
      <w:r>
        <w:rPr/>
        <w:t xml:space="preserve">Затем нюхаем воздух слева. </w:t>
      </w:r>
    </w:p>
    <w:p>
      <w:pPr>
        <w:pStyle w:val="Normal"/>
        <w:rPr/>
      </w:pPr>
      <w:r>
        <w:rPr/>
        <w:t xml:space="preserve"> </w:t>
      </w:r>
      <w:r>
        <w:rPr/>
        <w:t>Отдыха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жнение можно сопровождать рифмовко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Раз, два, три, четыре, пять! </w:t>
      </w:r>
    </w:p>
    <w:p>
      <w:pPr>
        <w:pStyle w:val="Normal"/>
        <w:rPr/>
      </w:pPr>
      <w:r>
        <w:rPr/>
        <w:t xml:space="preserve"> </w:t>
      </w:r>
      <w:r>
        <w:rPr/>
        <w:t xml:space="preserve">Где же зайчика искать? </w:t>
      </w:r>
    </w:p>
    <w:p>
      <w:pPr>
        <w:pStyle w:val="Normal"/>
        <w:rPr/>
      </w:pPr>
      <w:r>
        <w:rPr/>
        <w:t xml:space="preserve"> </w:t>
      </w:r>
      <w:r>
        <w:rPr/>
        <w:t>Может, справа под кустом? (поворот головы вправо, два «быстрых вдоха», возврат головы в исходное положение) .</w:t>
      </w:r>
    </w:p>
    <w:p>
      <w:pPr>
        <w:pStyle w:val="Normal"/>
        <w:rPr/>
      </w:pPr>
      <w:r>
        <w:rPr/>
        <w:t xml:space="preserve"> </w:t>
      </w:r>
      <w:r>
        <w:rPr/>
        <w:t>Может слева за бревном? (поворот головы влево, два «быстрых вдоха», возврат головы в исходное положени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жнение 4. Выполнение пары «быстрых вдохов» при поднесении ладони то к правому, то к левому уху и лёгком повороте головы в противоположную («прислушиваемся и нюхаем»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Исходное положение то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ция с поэтапной демонстрацией упражнения: «Чтобы найти зайчика, будем смотреть то направо, то налево, прислушиваться и нюхать возд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орачиваем голову вправо и прикладываем ладонь к левому уху, «нюх-нюх».</w:t>
      </w:r>
    </w:p>
    <w:p>
      <w:pPr>
        <w:pStyle w:val="Normal"/>
        <w:rPr/>
      </w:pPr>
      <w:r>
        <w:rPr/>
        <w:t xml:space="preserve"> </w:t>
      </w:r>
      <w:r>
        <w:rPr/>
        <w:t xml:space="preserve">Отдыхаем. (Возврат в исходное положение и выдох). </w:t>
      </w:r>
    </w:p>
    <w:p>
      <w:pPr>
        <w:pStyle w:val="Normal"/>
        <w:rPr/>
      </w:pPr>
      <w:r>
        <w:rPr/>
        <w:t xml:space="preserve"> </w:t>
      </w:r>
      <w:r>
        <w:rPr/>
        <w:t>Поворачиваем голову влево и прикладываем ладонь к правому уху, «нюх-нюх».</w:t>
      </w:r>
    </w:p>
    <w:p>
      <w:pPr>
        <w:pStyle w:val="Normal"/>
        <w:rPr/>
      </w:pPr>
      <w:r>
        <w:rPr/>
        <w:t xml:space="preserve"> </w:t>
      </w:r>
      <w:r>
        <w:rPr/>
        <w:t xml:space="preserve">Отдыхаем». (Возврат в исходное положение и выдо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5. Выполнение пары «быстрых вдохов» при поднятии подбородка.  Исходное положение то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ция с поэтапной демонстрацией упраж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однимаем голову вверх и нюхаем воздух: «нюх-нюх».</w:t>
      </w:r>
    </w:p>
    <w:p>
      <w:pPr>
        <w:pStyle w:val="Normal"/>
        <w:rPr/>
      </w:pPr>
      <w:r>
        <w:rPr/>
        <w:t xml:space="preserve"> </w:t>
      </w:r>
      <w:r>
        <w:rPr/>
        <w:t xml:space="preserve">Отдых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нимаем голову вверх и нюхам воздух: «нюх-нюх».</w:t>
      </w:r>
    </w:p>
    <w:p>
      <w:pPr>
        <w:pStyle w:val="Normal"/>
        <w:rPr/>
      </w:pPr>
      <w:r>
        <w:rPr/>
        <w:t xml:space="preserve"> </w:t>
      </w:r>
      <w:r>
        <w:rPr/>
        <w:t>Отдыха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6. Выполнение пары «быстрых вдохов» при наклоне головы то к правому, то к левому пле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ция с поэтапной демонстрацией упражнения: «Наклоняем голову к правому плечу, нюхаем воздух: «нюх-нюх».</w:t>
      </w:r>
    </w:p>
    <w:p>
      <w:pPr>
        <w:pStyle w:val="Normal"/>
        <w:rPr/>
      </w:pPr>
      <w:r>
        <w:rPr/>
        <w:t xml:space="preserve"> </w:t>
      </w:r>
      <w:r>
        <w:rPr/>
        <w:t xml:space="preserve">Отдых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лоняем голову к левому плечу, нюхаем воздух: «нюх-нюх».</w:t>
      </w:r>
    </w:p>
    <w:p>
      <w:pPr>
        <w:pStyle w:val="Normal"/>
        <w:rPr/>
      </w:pPr>
      <w:r>
        <w:rPr/>
        <w:t xml:space="preserve"> </w:t>
      </w:r>
      <w:r>
        <w:rPr/>
        <w:t xml:space="preserve">Отдыхаем». </w:t>
      </w:r>
    </w:p>
    <w:p>
      <w:pPr>
        <w:pStyle w:val="Normal"/>
        <w:rPr/>
      </w:pPr>
      <w:r>
        <w:rPr/>
        <w:t xml:space="preserve"> </w:t>
      </w:r>
      <w:r>
        <w:rPr/>
        <w:t xml:space="preserve">Логопед: - Непременным условием для развития речи является способность слыш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же незначительное снижение слуха в раннем детстве вызывает задержку речевого развития. В процессе развития речи очень важен развитый фонематический слух, благодаря которому ребенок способен точно различать все звуки ре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редлагаю вам выполнить упражнение на развитие фонематического слуха «Поможем Буратино озвучить рассказ о зиме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уратино пишет письмо друзьям, живущим в Африке. Там никогда не было зимы. Давайте поможем Буратино рассказать своим друзьям о русской зим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ишла долгожданная зима (звучит бубен и тарелки). Часто идёт снег (звуки шуршащей бумаги и шумящих коробочек: горох и гречка). Дует студёный ветер (свистулька). Крепчает мороз (марокасы). По земле несётся белая позёмка (свист в стеклянную бутылочку, шумящая коробочка с гречкой). Длинными стали ночи. Метёт пурга (свист бутылочки). Кружатся красивые лёгкие снежинки. На стеклах морозные узоры. Зябнут и голодают птицы и звери (стук деревянных ложек). На реках и озёрах толстый и прочный лёд (удары в стеклянные баночки и бутылочки, стеклянную чашку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вот из-за тучи выглянуло солнышко (звучат два больших колокольчика). </w:t>
      </w:r>
    </w:p>
    <w:p>
      <w:pPr>
        <w:pStyle w:val="Normal"/>
        <w:rPr/>
      </w:pPr>
      <w:r>
        <w:rPr/>
        <w:t xml:space="preserve"> </w:t>
      </w:r>
      <w:r>
        <w:rPr/>
        <w:t xml:space="preserve">Осветило солнышко лесную полянку (все колокольчики). </w:t>
      </w:r>
    </w:p>
    <w:p>
      <w:pPr>
        <w:pStyle w:val="Normal"/>
        <w:rPr/>
      </w:pPr>
      <w:r>
        <w:rPr/>
        <w:t xml:space="preserve"> </w:t>
      </w:r>
      <w:r>
        <w:rPr/>
        <w:t xml:space="preserve">Подул ветер, деревья зашумели (звучат погремушки, шуршалки, марокасы). </w:t>
      </w:r>
    </w:p>
    <w:p>
      <w:pPr>
        <w:pStyle w:val="Normal"/>
        <w:rPr/>
      </w:pPr>
      <w:r>
        <w:rPr/>
        <w:t xml:space="preserve"> </w:t>
      </w:r>
      <w:r>
        <w:rPr/>
        <w:t xml:space="preserve">Где-то далеко застучал дятел (удары деревянных ложек). Белочка приготовила себе запасы на зиму, прыгает по веткам, ищет их (звучат стеклянные бутылочки, маленькие колокольчики). </w:t>
      </w:r>
    </w:p>
    <w:p>
      <w:pPr>
        <w:pStyle w:val="Normal"/>
        <w:rPr/>
      </w:pPr>
      <w:r>
        <w:rPr/>
        <w:t xml:space="preserve"> </w:t>
      </w:r>
      <w:r>
        <w:rPr/>
        <w:t xml:space="preserve">Зайчик в белой шубке прыгает по снегу и ищет себе пищу (звучат шумящие коробочки с гречкой и горохом). </w:t>
      </w:r>
    </w:p>
    <w:p>
      <w:pPr>
        <w:pStyle w:val="Normal"/>
        <w:rPr/>
      </w:pPr>
      <w:r>
        <w:rPr/>
        <w:t xml:space="preserve"> </w:t>
      </w:r>
      <w:r>
        <w:rPr/>
        <w:t xml:space="preserve">Днём собрались все на полянке: и солнышко, и деревья, и ветер, и звери, и птицы. И стали они радоваться весёлым солнечным денькам (звучат все инструменты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огопед: Какие инструменты вы услышал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зентация игр на развитие мелкой моторики и фонематического слух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одведение итогов. - Всем 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7:00Z</dcterms:created>
  <dc:creator>Мишаня</dc:creator>
  <dc:description/>
  <cp:keywords/>
  <dc:language>en-US</dc:language>
  <cp:lastModifiedBy>Мишаня</cp:lastModifiedBy>
  <dcterms:modified xsi:type="dcterms:W3CDTF">2015-03-11T13:45:00Z</dcterms:modified>
  <cp:revision>13</cp:revision>
  <dc:subject/>
  <dc:title/>
</cp:coreProperties>
</file>