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- обобщить знания у детей о зубах, глаза и ушах, обучить правилам ухода за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ровать работу нижней и верхней челюстей;</w:t>
      </w:r>
    </w:p>
    <w:p>
      <w:pPr>
        <w:pStyle w:val="Normal"/>
        <w:rPr/>
      </w:pPr>
      <w:r>
        <w:rPr>
          <w:sz w:val="28"/>
          <w:szCs w:val="28"/>
        </w:rPr>
        <w:t>- формировать умение делать гимнастику для гл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оординацию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е согласовывать притяжательные местоимения с существитель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положительное эмоциональное отношение к занят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глядное</w:t>
      </w:r>
      <w:r>
        <w:rPr>
          <w:sz w:val="28"/>
          <w:szCs w:val="28"/>
        </w:rPr>
        <w:t>: пособие с изображением – зубов, языка, носа, глаз и уш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удожественное слово: </w:t>
      </w:r>
      <w:r>
        <w:rPr>
          <w:sz w:val="28"/>
          <w:szCs w:val="28"/>
        </w:rPr>
        <w:t>загадки про зубы, уши и гл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териал к НООД:</w:t>
      </w:r>
      <w:r>
        <w:rPr>
          <w:sz w:val="28"/>
          <w:szCs w:val="28"/>
        </w:rPr>
        <w:t xml:space="preserve"> д\и полезное и вредное, магнитофон, аудиокассета с запись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ы о правилах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водная ча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 с мячом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Мой, моя, моё, мои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ти стоят полукругом. Воспитатель перед ними. Называя части тела человека, он бросает мяч кому-нибудь из детей, а ребенок подбирает мяч (например, глаз – мой, ухо – моё и т.д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Дети садятся з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егодня на наших занятиях мы поговорим о помощниках. А о каких, вы сейчас узнает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ходит Бурат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тино: Здравствуйт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трудно живется, не мил белый 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ь мне от Мальвины спасени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ьвина прекрасна, Мальвина неж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в школу ходить заставляет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ак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школе мне загадывают такие загадки, что одну из них я никак не могу отгадать. Помогите мн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домике этом красные двер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Рядом с дверями – Белые звер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Любят зверушки конфеты и плюшки.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Что это? </w:t>
      </w:r>
      <w:r>
        <w:rPr>
          <w:i/>
          <w:sz w:val="28"/>
          <w:szCs w:val="28"/>
        </w:rPr>
        <w:t>(Губы и зубы)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наглядное пособ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ребята. О каком домике говорится в зага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это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вот портрет этих зверюшек (показывает наглядное пособие). Все мы знаем, что зубы нам очень нужны. А для чего, как вы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еремалывать, пережевывать пищу, откусывать кус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Расчё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казывается, зубы ещё могут быть расческой для губ. Давайте мы с вами причешем свои гу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ычная расческа у ме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с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хочешь, я секр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елюсь сейчас с т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бы верхние причеш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ю нижнюю губ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убы нижние причеш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ю верхнюю губ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славно причесали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довольные ос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убы очень много трудятся, поэтому их надо беречь, стараться сохранить здоровыми. У зубов есть страшный враг – кариес. Он появляется тогда, когда дети не соблюдают правила ухода за зубами. Давайте определим, что полезно, а что вредно для з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тить зубы после 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скать рот после 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ызть орехи, каранда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холодное и горячее одноврем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овощи, сахар, муч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ть натуральные с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ть газированные напи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ить к врачу-стомато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от вам, ребята, ещё одна зага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б не было 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казали б нич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, ребята. У нас во рту есть ещё один важный орган –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он для нас так важ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н помогает жевать, глотать, определять вкус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Язык – удивительный орган </w:t>
      </w:r>
      <w:r>
        <w:rPr>
          <w:i/>
          <w:sz w:val="28"/>
          <w:szCs w:val="28"/>
        </w:rPr>
        <w:t>(показывает наглядное пособие)</w:t>
      </w:r>
      <w:r>
        <w:rPr>
          <w:sz w:val="28"/>
          <w:szCs w:val="28"/>
        </w:rPr>
        <w:t>. Передняя его часть помогает распознать соленый или сладкий вкус, боковая – кислый, а задняя – горький. Язык также очень нежный орган и его надо беречь. А как, подскаж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едлагают различные варианты ответов: не лизать грязные предметы, не пить очень горячих напитков, не лизать на морозе металлические предметы, не торопиться при еде, не пробовать на вкус незнакомые продукты.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еще одна заг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соседа — непос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— на работе,</w:t>
      </w:r>
    </w:p>
    <w:p>
      <w:pPr>
        <w:pStyle w:val="Normal"/>
        <w:jc w:val="center"/>
        <w:rPr/>
      </w:pPr>
      <w:r>
        <w:rPr>
          <w:sz w:val="28"/>
          <w:szCs w:val="28"/>
        </w:rPr>
        <w:t>Ночь — на отдыхе. (гла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наглядное пособие)</w:t>
      </w:r>
    </w:p>
    <w:p>
      <w:pPr>
        <w:pStyle w:val="Normal"/>
        <w:rPr/>
      </w:pPr>
      <w:r>
        <w:rPr>
          <w:sz w:val="28"/>
          <w:szCs w:val="28"/>
        </w:rPr>
        <w:t>Правильно, ребята. Глаза очень много трудятся, поэтому их надо беречь, стараться сохранить здоровыми. Давайте определим, что полезно, а что вредно для з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ть глазки;</w:t>
      </w:r>
    </w:p>
    <w:p>
      <w:pPr>
        <w:pStyle w:val="Normal"/>
        <w:rPr/>
      </w:pPr>
      <w:r>
        <w:rPr>
          <w:sz w:val="28"/>
          <w:szCs w:val="28"/>
        </w:rPr>
        <w:t>- тереть глаза грязными руками;</w:t>
      </w:r>
    </w:p>
    <w:p>
      <w:pPr>
        <w:pStyle w:val="Normal"/>
        <w:rPr/>
      </w:pPr>
      <w:r>
        <w:rPr>
          <w:sz w:val="28"/>
          <w:szCs w:val="28"/>
        </w:rPr>
        <w:t>- делать гимнастику для глаз;</w:t>
      </w:r>
    </w:p>
    <w:p>
      <w:pPr>
        <w:pStyle w:val="Normal"/>
        <w:rPr/>
      </w:pPr>
      <w:r>
        <w:rPr>
          <w:sz w:val="28"/>
          <w:szCs w:val="28"/>
        </w:rPr>
        <w:t>- близко смотреть телевизор;</w:t>
      </w:r>
    </w:p>
    <w:p>
      <w:pPr>
        <w:pStyle w:val="Normal"/>
        <w:rPr/>
      </w:pPr>
      <w:r>
        <w:rPr>
          <w:sz w:val="28"/>
          <w:szCs w:val="28"/>
        </w:rPr>
        <w:t>- читать при слабом повеш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сид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минка Весёлая неделька” для глаз</w:t>
      </w:r>
    </w:p>
    <w:p>
      <w:pPr>
        <w:pStyle w:val="Normal"/>
        <w:spacing w:lineRule="atLeast" w:line="24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Понедельник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сю неделю по — порядку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зки делают зарядку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понедельник, как проснутся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зки солнцу улыбнутся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низ посмотрят на траву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 обратно в высоту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Поднять глаза вверх; опустить их книзу, голова неподвижна; (снимает глазное напряжение)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Вторник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о вторник часики глаза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одят взгляд туда – сюда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Ходят влево, ходят вправ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е устанут никогд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Повернуть глаза в правую сторону, а затем в левую, голова неподвижна; (снимает глазное напряжение)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Сред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среду в жмурки мы играем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репко глазки закрывае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удем глазки открыват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Жмуримся и открываем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ак игру мы продолжае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Плотно закрыть глаза, досчитать да пяти и широко открыть глазки; (упражнение для снятия глазного напряжения)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Четверг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 четвергам мы смотрим вдаль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 это времени не жаль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Что вблизи и что вдал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зки рассмотреть должны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Смотреть прямо перед собой, поставить палец на расстояние 25-30 см. от глаз, перевести взор на кончик пальца и смотреть на него, опустить руку. (Укрепляет мышцы глаз и совершенствует их координации)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Пятниц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пятницу мы не зевал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за по кругу побежал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становка, и опять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другую сторону бежат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Поднять глаза вверх, вправо, вниз, влево и вверх; и обратно: влево, вниз, вправо и снова вверх; (совершенствует сложные движения глаз)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Суббо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Хоть в субботу выходной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ы не ленимся с тобо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щем взглядом уголки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Чтобы бегали зрачк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Посмотреть взглядом в верхний правый угол, затем нижний левый; перевести взгляд в верхний левый угол и нижний правый (совершенствует сложные движения глаз)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Воскресень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воскресенье будем спать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 потом пойдём гулять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Чтобы глазки закалялись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ужно воздухом дышат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).</w:t>
      </w:r>
    </w:p>
    <w:p>
      <w:pPr>
        <w:pStyle w:val="Normal"/>
        <w:spacing w:lineRule="atLeast" w:line="24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ез гимнастики, друзья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шим глазкам жи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Молодцы! отгадайте еще одну загадк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и всё мы слушать мож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х у нас отличны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подслушивать негож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неприлично! (уши)</w:t>
      </w:r>
    </w:p>
    <w:p>
      <w:pPr>
        <w:pStyle w:val="Normal"/>
        <w:rPr/>
      </w:pPr>
      <w:r>
        <w:rPr>
          <w:sz w:val="28"/>
          <w:szCs w:val="28"/>
        </w:rPr>
        <w:t>Правильно, ребята. Уши очень много трудятся, поэтому их надо беречь, стараться сохранить здоровыми. Уши могут болеть, если не соблюдать определенные правила. Давайте определим, что полезно, а что вредно для 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ть у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вырять в ушах карандашами, или какими то посторонними предме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омко сморк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жать ушки в тепле;</w:t>
      </w:r>
    </w:p>
    <w:p>
      <w:pPr>
        <w:pStyle w:val="Normal"/>
        <w:rPr/>
      </w:pPr>
      <w:r>
        <w:rPr>
          <w:sz w:val="28"/>
          <w:szCs w:val="28"/>
        </w:rPr>
        <w:t>- громко слушать музыку;</w:t>
      </w:r>
    </w:p>
    <w:p>
      <w:pPr>
        <w:pStyle w:val="Normal"/>
        <w:rPr/>
      </w:pPr>
      <w:r>
        <w:rPr>
          <w:sz w:val="28"/>
          <w:szCs w:val="28"/>
        </w:rPr>
        <w:t>- когда купаешься одевать шапочку и закрывать у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ещать врача;</w:t>
      </w:r>
    </w:p>
    <w:p>
      <w:pPr>
        <w:pStyle w:val="Normal"/>
        <w:rPr/>
      </w:pPr>
      <w:r>
        <w:rPr>
          <w:sz w:val="28"/>
          <w:szCs w:val="28"/>
        </w:rPr>
        <w:t>Воспитатель: Молодцы! Наши  части тела очень важны для нас и нуждаются в ух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запомнил, а вы ребята? Но самое главное ребята правильно питаться и делать зарядку, буратино предлагает немного размяться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ческая пау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й, дружок, останов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й, стой, ст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ают повороты влево – вправо.</w:t>
      </w:r>
    </w:p>
    <w:p>
      <w:pPr>
        <w:pStyle w:val="Normal"/>
        <w:jc w:val="center"/>
        <w:rPr/>
      </w:pPr>
      <w:r>
        <w:rPr>
          <w:sz w:val="28"/>
          <w:szCs w:val="28"/>
        </w:rPr>
        <w:t>От пищи жирной воздерж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й, ой, 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ют руки вперед, затем отводят в стороны (2 раз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запомни навсегда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едают, поднимая вперед правую, затем левую ру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вредная еда, да, да, д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, да, 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ют повороты туловищ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острого и соленого ты остерегай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оняют голову вправо – вле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овощи и фрукты – вот полезные продук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ют круг ру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вкусные продукты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, да, 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зят пальц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ключительная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! Вы очень помогли Братине, ему пора обратно к Мальвине  сказку. Ребята, что вы сегодня узнали и, что вам запомнилос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№151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Конспект НООД 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в старше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Тема: </w:t>
      </w:r>
      <w:r>
        <w:rPr>
          <w:b/>
          <w:sz w:val="40"/>
          <w:szCs w:val="40"/>
        </w:rPr>
        <w:t>«Наши помощни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дготовила : Касаткина Н.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35:00Z</dcterms:created>
  <dc:creator>User</dc:creator>
  <dc:description/>
  <dc:language>en-US</dc:language>
  <cp:lastModifiedBy>leha</cp:lastModifiedBy>
  <cp:lastPrinted>2015-02-25T22:35:00Z</cp:lastPrinted>
  <dcterms:modified xsi:type="dcterms:W3CDTF">2015-02-25T19:35:00Z</dcterms:modified>
  <cp:revision>2</cp:revision>
  <dc:subject/>
  <dc:title>Урок здоровья в старшей группе</dc:title>
</cp:coreProperties>
</file>