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ДОУ «Детский сад комбинированного  вида №2 «Ромашка»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рода Губкина Белгородской области 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28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28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азвитие внимания детей дошкольного возраста в процессе формирования математических представлений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 w:before="280" w:after="28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оспитатель  Доманова Т.И.</w:t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555555"/>
          <w:sz w:val="28"/>
          <w:szCs w:val="28"/>
          <w:shd w:fill="FFFFFF" w:val="clear"/>
        </w:rPr>
      </w:pPr>
      <w:r>
        <w:rPr>
          <w:b/>
          <w:bCs/>
          <w:color w:val="555555"/>
          <w:sz w:val="28"/>
          <w:szCs w:val="28"/>
          <w:shd w:fill="FFFFFF" w:val="clear"/>
        </w:rPr>
        <w:t xml:space="preserve">« Математику уже затем учить надо, 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555555"/>
          <w:sz w:val="28"/>
          <w:szCs w:val="28"/>
          <w:shd w:fill="FFFFFF" w:val="clear"/>
        </w:rPr>
      </w:pPr>
      <w:r>
        <w:rPr>
          <w:b/>
          <w:bCs/>
          <w:color w:val="555555"/>
          <w:sz w:val="28"/>
          <w:szCs w:val="28"/>
          <w:shd w:fill="FFFFFF" w:val="clear"/>
        </w:rPr>
        <w:t xml:space="preserve">что она ум в порядок приводит. </w:t>
      </w:r>
    </w:p>
    <w:p>
      <w:pPr>
        <w:pStyle w:val="Normal"/>
        <w:spacing w:lineRule="auto" w:line="360"/>
        <w:ind w:firstLine="540"/>
        <w:jc w:val="right"/>
        <w:rPr>
          <w:color w:val="555555"/>
          <w:sz w:val="28"/>
          <w:szCs w:val="28"/>
          <w:shd w:fill="FFFFFF" w:val="clear"/>
        </w:rPr>
      </w:pPr>
      <w:r>
        <w:rPr>
          <w:b/>
          <w:bCs/>
          <w:color w:val="555555"/>
          <w:sz w:val="28"/>
          <w:szCs w:val="28"/>
          <w:shd w:fill="FFFFFF" w:val="clear"/>
        </w:rPr>
        <w:t>(М.В. Ломоносов)».</w:t>
      </w:r>
    </w:p>
    <w:p>
      <w:pPr>
        <w:pStyle w:val="Normal"/>
        <w:spacing w:lineRule="auto" w:line="360"/>
        <w:ind w:firstLine="540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Проблема математического развития детей дошкольного возраста в настоящее время приобретает все большее значение, поэтому обучение математике в дошкольном образовательном учреждении направлено на формирование математических представлений и развитие математического стиля мышления, для которого характерны четкость, краткость, расчлененность, точность и логичность мысли, умение пользоваться символи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555555"/>
          <w:sz w:val="28"/>
          <w:szCs w:val="28"/>
          <w:shd w:fill="FFFFFF" w:val="clear"/>
        </w:rPr>
        <w:t>Для того чтобы были реализованы задачи формирования математических представлений и математического развития детей, необходимо организовать образовательный процесс в детском саду таким образом, чтобы ребенок играл, развивался и обучался одновременно. Этому способствует организованная математическая деятельность детей дошкольного возраста.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auto" w:line="360" w:before="0" w:after="120"/>
        <w:ind w:firstLine="540"/>
        <w:jc w:val="both"/>
        <w:rPr/>
      </w:pPr>
      <w:r>
        <w:rPr>
          <w:color w:val="333333"/>
          <w:sz w:val="28"/>
          <w:szCs w:val="28"/>
        </w:rPr>
        <w:t>При разработке занятий с использованием дидактических игр и игровых упражнений по РЭМП необходимо учитывать следующие аспек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ические особенности и возможности детей этого возрас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сть сбалансированности нагрузки и исключения перегрузок при проведении занятий с элементами иг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сть безусловного соблюдения заданного образовательным стандартом объёма программного матери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сть недостаточной подготовленности или ослабленности детей на момент начала обучения.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формирования внимания у детей нами предлагается изучение </w:t>
      </w:r>
      <w:r>
        <w:rPr>
          <w:sz w:val="28"/>
          <w:szCs w:val="28"/>
          <w:shd w:fill="FFFFFF" w:val="clear"/>
        </w:rPr>
        <w:t xml:space="preserve">понятий величины, формы, пространства, местоположения, пространственных и временных отношений.  </w:t>
      </w:r>
    </w:p>
    <w:p>
      <w:pPr>
        <w:pStyle w:val="C4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процессе целенаправленной работы с детьми с ЗПР можно добиться достаточно высоких результатов по формированию и развитию зрительного восприятия. Однако для   достижения результата требуется большее количество времени, чем у нормально развивающихся сверстников .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 xml:space="preserve">На первом этапе я начинала свою работу по развитию зрительного восприятия с выбора по образцу. Главное было – показать детям способы сопоставления  по форме и величине – наложение,  обведение по контуру). При этом детям было легче  различать цвета, формы и величину, если при этом мною были использованы   карточки с изображением геометрических фигур, величин и цветов. В дальнейшем моей работой было выделение этих свойств в предмете. Подражание, выбор по образцу и его анализ проводился с небольшим количеством предметов (2 – 3) . Затем количество увеличивалось.    В процессе работы мною было выявлено, что моя речь играет ряд функций в обучении детей. Речь ставит перед ребенком задачу: «Делай как я». И после выполнения заданий я обязательно давала оценку о выполнении: «Верно, ты поставил все синие игрушки вместе» . 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На первых этапах дети не соотносили цвета, формы, не видели их в предмете. И чтобы обратить внимание на то или иное свойство я ставила перед  детьми такие задачи, в которых они были вынуждены запоминать эти свойства, ориентироваться на них. Например, геометрическую фигуру в прорезь, нужно было найти такую форму  прорези. В начале дети совсем не ориентировались на форму  прорези,  применяли силу, не умели действовать с помощью проб.  Я учила детей пробовать, что заняло достаточно много времени. Это привело к вычленению формы и величины предмета.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Выбор по форме осложнялся еще и тем, что по плоскостному образцу выбиралась объемная форма. По рисунку квадрата ребенок должен был выбрать куб. Это делалось путем накладывания геометрической формы на рисунок .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Для выбора по величине детям очень нравилась игра типа «Оденем куклу на прогулку», «Найди окошко в домике» - перед ребенком раскладывалось изображение нескольких домиков  разной величины, он должен был подобрать к своему дому крышу, двери, окна.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     </w:t>
      </w:r>
      <w:r>
        <w:rPr>
          <w:rStyle w:val="C3"/>
          <w:color w:val="000000"/>
          <w:sz w:val="28"/>
          <w:szCs w:val="28"/>
        </w:rPr>
        <w:t>У детей моей группы инструкция стала удерживаться более долгое время, увеличился объем воспринимаемой информации, требовалось меньше повторений. В связи с этим знания стали лучше усваиваться. Увеличился темп и точность выполнения заданий. Это, в свою очередь, приводит к увеличению багажа знаний об окружающем мире.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Приобретаемые сенсорные эталоны, персептивные действия являются базой для развития различных форм внимания, что в свою очередь играет главенствующую роль в формировании и развитии математических представлений на дальнейшем обучении в школе и адаптации в окружающем мире.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Таким образом, наша целенаправленная, систематическая работа позволяет качественно улучшить показатели зрительного восприятия ребенка.</w:t>
      </w:r>
    </w:p>
    <w:p>
      <w:pPr>
        <w:pStyle w:val="Normal"/>
        <w:shd w:fill="FFFFFF" w:val="clear"/>
        <w:spacing w:lineRule="auto" w:line="360" w:before="280" w:after="280"/>
        <w:ind w:left="375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12:00Z</dcterms:created>
  <dc:creator>Татьяна Ильинична</dc:creator>
  <dc:description/>
  <cp:keywords/>
  <dc:language>en-US</dc:language>
  <cp:lastModifiedBy>User</cp:lastModifiedBy>
  <dcterms:modified xsi:type="dcterms:W3CDTF">2014-10-21T17:07:00Z</dcterms:modified>
  <cp:revision>16</cp:revision>
  <dc:subject/>
  <dc:title>Проблема математического развития детей дошкольного возраста в настоящее время приобретает все большее значение, поэтому обучение математике в дошкольном образовательном учреждении направлено на формирование математических представлений и развитие матема</dc:title>
</cp:coreProperties>
</file>