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Побуждать детей принимать участие в игре со стихотворным сопровождением. Вызывать желание следить за развитием действия в кукольном спектакле, играть, играть на детских музыкальных инструментах (погремушка, бубен, бараб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Пригласительный билет от Петрушки. Комплект игрушек бибабо: Петрушка, медвежонок, зайчик. Детские музыкальные инструменты: погремушка, бубен, барабан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 показывает детям пригласительный билет, который</w:t>
        <w:tab/>
        <w:t xml:space="preserve"> прислали в детский сад Петрушка и его друзья. Они приглашают детей на веселый концерт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>Дети, хотите поехать на концерт?  (Ответы детей). Отгадайте, на чем мы поедем!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за птица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сен не поет,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незда не вьет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юдей и груз везет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Самолет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 предлагает детям полетать на самолетах. Читает потешку. Дети выполняют движения в соответствии с текст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олеты загудел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дети вращают перед грудью, согнутые в локтях ру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олеты полетел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легкий бег в разных направлениях, руки разведены в сторо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оляну тихо с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присед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 и снова полет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продолжают движения в разных направлениях, приседают).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едагог подводит детей к ширме и предлагает сесть на стульчи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Ребята, сейчас мы с вами посмотрим веселый конце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ширме появляется Петрушк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етрушка.</w:t>
      </w:r>
      <w:r>
        <w:rPr>
          <w:sz w:val="28"/>
          <w:szCs w:val="28"/>
        </w:rPr>
        <w:t xml:space="preserve"> Меня все знают: Я – Петр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егда со мною погремушка!</w:t>
      </w:r>
    </w:p>
    <w:p>
      <w:pPr>
        <w:pStyle w:val="Normal"/>
        <w:rPr/>
      </w:pPr>
      <w:r>
        <w:rPr>
          <w:sz w:val="28"/>
          <w:szCs w:val="28"/>
        </w:rPr>
        <w:t>Звенит погремушкой под музыку «Погремушки» М. Раухверг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трушка  показывает коробку с погремушками). Я и для вас принес погремушки.  (Раздает детям погремушки). А вы умеете играть на погремуш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яется песня «Погремушка» музыка и слова М. Картуш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пение педагога дети выполняют движения с погрему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трушка хвалит детей, пряч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ширме появляется медведь с бубн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дведь.</w:t>
      </w:r>
      <w:r>
        <w:rPr>
          <w:sz w:val="28"/>
          <w:szCs w:val="28"/>
        </w:rPr>
        <w:t xml:space="preserve">  Я медвежонок Миш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музыку любл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лушайте,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звонко в бубен б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шка звенит, затем бьет в бубен под русскую народную мелодию «Бубен» обработка М. Раухвергера. </w:t>
      </w:r>
    </w:p>
    <w:p>
      <w:pPr>
        <w:pStyle w:val="Normal"/>
        <w:rPr/>
      </w:pPr>
      <w:r>
        <w:rPr>
          <w:b/>
          <w:sz w:val="28"/>
          <w:szCs w:val="28"/>
        </w:rPr>
        <w:t>Мишка.</w:t>
      </w:r>
      <w:r>
        <w:rPr>
          <w:sz w:val="28"/>
          <w:szCs w:val="28"/>
        </w:rPr>
        <w:t xml:space="preserve"> Ребята, кто хочет поиграть на буб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 предлагает детям позвенеть бубном под песню «Бубен» музыка и слова М. Картушин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шка.</w:t>
      </w:r>
      <w:r>
        <w:rPr>
          <w:sz w:val="28"/>
          <w:szCs w:val="28"/>
        </w:rPr>
        <w:t xml:space="preserve"> Молодцы, ребята! Хорошо играете и музыку слушаете. (Уходит).</w:t>
      </w:r>
    </w:p>
    <w:p>
      <w:pPr>
        <w:pStyle w:val="Normal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Кто-то еще к нам ид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ширме появляется зайчик.</w:t>
      </w:r>
    </w:p>
    <w:p>
      <w:pPr>
        <w:pStyle w:val="Normal"/>
        <w:rPr/>
      </w:pPr>
      <w:r>
        <w:rPr>
          <w:b/>
          <w:sz w:val="28"/>
          <w:szCs w:val="28"/>
        </w:rPr>
        <w:t>Зайчик.</w:t>
      </w:r>
      <w:r>
        <w:rPr>
          <w:sz w:val="28"/>
          <w:szCs w:val="28"/>
        </w:rPr>
        <w:t xml:space="preserve"> А я зайчик – попрыгай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йте мне мой барабан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чик играет палочкой на барабане. Звучит «Барабан» Г. Фри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предлагает детям поиграть на барабане (вызывает 2-3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 поощряет детей и убегает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Вот какой веселый концерт. Понравился вам, ребята? (Ответы детей). Кто к нам приходил? На чем играли? Педагог показывает инструменты – дети называю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А теперь нам пора возвращаться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игры « Самолеты загуде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50:00Z</dcterms:created>
  <dc:creator>Admin</dc:creator>
  <dc:description/>
  <cp:keywords/>
  <dc:language>en-US</dc:language>
  <cp:lastModifiedBy>Admin</cp:lastModifiedBy>
  <dcterms:modified xsi:type="dcterms:W3CDTF">2012-11-29T06:28:00Z</dcterms:modified>
  <cp:revision>3</cp:revision>
  <dc:subject/>
  <dc:title>       Цель</dc:title>
</cp:coreProperties>
</file>