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речевая деятельность является основным средством познания и коммуникации, литературное чтение является одним из ведущих учебных предметов в системе подготовки младшего школьника, способствующим общему развитию, воспитанию и социализации ребенка. Успешность изучения курса литературного чтения, входящего в предметную область «Русский язык», во многом определяет успешность обучения по другим предметам начальной шко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чевая деятельность (слушание, говорение, чтение, письмо)</w:t>
      </w:r>
      <w:r>
        <w:rPr>
          <w:rFonts w:cs="Times New Roman" w:ascii="Times New Roman" w:hAnsi="Times New Roman"/>
          <w:sz w:val="24"/>
          <w:szCs w:val="24"/>
        </w:rPr>
        <w:t xml:space="preserve"> – это основное доступное всем средство самопознания, самовыражения и развития творческих способностей. Овладение системой языка, навыками речевой деятельности позволяет лучше понять себя и других, овладеть системой нравственных и эстетических це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ю обучения литературному чтению в начальной школе является формирование всех видов речевой деятельности младшего школьника (слушание, чтение, говорение, письмо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ребности начинающего читателя в чтении как средстве познания мира и самопозн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тельской компетентности младшего школьника, которая определяется владением техникой чтения, различными видами чтения и способами освоения прочитанного (прослушанного) произведения, умением ориентироваться в книгах и приобретением опыта самостоятельной читатель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и обучающегося к использованию литературы для своего духовно-нравственного, эмоционального и интеллектуального самосовершенствования, а также к творческой деятельности на основе читаем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стандарты нового поколения опираются на деятельностную парадигму образования, постулирующую в качестве цели образования развитие личности учащегося на основе освоения им способов деятельности, данная программа ориентирована на реализацию коммуникативно-деятельностного подхода к обучению чт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концептуальной особенностью данного курса является осознанная установка на дистанционное (посредством чтения текста) общение с писателем. Отсюда вытекают </w:t>
      </w:r>
      <w:r>
        <w:rPr>
          <w:rFonts w:cs="Times New Roman" w:ascii="Times New Roman" w:hAnsi="Times New Roman"/>
          <w:b/>
          <w:sz w:val="24"/>
          <w:szCs w:val="24"/>
        </w:rPr>
        <w:t>базовые позиции курса «Литературное чтение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мотивационной стороны (желание вступить в общение с писателем посредством чт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имание к личности писа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режное отношение к авторскому замыслу, реализовавшемуся в отборе, трактовке содержания и придании ему той или иной фор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ответного коммуникативного акта, выраженного в оценке и интерпретации полученной информации (эмоциональной, интеллектуальной, эстетическо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пешной реализации модели общения «АВТОР ТЕКСТ ЧИТАТЕЛЬ» необходимо решение комплекса личностных, метапредметных и предметных за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задачи/резуль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у обучающихся позитивного отношения к действи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у детей самоуважения и эмоционально-положительного отношения к себе, готовности выражать и отстаивать свою позицию, самокрит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витие жизненного оптимизма, целеустремлённости и настойчивости в достижении ц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учение ориентировке в мире нравственных, социальных и эстетических це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ормирование гражданской идентичности личности, осознание учеником себя гражданином российского общества, уважающим историю своей Род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Формирование привычки к рефлек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овершенствование эмоциональной сферы (восприимчивости, чутк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Формирование готовности к сотрудничеству с другими людьми, дружелюбие, коллектив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азвитие мышления, внимания, памя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азвитие творческого отношения к действительности и творческих способ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задачи/резуль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мотивации к самосовершенствованию, в том числе положительного отношения к обуч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общение детей к основам отечественной и мировой культуры, к духовному и нравственному опыту челове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ормирование уважения к ценностям иных культур, мировоззрений и цивил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ормирование целостного мировосприятия на основе взаимодействия литературного чтения с другими школьными предме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витие ценностно-смысловой сферы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Формирование чувства прекрасного и эстетически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 на основе знакомства с миров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течественной художественной литератур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ормирование умения учиться и способности к организации своей деятельности (планированию, контролю, оценке) как первого шага к самообразованию и самовоспит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учение навыкам и умениям общеучебного характера, в том числе ориентировке в книжном пространстве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ыработка коммуникативных умений, функционирующих при слушании, говорении, чтении, пись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задачи/результ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положительной мотивации к чт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здание условий для получения детьми эстетического удовольствия от чтения художественной литера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витие воссоздающего вообра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учение адекватному восприятию читаем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огащение читательского опыта посредством накопления и систематизации литературных впечатлений, разнообразных по эмоциональной окраске, тематике, видо-жанровой специф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вершенствование всех сторон навыка чт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ормирование умения вступать в дистанционное общение с автором литературного произведения и осознавать отношение писателя к тому, о чём и о ком он напис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азвитие способности к осознанию и словесному выражению своего отношения к содержанию и форме литературного произ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бучение основам литературного анализа художественных произведений разной видо-жанровой принадле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своение литературоведческих понятий, позволяющих ориентироваться в доступном круге чт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Формирование умения определять художественную ценность литературного произведения и анализировать средства выразительности (на доступном уровн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Обучение умению различать художественный и познавательный тексты и выбирать адекватный способ чтения литературного произведения в соответствии с его особенност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Овладение приемами ознакомительного, поискового (просмотрового), творческого и изучающего чт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Формирование умения находить информацию в словарях, справочниках и энциклопедиях, в Интерн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Развитие способности сравнивать искусство слова с другими видами искусства (живописью, театром, кино, музыкой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бучение работе с книгой в единстве её текстового и внетекстового содерж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Развитие литературных способ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ое место в курсе «Литературное чтение» занимают задания творческого характера. Особое место среди них отводится заданиям, организующим обучение словесному творчеству: созданию сочинений, отзывов, аннотаций, стилизаций (небылица, считалка, загадка, сказка)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существенными особенностями методического аппарата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хват всех этапов урока (вопросы, задания и упражнения сопровождают литературное произведение: перед текстом с их помощью осуществляется подготовка к чтению; далее в том случае, если текст имеет значительный объём, в нём содержатся методические вставки (вопросы и задания, помогающие осмыслить читаемое и прогнозировать дальнейшее развитие сюжета); основной блок вопросов и заданий расположен после текста) – таким образом методический аппарат окаймляет произведение, направляя восприятие и вырабатывая привычку к чтению-диалогу, чтению-размышлению, чтению изучению, то есть формируя правильный тип читательской деятельност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методической поддержкой трёх основных направлений в обучении чтению: совершенствование техники чтения, обучение работе с текстами разной специфики и формирование умения ориентироваться в мире кни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тичность в формировании читательских компетенций, то есть постепенное нарастание сложности заданий и увеличение самостоятельности детей при их выполн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ровождение наиболее трудных и новых заданий вспомогательными методическими материалами, помогающими их выполнить: пояснениями, советами, памятками (например, учебники содержат памятки с алгоритмами для составления выборочного и краткого пересказов, проведения драматизации, составления диафильма, осуществления виртуальной экранизации прочитанного, составления аннотации, создания читательского отзыва, сочинения рассказа по картине, подготовки и проведения презентации). Таким образом, методический аппарат учебников и учебных пособий данного учебного курса предоставляет конкретную методическую помощь в освоении заявленных в Программе читательских компетенций и разнообразных способов деятельности на основе прочитанного, в том числе обобщённых способов учебной деятельности. Несмотря на то, что методический аппарат соответствует возрастным возможностям детей, с целью организации разноуровневого подхода к обучению выделены задания повышенной сложности, необязательные для выполнения, что позволяет предотвратить перегрузку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едеральном базисном образовательном плане на изучение курса «Литературное чтение», начинающегося после периода обучения грамоте, в каждом классе начальной школы отводится 4 часа в неделю, всего 448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представлена основная часть Программы – «Содержание курса «Литературное чтение», которая состоит из следующих разделов для каждого года обучения: «Виды речевой деятельности», «Круг детского чтения», «Литературоведческая пропедевтика», «Творческая деятельность учащихся (на основе литературных произведений)», «Внеурочная деятельность по литературному чтению». Завершается Программа перечнем ожидаемых результатов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Виды речевой деятельности» включает в себя описание работы над всеми видами речевой деятельности (слушание, чтение, говорение, письмо), и прежде всего – работы над разными видами тек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Круг чтения» содерж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щую характеристику учебного материала, который подобран в соответствии с критериями художественной и познавательной ценности, сочетания классики и современности, доступности, тематического и видо-жанрового разнообраз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матическое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«Литературоведческая пропедевтика» названы литературоведческие понятия, которые изучаются на практической основе с целью освоения первоначальных представлений о видах и жанрах литературы, о средствах выразительности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Творческая деятельность учащихся (на основе литературных произведений)» направлен на создание при обучении чтению условий для получения обучающимися опыта творческой деятельности, что обеспечивает перенос освоенных детьми компетенций в самостоятельную продуктивную творческую деятельность: выразительное чтение, чтение по ролям, драматизацию, словесное, графическое и музыкальное рисование, разные формы творческого пересказа, создание собственных текстов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Внеурочная деятельность по литературному чтению» ориентирован на организацию продуктивного досуга обучающихся, связанного с их читательской деятельностью: на создание проектов по литературным темам; организацию кружковой работы, обеспечивающей развитие литературнотворческих способностей учащихся; расширение круга чтения младших школьников в связи с проведением книжных выставок, литературных викторин, конкурсов чтецов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я, завершающая часть Программы «Результаты обучения», где определён перечень результатов, к которым должны и могут прийти дети ко времени окончания начальной школы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5:00Z</dcterms:created>
  <dc:creator>kab41</dc:creator>
  <dc:description/>
  <dc:language>en-US</dc:language>
  <cp:lastModifiedBy>kab41</cp:lastModifiedBy>
  <dcterms:modified xsi:type="dcterms:W3CDTF">2014-05-19T07:26:00Z</dcterms:modified>
  <cp:revision>1</cp:revision>
  <dc:subject/>
  <dc:title/>
</cp:coreProperties>
</file>