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днен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аботка урока литературного чт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: «Д.Н. Мамин – Сибиряк. Сказка «Умнее все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цык Лилия Владимировна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Отрад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Начальная школа XXI ве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к №91 (3 четверть 2014-2015 уч.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5  по теме « Произведения Д.Н.Мамина-Сибиря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23.01.2015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50" w:after="150"/>
        <w:ind w:left="150" w:right="150" w:hanging="0"/>
        <w:jc w:val="both"/>
        <w:rPr/>
      </w:pPr>
      <w:r>
        <w:rPr>
          <w:b/>
          <w:sz w:val="28"/>
          <w:szCs w:val="28"/>
        </w:rPr>
        <w:t>Учебные задач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ь работу по содержанию сказки «Умнее всех» Д.Н. Мамина-Сибиряка;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чить понимать эмоциональный настрой произведения;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ить оценивать поступки героев, сравнивать, выделять главное;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батывать  навык быстрого и правильного чтения, учить выразительному чтению;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гащать  читательскую эрудицию учащихся;</w:t>
      </w:r>
    </w:p>
    <w:p>
      <w:pPr>
        <w:pStyle w:val="Style15"/>
        <w:spacing w:before="150" w:after="15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оздавать творческую атмосферу сотрудничества в классе;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нравственные качества личности ребёнка  (скромность, доброжелательность,  справедливость)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50" w:after="150"/>
        <w:ind w:left="150" w:right="150" w:firstLine="2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бучения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>учащиеся продолжат учи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о схемой,   характеризовать героев,  делить текст на части, озаглавливает каждую часть, самостоятельно выполнять задания к тексту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знавательны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риятие текста сказки,  выразительное рассказывание понравившиеся части, правильное называние произведения, осознание понятий «сказка», «авторская сказка»;                                       </w:t>
      </w:r>
    </w:p>
    <w:p>
      <w:pPr>
        <w:pStyle w:val="Style16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анирование (выполнения задания в соответствии с поставленной целью), осуществление учебных действий (ответы на вопросы, ориентирование в тетради и в учебнике);</w:t>
      </w:r>
    </w:p>
    <w:p>
      <w:pPr>
        <w:pStyle w:val="Style16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ммуникативные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излагать своё мнение и аргументировать свою точку зрения и оценку событий, инициативное сотрудничество;</w:t>
      </w:r>
    </w:p>
    <w:p>
      <w:pPr>
        <w:pStyle w:val="Style16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личностны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моционально-эстетического впечатления от данного произведения, расширение познавательных мотивов, умение соотносить поступки героев и события с принятыми этическими принципами.</w:t>
      </w:r>
    </w:p>
    <w:p>
      <w:pPr>
        <w:pStyle w:val="Style16"/>
        <w:spacing w:lineRule="atLeast" w:line="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6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  «Литературное чтение (автор- Л.А. Ефросинина «Вентана-Граф.2013 год 3 класс) и рабочая тетрадь к нему(Литературное чтение), презентация.</w:t>
      </w:r>
    </w:p>
    <w:p>
      <w:pPr>
        <w:pStyle w:val="Style16"/>
        <w:spacing w:lineRule="atLeast" w:line="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урока.</w:t>
      </w:r>
    </w:p>
    <w:p>
      <w:pPr>
        <w:pStyle w:val="Style16"/>
        <w:spacing w:lineRule="atLeast" w:line="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онная 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гостей, подарите им свои улыбки. И пусть сегодня на уроке царит доброта и взаимопонимание.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Проверка домашнего задания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;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раздел мы читаем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узнали о писателе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книги Мамина-Сибиряка вы нашли к уроку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го Мамин-Сибиряк написал более 130 произведений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произведения этого автора мы уже прочитали в 3 классе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какому жанру ты отнесёшь произведение "Приёмыш"? (рассказ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какому жанру ты отнесёшь произведение "Умнее всех"? (сказка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ая это сказка? (авторская, о животных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задание готовили к уроку? (дочитать сказку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йчас мы проверим на сколько вы были внимательны когда её читали. А помогут нам иллюстрации. Я показываю рисунок, а вы рассказываете эпизод из сказки, который на ней изображё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Целеполог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продолжаем работать со сказкой "Умнее всех". Какие навыки работы с текстом хотите закрепить? (чтение по ролям, работа в группах, составление плана, пересказ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у нас получилось на доске? (составили план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составили план работы на урок и теперь можем приступить к его реализац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Работа по пла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смотрите 1 часть сказки и подумайте, какой вид работы из предложенных,  лучше использовать для чтения этой части? (чтение по ролям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удобнее читать в группе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человек нужно в группе для этой работы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которые не вошли в эти группы, будут работать с особым заданием. Они слушают эту часть и придумают вопросы по её содержанию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- Какой вопрос волновал Индюка? 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Какой ответ он хотел получить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Она считала его умным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Почему он рассердился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Какой еще вопрос его волновал, найдите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Почему он считал, что его не уважают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Что узнаем об индюшке, какая она была? Расскажите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Почему ей было обидно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Что значит ломакой? (Не сразу говорит)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Продолжим чтение. (До конца 1 главы )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Почему шумели птицы? О каких героях мы узнаем еще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Как бы мы озаглавили эту часть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времени возьмём для этой работы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ую цель ставим перед собой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лась ли у вас работа в группе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инаем проверку. Сколько картин описано в 1 части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 картину прочитают ребята из первой групп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те работу ребят. Какие советы можно дать этим чтецам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 картину прочитают ребята из второй групп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те работу ребят. Кому вы хотите дать совет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5.Физмин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глаз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 влево, вправо, вверх, вниз, поморгай, зажмурься, поморга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тел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под стиш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Выборочное чт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роверим работу 3 группы. Они будут задавать вопросы, а вы находить ответы в тексте 1 части и зачитывать их называя страницу и абзац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те работу этой групп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Выполнение заданий в рабочей тетрад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т. 24-25 № 6,7, 8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одведение итог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Д. з –нарисовать рисунки к сказ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55:00Z</dcterms:created>
  <dc:creator>1</dc:creator>
  <dc:description/>
  <cp:keywords/>
  <dc:language>en-US</dc:language>
  <cp:lastModifiedBy>1</cp:lastModifiedBy>
  <dcterms:modified xsi:type="dcterms:W3CDTF">2015-01-19T17:49:00Z</dcterms:modified>
  <cp:revision>4</cp:revision>
  <dc:subject/>
  <dc:title/>
</cp:coreProperties>
</file>