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Ялгинская СОШ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ия, город Са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 по математике  для  подготовки к обучению будущих первоклассников в  «Малышкиной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  - Калмыкова Надежда Валентиновн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 по математике  для  подготовки к обучению будущих первоклассников в  «Малышкиной школе»  составлена в соответствии с Федеральным государственным образовательным стандартом начального общего образования, на основе авторской программы Гавриной С.Е., Кутявиной Н.Л., Топорковой И.Г., Щербининой С.В.  «Формирование элементарных математических представлений у дошкольников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но учебному плану МОУ  «Ялгинская СОШ» всего на изучение учебного предмета «Математика» в «Малышкиной школе » отводятся  35минут  (1раз в неделю)</w:t>
      </w:r>
    </w:p>
    <w:p>
      <w:pPr>
        <w:pStyle w:val="Style17"/>
        <w:jc w:val="both"/>
        <w:rPr/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- создание педагогических и социально - психологических условий для достижения ребенком определенного уровня развития личности, психологической готовности к школе.  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дач</w:t>
      </w:r>
      <w:r>
        <w:rPr>
          <w:b/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формирование простейших математических представлений;  введение в активную речь простейших математических терминов;  развитие логических способностей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умения анализировать, сравнивать, обобщать, группировать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культуры общения и культуры поведения в общественных местах;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учебной мотивации;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е основных психических функций, необходимых для успешного   обучения          в школе (внимание, память, мышление и т.д.);   развитие фонематического слуха;    мелкой моторики; </w:t>
      </w:r>
      <w:r>
        <w:rPr>
          <w:rStyle w:val="C3"/>
          <w:sz w:val="28"/>
          <w:szCs w:val="28"/>
        </w:rPr>
        <w:t xml:space="preserve"> творчески активной личности, </w:t>
      </w:r>
    </w:p>
    <w:p>
      <w:pPr>
        <w:pStyle w:val="Style16"/>
        <w:jc w:val="both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развитие  коммуникативных способностей и социальных навыков; выравнивание стартовых возможностей будущих школьников,</w:t>
      </w:r>
    </w:p>
    <w:p>
      <w:pPr>
        <w:pStyle w:val="Style16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повышение педагогической культуры родителей, дети которых поступают в первый класс;</w:t>
      </w:r>
      <w:r>
        <w:rPr>
          <w:rStyle w:val="C3"/>
          <w:sz w:val="28"/>
          <w:szCs w:val="28"/>
          <w:lang w:val="ru-RU"/>
        </w:rPr>
        <w:t xml:space="preserve"> </w:t>
      </w:r>
      <w:r>
        <w:rPr>
          <w:rStyle w:val="C3"/>
          <w:sz w:val="28"/>
          <w:szCs w:val="28"/>
        </w:rPr>
        <w:t>комплектование первых классов.</w:t>
      </w:r>
    </w:p>
    <w:p>
      <w:pPr>
        <w:pStyle w:val="C2c4c18"/>
        <w:rPr>
          <w:rStyle w:val="C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построении данного курса используются принципы:</w:t>
      </w:r>
      <w:r>
        <w:rPr>
          <w:rStyle w:val="C3"/>
          <w:sz w:val="28"/>
          <w:szCs w:val="28"/>
        </w:rPr>
        <w:t xml:space="preserve"> </w:t>
      </w:r>
    </w:p>
    <w:p>
      <w:pPr>
        <w:pStyle w:val="C2c4c18"/>
        <w:rPr/>
      </w:pPr>
      <w:r>
        <w:rPr>
          <w:rStyle w:val="C3"/>
          <w:b/>
          <w:sz w:val="28"/>
          <w:szCs w:val="28"/>
        </w:rPr>
        <w:t xml:space="preserve">Актуальность </w:t>
      </w:r>
      <w:r>
        <w:rPr>
          <w:rStyle w:val="C3"/>
          <w:sz w:val="28"/>
          <w:szCs w:val="28"/>
        </w:rPr>
        <w:t xml:space="preserve"> (использование современных достижений науки, своевременное реагирование на изменение социального заказа, стандартов образования, мониторинговых показателей)</w:t>
      </w:r>
    </w:p>
    <w:p>
      <w:pPr>
        <w:pStyle w:val="C2c4c18"/>
        <w:rPr/>
      </w:pPr>
      <w:r>
        <w:rPr>
          <w:rStyle w:val="C3"/>
          <w:b/>
          <w:sz w:val="28"/>
          <w:szCs w:val="28"/>
        </w:rPr>
        <w:t xml:space="preserve">Доступность  </w:t>
      </w:r>
      <w:r>
        <w:rPr>
          <w:rStyle w:val="C3"/>
          <w:sz w:val="28"/>
          <w:szCs w:val="28"/>
        </w:rPr>
        <w:t>(для детей любого уровня готовности к школе)</w:t>
      </w:r>
    </w:p>
    <w:p>
      <w:pPr>
        <w:pStyle w:val="C2c4c18"/>
        <w:rPr/>
      </w:pPr>
      <w:r>
        <w:rPr>
          <w:rStyle w:val="C3"/>
          <w:b/>
          <w:sz w:val="28"/>
          <w:szCs w:val="28"/>
        </w:rPr>
        <w:t xml:space="preserve">Универсальность  </w:t>
      </w:r>
      <w:r>
        <w:rPr>
          <w:rStyle w:val="C3"/>
          <w:sz w:val="28"/>
          <w:szCs w:val="28"/>
        </w:rPr>
        <w:t>(подготовка осуществляется теми средствами, которые наиболее подходят для формирования данной группы школьников)</w:t>
      </w:r>
    </w:p>
    <w:p>
      <w:pPr>
        <w:pStyle w:val="C2c4c18"/>
        <w:rPr/>
      </w:pPr>
      <w:r>
        <w:rPr>
          <w:rStyle w:val="C3"/>
          <w:b/>
          <w:sz w:val="28"/>
          <w:szCs w:val="28"/>
        </w:rPr>
        <w:t>Комфортность</w:t>
      </w:r>
      <w:r>
        <w:rPr>
          <w:rStyle w:val="C3"/>
          <w:sz w:val="28"/>
          <w:szCs w:val="28"/>
        </w:rPr>
        <w:t xml:space="preserve">  (положительная эмоциональная оценка любого достижения учащегося со стороны педагога).</w:t>
      </w:r>
    </w:p>
    <w:p>
      <w:pPr>
        <w:pStyle w:val="C2c4c18"/>
        <w:rPr/>
      </w:pPr>
      <w:r>
        <w:rPr>
          <w:rStyle w:val="C3"/>
          <w:b/>
          <w:sz w:val="28"/>
          <w:szCs w:val="28"/>
        </w:rPr>
        <w:t>Добровольность</w:t>
      </w:r>
      <w:r>
        <w:rPr>
          <w:rStyle w:val="C3"/>
          <w:sz w:val="28"/>
          <w:szCs w:val="28"/>
        </w:rPr>
        <w:t xml:space="preserve">  (в группы подготовки попадают все дети, родители которых (или заменяющие их лица),  дали согласие на подготовку детей к обуч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ошкольников определили насыщенность учебного материала игровыми заданиями. «Стихия ребенка – игра», поэтому основной принцип программы – играя обучать. Обучая дошкольников при помощи игры, необходимо стремиться к тому, чтобы радость от игровой деятельности постепенно переросла в радость учения.  На занятиях используются загадки, считалки, ребусы, головоломки, занимательные задачи математического содерж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На изучение каждой темы отводится количество занятий, необходимое для ее полного усвоения, при этом учитывается содержание и степень сложности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Наглядные пособия, раздаточный материал, рабочие тетради служат как для объяснения нового материала, так и для контроля за пониманием детьми всех тем программы. Такие задания, как срисовывания, дорисовывания, сравнение предметов по признакам проводятся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новными методами, используемыми в период подготовки детей к обучению математике в школе, являются практический метод, метод дидактических игр, метод моделирования. Эти методы используются в различном сочетании друг с другом, но ведущим остается практический метод, позволяющий дошкольникам усваивать и осмысливать математический материал, проводя эксперименты, наблюдения, выполняя действия с предметами, моделями геометрических фигур, зарисовывая, раскрашива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педагога дети применяют те или иные способы наглядного доказательства: метод сопоставления, сравнения, приемы наложения,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формированию умений общаться с учителем, с другими детьми, работать в одном ритме со всеми, работать со счетным и геометрическим раздаточным материалом, пользоваться тетра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к ребенку, изложенных в основных документах дошкольного и начального общего образования (Федеральные государственные требования к структуре основной общеобразовательной программы дошкольного образования и Федеральный государственный образовательный стандарт начального общего образования), подготовлен портрет дошкольника, поступающего в первый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поступающий в первый класс, должен  обладать следующими качествами: физически развит, владеет основными культурно-гигиеническими навыками: самостоятельно одевается, раздевается; ухаживает за одеждой и обувью; соблюдает элементарные правила здорового образа жизни; ухаживает за растениями, животными, игрушками, книгами; знает первичные сведения о себе, семье, обществе, государстве, мире и природе; владеет средствами общения и способами взаимодействия со взрослыми и сверстниками; использует вербальные и невербальные способы общения; владеет диалогической речью и конструктивными способами взаимодействия с детьми и взрослыми; осознанно и произвольно строит речевые высказывания в устной фор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:</w:t>
      </w:r>
    </w:p>
    <w:p>
      <w:pPr>
        <w:pStyle w:val="Normal"/>
        <w:shd w:fill="FFFFFF" w:val="clear"/>
        <w:ind w:righ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мотивационные и коммуникативные, формирование Я - концепции и самооценки при подготовке к обучению в школе, положительное отношение к школьному обу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знаково-символическое моделирование и преобразование объектов; анализ объектов с целью выделения признаков (существенных, несущественных); синтез как составление целого из частей, в том числе с самостоятельным достраиванием, выполнением недостающих элементов; сравнение и сопоставление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осуществление действия по образцу и заданному правилу; сохранение заданной цели; умение видеть указанную ошибку и исправлять ее по указанию взрослого; осуществление контроля своей деятельности по результату; умение адекватно воспринимать оценку взрослого и свер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овладение определенными вербальными и невербальными средствами общения; эмоционально-позитивное отношение к процессу сотрудничества со взрослыми и сверстниками; ориентация на партнера по общению; умение слушать собеседника; задавать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научитс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числа от 0 до 10 и их графическое изображени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порядковый счет в пределах 20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состав чисел первого десят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 предшествующее число от  последующего числа , различать соседей числ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ивать понятия: слева, справа, вверху, внизу, ближе, дальше, близко, далеко, рядом, высоко, низко, глубоко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 геометрические фигуры: треугольник, круг, квадрат, прямоугольник, овал, многоугольник, ромб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вершины, стороны, углы фигур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ть  основные цвета и их оттенк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 стороны и углы клетк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строчку и столбик в тетради в клетку (0,7 см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временные части суток: утро, день, вечер, ноч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названия дней недел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 названия  месяцев и времен год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знаки +, -, =, &gt;,&lt; и правильно их использоват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 направление движения: слева направо, справа налево, сверху вниз, снизу  вверх, вперед, назад, в том же направлении, в противоположном направл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нравственные стороны поступков люд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ых разговор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нятые нормы вежливого речевого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количественные отношения в натуральном ряду чисел в прямом и обратном направлении; присчитывать и отсчитывать по одному, по два; устанавливать речевые контакты со взрослыми и детьми (обращаться по имени, по имени и отчеству, вежливо выражать просьбу, извиняться, благодарить за услугу, говорить спокойным дружелюбным тоном, работать в пар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C3"/>
          <w:rFonts w:cs="Times New Roman" w:ascii="Times New Roman" w:hAnsi="Times New Roman"/>
          <w:sz w:val="28"/>
          <w:szCs w:val="28"/>
        </w:rPr>
        <w:t>администрация ОУ, педагоги ОУ, дети, родители</w:t>
      </w:r>
    </w:p>
    <w:p>
      <w:pPr>
        <w:pStyle w:val="C2c4c31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Для учителя данная программа даёт возможность:</w:t>
      </w:r>
    </w:p>
    <w:p>
      <w:pPr>
        <w:pStyle w:val="C8c4c16"/>
        <w:rPr>
          <w:sz w:val="28"/>
          <w:szCs w:val="28"/>
        </w:rPr>
      </w:pPr>
      <w:r>
        <w:rPr>
          <w:rStyle w:val="C3c22"/>
          <w:sz w:val="28"/>
          <w:szCs w:val="28"/>
        </w:rPr>
        <w:t>определить соответствует ли уровень развития детей тем нормам, которые характерны  для их возраста, чтобы спланировать работу по коррекции отклонений в развитии детей и подготовленности их к школьному обучению;</w:t>
      </w:r>
    </w:p>
    <w:p>
      <w:pPr>
        <w:pStyle w:val="C16c8c4"/>
        <w:rPr>
          <w:sz w:val="28"/>
          <w:szCs w:val="28"/>
        </w:rPr>
      </w:pPr>
      <w:r>
        <w:rPr>
          <w:rStyle w:val="C3c22"/>
          <w:sz w:val="28"/>
          <w:szCs w:val="28"/>
        </w:rPr>
        <w:t>правильного выстраивания индивидуальной траектории развития каждого ребёнка,</w:t>
      </w:r>
    </w:p>
    <w:p>
      <w:pPr>
        <w:pStyle w:val="C16c8c2c4"/>
        <w:rPr>
          <w:sz w:val="28"/>
          <w:szCs w:val="28"/>
        </w:rPr>
      </w:pPr>
      <w:r>
        <w:rPr>
          <w:rStyle w:val="C3c22"/>
          <w:sz w:val="28"/>
          <w:szCs w:val="28"/>
        </w:rPr>
        <w:t>знакомство учителя с будущими учениками и их родителями;</w:t>
      </w:r>
    </w:p>
    <w:p>
      <w:pPr>
        <w:pStyle w:val="C16c8c2c4"/>
        <w:rPr>
          <w:sz w:val="28"/>
          <w:szCs w:val="28"/>
        </w:rPr>
      </w:pPr>
      <w:r>
        <w:rPr>
          <w:rStyle w:val="C3c22"/>
          <w:sz w:val="28"/>
          <w:szCs w:val="28"/>
        </w:rPr>
        <w:t>обеспечение психического и физического развития детей на том уровне, который необходим для их включения в учебную деятельность;</w:t>
      </w:r>
    </w:p>
    <w:p>
      <w:pPr>
        <w:pStyle w:val="C16c8c2c4"/>
        <w:rPr>
          <w:sz w:val="28"/>
          <w:szCs w:val="28"/>
        </w:rPr>
      </w:pPr>
      <w:r>
        <w:rPr>
          <w:rStyle w:val="C3c22"/>
          <w:sz w:val="28"/>
          <w:szCs w:val="28"/>
        </w:rPr>
        <w:t>сокращение адаптационного периода при поступлении ребёнка в школу;</w:t>
      </w:r>
    </w:p>
    <w:p>
      <w:pPr>
        <w:pStyle w:val="C16c8c2c4"/>
        <w:rPr>
          <w:sz w:val="28"/>
          <w:szCs w:val="28"/>
        </w:rPr>
      </w:pPr>
      <w:r>
        <w:rPr>
          <w:rStyle w:val="C3c22"/>
          <w:sz w:val="28"/>
          <w:szCs w:val="28"/>
        </w:rPr>
        <w:t>коррекция проблем дезадаптации у некоторых детей;</w:t>
      </w:r>
    </w:p>
    <w:p>
      <w:pPr>
        <w:pStyle w:val="C16c8c2c4"/>
        <w:rPr>
          <w:sz w:val="28"/>
          <w:szCs w:val="28"/>
        </w:rPr>
      </w:pPr>
      <w:r>
        <w:rPr>
          <w:rStyle w:val="C3c22"/>
          <w:sz w:val="28"/>
          <w:szCs w:val="28"/>
        </w:rPr>
        <w:t>повышения уровня педагогической компетентности родителей.</w:t>
      </w:r>
    </w:p>
    <w:p>
      <w:pPr>
        <w:pStyle w:val="Heading1"/>
        <w:tabs>
          <w:tab w:val="clear" w:pos="708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18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 Обеспечение ЗОЖ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1" w:after="200"/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 .Правильное составление расписания в соответствии с нормами СанПи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Физкультминутки во время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200"/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 Обеспечение базового уровня воспитания и образования дошкольников и младших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 .Комплектование первых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Обеспечение учебниками и наглядными пособ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0" w:after="200"/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Ш.Методическое и кадровое обеспе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Разработка и утверждение программ будущего первоклассника с учетом характеристик школьников, необходимых для поступления в шко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Проведение педагогических советов и методических объединений учителей начальных классов и воспитате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готовности дошкольников к обучению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школы будущего первоклассника с привлечением логопеда и психолога с апреля по ма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агностика определения уровня готовности детей к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200"/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. Работа с роди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6" w:after="200"/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Консультации с родителями по результатам диагностики определения уровня готовности детей к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Проведение родительских собраний с родителями будущих первокласс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оличество и сч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8"/>
          <w:szCs w:val="28"/>
        </w:rPr>
        <w:t>На занятиях по этой теме дети знакомятся с числами от 0 до 20, учатся писать цифры в клетке (0,7 см) – (печатные циф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Дошкольники считают в пределах 20, используя порядковые числительные (первый, втор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чатся сопоставлять число, цифру и количество предметов от 1 до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читают двойками до 20 и тройками до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равнивают числа – сос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накомятся с понятиями: больше, меньше, одинаковое кол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еобразуют неравенство в равенство и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Дети узнают основные математические знаки +, -, =, &lt;, &gt;, учатся их писать и применять при решении примеров 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Учатся правильно читать записанные примеры, равенства,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Придумывают задачи по рисункам, решают их с опорой на нагляд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ешают задания твор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елич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Дети учатся сопоставлять предметы по различным признакам. Активно используют в своей речи слова: большой, маленький, больше, меньше, одинакового размера; длиннее, короче, одинаковые по длине; выше, ниже, одинаковые по высоте; уже, шире, одинаковые по ширине; толще, тоньше, одинаковые по толщине; легче, тяжелее, одинаковые по весу; одинаковые и разные по форме; одинаковые и разные по ц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чатся сравнивать предметы, используя методы наложения, прием попарного сравнения, и выделять предмет из группы предметов по 2 – 3 призн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Находят в группе предметов «лишний»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Кроме того, у детей развивается глазомер (сравнение предметов на гла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риентировка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ети определяют положение предметов в пространстве (слева, справа, вверху, внизу); направление движения: слева направо, справа налево, сверху вниз, снизу вверх, вперед, назад, в том же направлении, в противоположном направлении; усваивают понятия: далеко, близко, дальше, ближе, высоко, низко,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ошкольники учатся определять свое положение среди окружающих предметов, усваивают понятия: внутри, вне, используя предлоги: в, на, над, под, за, перед, между, от, к, че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Дети учатся ориентироваться на листе бумаги, в строчке и в столбике кле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иентировка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Дети знакомятся с понятиями: год, месяц, день недели, время года, время суток. Знакомятся с весенними, летними, осенними, зимними меся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чатся определять, какой день недели был вчера, позавчера, какой сегодня, какой будет завтра и послезав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Используют в речи понятия: долго, дольше, скоро, скорее, потом, быстро, медленно, дав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знакомятся с такими геометрическими фигурами, как треугольник, квадрат, прямоугольник, круг, овал, многоугольник. Показывают и называют стороны, углы, вершины фигур. Сравнивают фигуры, чертят геометрические фигуры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классифицируют фигуры по 1 – 3 признакам (форма, размер, цв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Графические рабо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учатся штриховать и раскрашивать. Они рисуют точки, узоры, чертят прямые и наклонные палочки, кривые и ломаные линии в тетрадях в клеточку (0,7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ют графические диктанты. Срисовывают различные предметы по клеточкам и точкам и дорисовывают недостающие части предм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Констру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, используя счетные палочки, проволочку,  складывают геометрические фигуры, цифры, буквы, предметы, карт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Лог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Дошкольники находят логические связи и закономер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в  группе предметов «лишний» предмет, не подходящий по 1 – 3 призна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логический ряд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уют предметы по 1 – 3 призн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развивается воображение ребенка (дорисуй рисунок, найди и исправь ошибку художника).</w:t>
      </w:r>
    </w:p>
    <w:p>
      <w:pPr>
        <w:pStyle w:val="Normal"/>
        <w:spacing w:lineRule="auto" w:line="240" w:before="280" w:after="280"/>
        <w:jc w:val="center"/>
        <w:rPr/>
      </w:pPr>
      <w:r>
        <w:rPr/>
        <w:t>Календарно-тематический план занят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0 до 10. Ноль. Ориентировка на листе в клеточку. Логические задачи (классификация предметов по признакам). Сравнение предметов по длине, высот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Прямой и обратный счет в пределах 10.  Логические задачи (продолжение логического ряда). Понятия: слева, справа, вверху, внизу. Понятие «пара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 .Порядковый счет в пределах 10.. Ориентировка в тетради в клеточку (0,7 см). Конструирование из палочек. Знакомство со знаками «больше», «меньше», «равно». Графические работы (штрихование и раскрашивание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3. Счет в пределах 10. Равенство. Неравенство. Геометрические фигуры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Счет в пределах 10. Ориентировка в кабинете по словесной инструкции. Графические работы (рисование по памяти). Конструирование из палочек, проволочек. «Засели дома», «Кто лишний?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Счет в пределах 10. Сколько всего?  Логические задачи (классификация предметов по признакам). Конструирование из палочек, проволо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 Счет в пределах 10.  Графические работы (рисование узоров по клеточкам). Конструирование из палочек, проволочек. «Засели дом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Счет в пределах 10. Соседи числа. Каждой цифре – своё место. Графические работы (рисование по памяти). Конструирование из палочек, проволо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Счет в пределах 10. Сравнение групп предметов (больше, меньше, одинаковое количество). Направления движения: слева направо, справа налево, сверху вниз, снизу вверх, вперед, назад. Графический диктант по клеточкам. Конструирование из палочек, проволочек. Знак «плюс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 Счет в пределах 10. Знак «минус». Логические задачи (ребусы). Графические работы (срисовывание предметов по клеточкам и точкам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0. «Увеличить на.», «Уменьшить на..» Ориентировка в кабинете по словесной инструкции. Графические работы (дорисовывание недостающих частей предметов). Конструирование из проволочек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от 1-10. Решаем примеры. Логические задачи (головоломки). Графические работы (штриховка и раскрашивание узоров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гурки спрятались». Вверх, вниз, направо, налево. Сравни, найди отличия. Графические работы (дорисовывание недостающей части предметов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Графические работы (графический диктант по клеточкам). «Каждой цифре  - своё место». Работа с проволочко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самый внимательный?» Графические работы (штрихование и раскрашивание). Конструирование из палочек, проволо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ремена года, стороны света, части суток. Группа предметов. Нахождение в группе предметов «лишнего». Логические задачи (задачи на развитие внимания, памяти). Графические рабо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.  Ориентировка в пространстве, использование предлогов: в, на, над, под, за, перед, между, от, к. Графические работы (рисование по памяти), графический диктант. Конструирование из палочек, проволочек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 (продолжение логического ряда). Графические работы (дорисовывание недостающих частей предмета)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Ориентировка в пространстве, понятия: в том же направлении, в противоположном направлении. Графические работы (графический диктант). Конструирование из палоче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. Подбор и группировка предметов по 1 – 2 признакам. Логические задачи (игры, развивающие логическое мышление). Графические работы (штриховка и раскрашивание узоров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Формирование понятий: вчера, сегодня, завтра, послезавтра, позавчера. Конструирование из палочек. Графические диктанты (рисование узоров на слух по клеточкам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. Радуга и ноты. Ориентирование во времени: название дней недели. Логические задачи (нахождение отличий у двух одинаковых картинок). Графические работы (штриховка и раскрашивание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от 0-20. Логические задачи (задания на развитие внимания, памяти). Конструирование из палочек. Графические работы (рисование по памяти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» Ориентировка во времени: названия месяцев (первый – январь, второй – февраль…). Логические задачи (нахождение «лишнего» предмета). Графические работы (графический диктант по клеточкам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от 0-20. Формирование представлений: утро, день, вечер, ночь. Подбор и группировка предметов по 1 – 2 признакам. Конструирование из проволочек. Графические работы (срисовывание предметов по точкам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Конструирование из палочек. Графические работы (дорисовывание недостающей части предметов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Графические работы (рисование узоров по клеточкам). Отрезок, луч, пряма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0 до 20. прямой и обратный счет. Сравнение предметов. Решение задач. Графические работы (графический диктант). Круг, овал.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 Итоговое занят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Normal"/>
        <w:spacing w:lineRule="auto" w:line="240" w:before="280" w:after="280"/>
        <w:rPr/>
      </w:pPr>
      <w:r>
        <w:rPr/>
        <w:t>               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694"/>
        <w:gridCol w:w="295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296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Гавриной С.Е., Кутявиной Н.Л., Топорковой И.Г., Щербининой С.В.  «Формирование элементарных математических представлений у дошкольников», тетради на печатной основе «Учимся считать» для детей  (6-7лет), ЗАО «РОСМЭН», 2008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редметных картинок для счёта, ряд чисел, «Математический конструктор», линейка, проволочки, геометрические фигуры, набор цифр, набор для счёта «Учимся счит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215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до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проектор Компью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83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, презентации по теме «Учимся считать», «Узнаём геометрические фигу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е (цифровые) образовательные ресурс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конструктора по теме: «Строим дом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двухместные с комплектом стул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чител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 литератур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вторская программа Гавриной С.Е., Кутявиной Н.Л., Топорковой И.Г., Щербининой С.В.  «Формирование элементарных математических представлений у дошкольник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тради на печатной основе «Учимся считать» для детей  (6-7лет), ЗАО «РОСМЭН», 2008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ксана Знак"/>
    <w:qFormat/>
    <w:rPr>
      <w:sz w:val="24"/>
      <w:szCs w:val="24"/>
      <w:lang w:val="en-US" w:bidi="ar-SA"/>
    </w:rPr>
  </w:style>
  <w:style w:type="character" w:styleId="Style15">
    <w:name w:val=" Знак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3">
    <w:name w:val="c3"/>
    <w:basedOn w:val="Style13"/>
    <w:qFormat/>
    <w:rPr>
      <w:rFonts w:cs="Times New Roman"/>
    </w:rPr>
  </w:style>
  <w:style w:type="character" w:styleId="C3c22">
    <w:name w:val="c3 c2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ксан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Calibri" w:cs="Times New Roman"/>
      <w:sz w:val="20"/>
      <w:szCs w:val="20"/>
    </w:rPr>
  </w:style>
  <w:style w:type="paragraph" w:styleId="C2c4c18">
    <w:name w:val="c2 c4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c31">
    <w:name w:val="c2 c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4c16">
    <w:name w:val="c8 c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8c4">
    <w:name w:val="c16 c8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8c2c4">
    <w:name w:val="c16 c8 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@XVMSymbol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8:00Z</dcterms:created>
  <dc:creator>надя</dc:creator>
  <dc:description/>
  <cp:keywords/>
  <dc:language>en-US</dc:language>
  <cp:lastModifiedBy>111</cp:lastModifiedBy>
  <cp:lastPrinted>2013-11-12T12:58:00Z</cp:lastPrinted>
  <dcterms:modified xsi:type="dcterms:W3CDTF">2014-12-09T15:43:00Z</dcterms:modified>
  <cp:revision>4</cp:revision>
  <dc:subject/>
  <dc:title/>
</cp:coreProperties>
</file>