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РЕШЕНИЯ УРАВНЕНИЯ</w:t>
      </w:r>
    </w:p>
    <w:p>
      <w:pPr>
        <w:pStyle w:val="Normal"/>
        <w:ind w:left="-360" w:firstLine="90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 нахождение уменьшаемого.</w:t>
      </w:r>
    </w:p>
    <w:p>
      <w:pPr>
        <w:pStyle w:val="Normal"/>
        <w:ind w:left="-360" w:firstLine="90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апиши уравн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х – 4 =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 компонен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аемое, вычитаемое, раз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, что известн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таемое 4, разность 6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, что неизвестн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аем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ни правил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найти неизвестное уменьшаемое надо к разности 6  прибавить вычитаемое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= 6 +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 =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вую запись вместо Х запиши число, которое наш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4 =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читай, чему равна левая часть, посмотри, равна ли она правой ч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=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 ответ - 10</w:t>
            </w:r>
          </w:p>
        </w:tc>
      </w:tr>
    </w:tbl>
    <w:p>
      <w:pPr>
        <w:pStyle w:val="Normal"/>
        <w:tabs>
          <w:tab w:val="clear" w:pos="708"/>
          <w:tab w:val="left" w:pos="5953" w:leader="none"/>
          <w:tab w:val="left" w:pos="7288" w:leader="none"/>
        </w:tabs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 вас получилась запись:</w:t>
      </w:r>
      <w:r>
        <w:rPr>
          <w:b/>
          <w:sz w:val="28"/>
          <w:szCs w:val="28"/>
        </w:rPr>
        <w:t xml:space="preserve">                        4 часть</w:t>
        <w:tab/>
        <w:t>6 часть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270510</wp:posOffset>
                </wp:positionV>
                <wp:extent cx="342900" cy="10287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5"/>
                              </a:lnTo>
                              <a:cubicBezTo>
                                <a:pt x="10800" y="9375"/>
                                <a:pt x="5400" y="10275"/>
                                <a:pt x="0" y="10275"/>
                              </a:cubicBezTo>
                              <a:cubicBezTo>
                                <a:pt x="5400" y="10275"/>
                                <a:pt x="10800" y="11175"/>
                                <a:pt x="10800" y="120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pt;margin-top:-21.35pt;width:26.95pt;height:8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-213360</wp:posOffset>
                </wp:positionV>
                <wp:extent cx="114300" cy="9144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5"/>
                              </a:lnTo>
                              <a:cubicBezTo>
                                <a:pt x="10800" y="9375"/>
                                <a:pt x="5400" y="10275"/>
                                <a:pt x="0" y="10275"/>
                              </a:cubicBezTo>
                              <a:cubicBezTo>
                                <a:pt x="5400" y="10275"/>
                                <a:pt x="10800" y="11175"/>
                                <a:pt x="10800" y="120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-16.85pt;width:8.9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ычитаемое      разность</w:t>
      </w:r>
    </w:p>
    <w:p>
      <w:pPr>
        <w:pStyle w:val="Normal"/>
        <w:ind w:left="-36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55pt" to="40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52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333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Х – 4 = 6</w:t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40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793750</wp:posOffset>
                </wp:positionV>
                <wp:extent cx="342900" cy="19431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943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5"/>
                              </a:lnTo>
                              <a:cubicBezTo>
                                <a:pt x="10800" y="9375"/>
                                <a:pt x="5400" y="10275"/>
                                <a:pt x="0" y="10275"/>
                              </a:cubicBezTo>
                              <a:cubicBezTo>
                                <a:pt x="5400" y="10275"/>
                                <a:pt x="10800" y="11175"/>
                                <a:pt x="10800" y="120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62.55pt;width:26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Х = 6 + 4</w:t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 = 10</w:t>
      </w:r>
    </w:p>
    <w:p>
      <w:pPr>
        <w:pStyle w:val="Normal"/>
        <w:tabs>
          <w:tab w:val="clear" w:pos="708"/>
          <w:tab w:val="left" w:pos="6287" w:leader="none"/>
        </w:tabs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4 = 6</w:t>
        <w:tab/>
        <w:t>? Целое  (уменьшаемое)</w:t>
      </w:r>
    </w:p>
    <w:p>
      <w:pPr>
        <w:pStyle w:val="Normal"/>
        <w:tabs>
          <w:tab w:val="clear" w:pos="708"/>
          <w:tab w:val="left" w:pos="6287" w:leader="none"/>
        </w:tabs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 = 6</w:t>
        <w:tab/>
        <w:t xml:space="preserve">   Сумма</w:t>
      </w:r>
    </w:p>
    <w:p>
      <w:pPr>
        <w:pStyle w:val="Normal"/>
        <w:ind w:left="-360" w:firstLine="900"/>
        <w:jc w:val="both"/>
        <w:rPr/>
      </w:pPr>
      <w:r>
        <w:rPr>
          <w:b/>
          <w:sz w:val="28"/>
          <w:szCs w:val="28"/>
        </w:rPr>
        <w:t>Ответ: 10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РЕШЕНИЯ УРАВНЕНИЯ</w:t>
      </w:r>
    </w:p>
    <w:p>
      <w:pPr>
        <w:pStyle w:val="Normal"/>
        <w:ind w:left="-360" w:firstLine="90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 нахождение вычитаемого.</w:t>
      </w:r>
    </w:p>
    <w:p>
      <w:pPr>
        <w:pStyle w:val="Normal"/>
        <w:ind w:left="-360" w:firstLine="90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апиши урав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– </w:t>
            </w:r>
            <w:r>
              <w:rPr>
                <w:b/>
                <w:color w:val="FF0000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= 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 компон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аемое, вычитаемое, разност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, что извес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аемое 8, разность 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, что неизвес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таемо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ни правил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найти неизвестное вычитаемое надо от уменьшаемого 8 отнять разность 3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= 8 - 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у = 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первую запись вместо </w:t>
            </w:r>
            <w:r>
              <w:rPr>
                <w:b/>
                <w:color w:val="FF0000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запиши число, которое наш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–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= 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читай, чему равна левая часть, посмотри, равна ли она правой ч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= 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иши ответ -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 вас получилась запись:</w:t>
      </w:r>
      <w:r>
        <w:rPr>
          <w:b/>
          <w:sz w:val="28"/>
          <w:szCs w:val="28"/>
        </w:rPr>
        <w:t xml:space="preserve">                          вычитаемое         3 част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476250</wp:posOffset>
                </wp:positionV>
                <wp:extent cx="228600" cy="1371600"/>
                <wp:effectExtent l="5715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5"/>
                              </a:lnTo>
                              <a:cubicBezTo>
                                <a:pt x="10800" y="9375"/>
                                <a:pt x="5400" y="10275"/>
                                <a:pt x="0" y="10275"/>
                              </a:cubicBezTo>
                              <a:cubicBezTo>
                                <a:pt x="5400" y="10275"/>
                                <a:pt x="10800" y="11175"/>
                                <a:pt x="10800" y="120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37.55pt;width:17.9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0</wp:posOffset>
                </wp:positionH>
                <wp:positionV relativeFrom="paragraph">
                  <wp:posOffset>-76200</wp:posOffset>
                </wp:positionV>
                <wp:extent cx="228600" cy="571500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5"/>
                              </a:lnTo>
                              <a:cubicBezTo>
                                <a:pt x="10800" y="9375"/>
                                <a:pt x="5400" y="10275"/>
                                <a:pt x="0" y="10275"/>
                              </a:cubicBezTo>
                              <a:cubicBezTo>
                                <a:pt x="5400" y="10275"/>
                                <a:pt x="10800" y="11175"/>
                                <a:pt x="10800" y="120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-6.05pt;width:17.9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       разн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5pt" to="43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35pt" to="43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5pt" to="27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5pt" to="38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-737870</wp:posOffset>
                </wp:positionV>
                <wp:extent cx="228600" cy="1943100"/>
                <wp:effectExtent l="5080" t="127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13"/>
                              </a:lnTo>
                              <a:cubicBezTo>
                                <a:pt x="10800" y="9613"/>
                                <a:pt x="5400" y="10513"/>
                                <a:pt x="0" y="10513"/>
                              </a:cubicBezTo>
                              <a:cubicBezTo>
                                <a:pt x="5400" y="10513"/>
                                <a:pt x="10800" y="11413"/>
                                <a:pt x="10800" y="123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-58.15pt;width:17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8 – </w:t>
      </w:r>
      <w:r>
        <w:rPr>
          <w:b/>
          <w:color w:val="FF0000"/>
          <w:sz w:val="28"/>
          <w:szCs w:val="28"/>
        </w:rPr>
        <w:t>у</w:t>
      </w:r>
      <w:r>
        <w:rPr>
          <w:b/>
          <w:sz w:val="28"/>
          <w:szCs w:val="28"/>
        </w:rPr>
        <w:t xml:space="preserve"> = 3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</w:t>
      </w:r>
      <w:r>
        <w:rPr>
          <w:b/>
          <w:sz w:val="28"/>
          <w:szCs w:val="28"/>
        </w:rPr>
        <w:t xml:space="preserve"> = 8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у = 5</w:t>
      </w:r>
      <w:r>
        <w:rPr>
          <w:b/>
          <w:sz w:val="28"/>
          <w:szCs w:val="28"/>
        </w:rPr>
        <w:t xml:space="preserve">                                                                                          8 це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– </w:t>
      </w:r>
      <w:r>
        <w:rPr>
          <w:b/>
          <w:color w:val="FF0000"/>
          <w:sz w:val="28"/>
          <w:szCs w:val="28"/>
        </w:rPr>
        <w:t>5</w:t>
      </w:r>
      <w:r>
        <w:rPr>
          <w:b/>
          <w:sz w:val="28"/>
          <w:szCs w:val="28"/>
        </w:rPr>
        <w:t xml:space="preserve"> = 3                                                                             уменьшаем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=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color w:val="FF0000"/>
          <w:sz w:val="28"/>
          <w:szCs w:val="28"/>
        </w:rPr>
        <w:t>5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ЛГОРИТМ РЕШЕНИЯ УРАВНЕНИЯ</w:t>
      </w:r>
    </w:p>
    <w:p>
      <w:pPr>
        <w:pStyle w:val="Normal"/>
        <w:ind w:left="-360" w:firstLine="90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на нахождение слагаемого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апиши урав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+ </w:t>
            </w:r>
            <w:r>
              <w:rPr>
                <w:b/>
                <w:color w:val="FF0000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= 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 компон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лагаемое, 2 слагаемое, 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, что извес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лагаемое – 6, сумма - 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, что неизвес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слагаемо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ни правил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найти неизвестное 2 слагаемое надо от суммы 9 отнять 1 слагаемое 6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= 9 -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у = 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первую запись вместо </w:t>
            </w:r>
            <w:r>
              <w:rPr>
                <w:b/>
                <w:color w:val="FF0000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запиши число, которое наш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+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= 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читай, чему равна левая часть, посмотри, равна ли она правой ч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= 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иши ответ -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У вас получилась запись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+ </w:t>
      </w:r>
      <w:r>
        <w:rPr>
          <w:b/>
          <w:color w:val="FF0000"/>
          <w:sz w:val="28"/>
          <w:szCs w:val="28"/>
        </w:rPr>
        <w:t>у</w:t>
      </w:r>
      <w:r>
        <w:rPr>
          <w:b/>
          <w:sz w:val="28"/>
          <w:szCs w:val="28"/>
        </w:rPr>
        <w:t xml:space="preserve"> = 9</w:t>
        <w:tab/>
        <w:t xml:space="preserve">                                                1 слагаемое      2 слагаемое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-388620</wp:posOffset>
                </wp:positionV>
                <wp:extent cx="228600" cy="1257300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-30.65pt;width:17.95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102870</wp:posOffset>
                </wp:positionV>
                <wp:extent cx="228600" cy="685800"/>
                <wp:effectExtent l="5715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8.15pt;width:17.95pt;height:5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у</w:t>
      </w:r>
      <w:r>
        <w:rPr>
          <w:b/>
          <w:sz w:val="28"/>
          <w:szCs w:val="28"/>
        </w:rPr>
        <w:t xml:space="preserve"> = 9 – 6                                                           6 часть              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-707390</wp:posOffset>
                </wp:positionV>
                <wp:extent cx="228600" cy="19431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55.75pt;width:17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38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u w:val="single"/>
        </w:rPr>
        <w:t>у =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+ 3 =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 = 9                                                                      9 сумма (цело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b/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РАВНЕНИЕ</w:t>
      </w:r>
      <w:r>
        <w:rPr>
          <w:sz w:val="28"/>
          <w:szCs w:val="28"/>
        </w:rPr>
        <w:t xml:space="preserve"> - математическое </w:t>
      </w:r>
      <w:r>
        <w:rPr>
          <w:b/>
          <w:sz w:val="28"/>
          <w:szCs w:val="28"/>
          <w:u w:val="single"/>
        </w:rPr>
        <w:t>равенство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u w:val="single"/>
        </w:rPr>
        <w:t>одной</w:t>
      </w:r>
      <w:r>
        <w:rPr>
          <w:sz w:val="28"/>
          <w:szCs w:val="28"/>
        </w:rPr>
        <w:t xml:space="preserve"> или несколькими </w:t>
      </w:r>
      <w:r>
        <w:rPr>
          <w:b/>
          <w:sz w:val="28"/>
          <w:szCs w:val="28"/>
          <w:u w:val="single"/>
        </w:rPr>
        <w:t>неизвестными</w:t>
      </w:r>
      <w:r>
        <w:rPr>
          <w:sz w:val="28"/>
          <w:szCs w:val="28"/>
        </w:rPr>
        <w:t xml:space="preserve"> величинами (</w:t>
      </w:r>
      <w:r>
        <w:rPr>
          <w:b/>
          <w:sz w:val="28"/>
          <w:szCs w:val="28"/>
          <w:u w:val="single"/>
        </w:rPr>
        <w:t>числами</w:t>
      </w:r>
      <w:r>
        <w:rPr>
          <w:sz w:val="28"/>
          <w:szCs w:val="28"/>
        </w:rPr>
        <w:t xml:space="preserve">), верное только для определённых наборов этих вели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известные числа</w:t>
      </w:r>
      <w:r>
        <w:rPr>
          <w:sz w:val="28"/>
          <w:szCs w:val="28"/>
        </w:rPr>
        <w:t xml:space="preserve"> обозначаются латинскими буквами </w:t>
      </w:r>
      <w:r>
        <w:rPr>
          <w:b/>
          <w:sz w:val="28"/>
          <w:szCs w:val="28"/>
          <w:u w:val="single"/>
        </w:rPr>
        <w:t>Х (икс)</w:t>
      </w:r>
      <w:r>
        <w:rPr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</w:rPr>
        <w:t>У (игр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вн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41910</wp:posOffset>
                </wp:positionV>
                <wp:extent cx="114300" cy="342900"/>
                <wp:effectExtent l="5715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94400"/>
                            <a:gd name="textAreaBottom" fmla="*/ 1911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30"/>
                                <a:pt x="10800" y="1260"/>
                              </a:cubicBezTo>
                              <a:lnTo>
                                <a:pt x="10800" y="9540"/>
                              </a:lnTo>
                              <a:cubicBezTo>
                                <a:pt x="10800" y="1017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30"/>
                                <a:pt x="10800" y="12060"/>
                              </a:cubicBezTo>
                              <a:lnTo>
                                <a:pt x="10800" y="20340"/>
                              </a:lnTo>
                              <a:cubicBezTo>
                                <a:pt x="10800" y="2097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3.35pt;width:8.95pt;height:2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41910</wp:posOffset>
                </wp:positionV>
                <wp:extent cx="228600" cy="457200"/>
                <wp:effectExtent l="5080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3.3pt;width:17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41910</wp:posOffset>
                </wp:positionV>
                <wp:extent cx="228600" cy="4572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3.3pt;width:17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+ 5    =    9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вая  часть     прав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Решить уравнение</w:t>
      </w:r>
      <w:r>
        <w:rPr>
          <w:sz w:val="28"/>
          <w:szCs w:val="28"/>
        </w:rPr>
        <w:t xml:space="preserve"> – это значит найти неизвестное число (неизвестную величину). Если подставить его в уравнение вместо буквы, то должно получиться верное 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9:00Z</dcterms:created>
  <dc:creator>Методкабинет</dc:creator>
  <dc:description/>
  <cp:keywords/>
  <dc:language>en-US</dc:language>
  <cp:lastModifiedBy>Методкабинет</cp:lastModifiedBy>
  <dcterms:modified xsi:type="dcterms:W3CDTF">2008-05-13T05:39:00Z</dcterms:modified>
  <cp:revision>2</cp:revision>
  <dc:subject/>
  <dc:title/>
</cp:coreProperties>
</file>