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ст по теме «Произведения о животных Д.Н. Мамина-Сибиряка и А.И. Куприна» 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названия произведений с фамилиями их авторов:</w:t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ёмыш»</w:t>
        <w:tab/>
        <w:tab/>
        <w:tab/>
        <w:tab/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бос и Жулька»</w:t>
        <w:tab/>
        <w:tab/>
        <w:tab/>
        <w:t>А.П. Чехов</w:t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в и собачка»</w:t>
        <w:tab/>
        <w:tab/>
        <w:tab/>
        <w:tab/>
        <w:t>Д.Н. Мамин-Сибиряк</w:t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лобый»</w:t>
        <w:tab/>
        <w:tab/>
        <w:tab/>
        <w:tab/>
        <w:t>Л.Н. Толстой</w:t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ачье счастье»</w:t>
        <w:tab/>
        <w:tab/>
        <w:tab/>
        <w:t>А.И. Куприн</w:t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ойко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черкни клички героев произведений Д.Н. Мамина-Сибиряка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ёмыш, Арто, Жулька, Соболько, Джек, Постойко, Скрип, Кусак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едини «стрелочкой» название произведения и его жанр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стойко»</w:t>
        <w:tab/>
        <w:tab/>
        <w:tab/>
        <w:tab/>
        <w:tab/>
        <w:t>былин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мнее всех»</w:t>
        <w:tab/>
        <w:tab/>
        <w:tab/>
        <w:tab/>
        <w:tab/>
        <w:t>басн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обачье счастье»</w:t>
        <w:tab/>
        <w:tab/>
        <w:tab/>
        <w:tab/>
        <w:t>сказк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иёмыш»</w:t>
        <w:tab/>
        <w:tab/>
        <w:tab/>
        <w:tab/>
        <w:tab/>
        <w:t>рассказ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Барбос и Жулька»</w:t>
        <w:tab/>
        <w:tab/>
        <w:tab/>
        <w:tab/>
        <w:t>стихотворени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, чем схожи произведения «Лев и собачка» и «Барбос и Жулька»:</w:t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____________________________________________________________</w:t>
      </w:r>
    </w:p>
    <w:p>
      <w:pPr>
        <w:pStyle w:val="Style15"/>
        <w:spacing w:lineRule="auto" w:line="24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б) ____________________________________________________________</w:t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____________________________________________________________</w:t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spacing w:lineRule="auto" w:line="24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 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упый индюк – геро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 предло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изведения о животных писали Д.Н. Мамин-Сибиряк, А.И. Куприн, __________________________________________________________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принадлежат эти слова? Дай полный ответ.</w:t>
      </w:r>
    </w:p>
    <w:p>
      <w:pPr>
        <w:pStyle w:val="Style15"/>
        <w:spacing w:lineRule="auto" w:line="240"/>
        <w:ind w:left="1416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Гордая птица. Помани её кормом, да не дай – в другой раз не подойдёт…Чуть что, сейчас крылом, а то и носом долбанёт…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какого героя нужно вписать? Отметь «+»: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какой бешеной радостью вырвался ___________________ на волю, как  он прыгал, как визжал; а там, в сарае, раздавались такие жалобные вопли, стоны…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Барбос </w:t>
        <w:tab/>
        <w:tab/>
        <w:tab/>
        <w:t>- Соболько</w:t>
        <w:tab/>
        <w:tab/>
        <w:tab/>
        <w:t>- Приёмыш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Жулька</w:t>
        <w:tab/>
        <w:tab/>
        <w:tab/>
        <w:t>- Постойко</w:t>
        <w:tab/>
        <w:tab/>
        <w:tab/>
        <w:t>- Джек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 xml:space="preserve">Узнай героя по его описанию: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…Летом он постоянно с головы до конца хвоста бывал унизан колючими репяхами, осенью же клоки шерсти на его ногах, животе, извалявшись в грязи и потом высохнув, превращались в сотни коричневых, болтающихся сталактитов… 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___________________________________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47:00Z</dcterms:created>
  <dc:creator>BEST</dc:creator>
  <dc:description/>
  <dc:language>en-US</dc:language>
  <cp:lastModifiedBy>BEST</cp:lastModifiedBy>
  <dcterms:modified xsi:type="dcterms:W3CDTF">2015-02-07T15:47:00Z</dcterms:modified>
  <cp:revision>2</cp:revision>
  <dc:subject/>
  <dc:title/>
</cp:coreProperties>
</file>