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Класс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етверть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рок № 10, 11, 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Вид урока - Гимнаст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32"/>
          <w:szCs w:val="32"/>
        </w:rPr>
        <w:t>Тип урока – смешанный (ознакомительны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32"/>
          <w:szCs w:val="32"/>
        </w:rPr>
        <w:t>1. Техника безопас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2. Страхов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3. Личная гиги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овательные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32"/>
          <w:szCs w:val="32"/>
        </w:rPr>
        <w:t>1) Ознакомить обучающихся акробатическим элемент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2) Строевая подгот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становительные задачи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Формирование элементарных качеств, навыков страховки, самострахо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вентарь и оборудование: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1) Гимнастические мячи;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2) гимнастическая скамей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Место проведения занятий – спортивный зал</w:t>
      </w:r>
    </w:p>
    <w:tbl>
      <w:tblPr>
        <w:tblW w:w="103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05"/>
        <w:gridCol w:w="1559"/>
        <w:gridCol w:w="2268"/>
      </w:tblGrid>
      <w:tr>
        <w:trPr>
          <w:trHeight w:val="61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6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. Объяснение задач урока. Техника безопасности на уроке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'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пражнения выполняются четко, не расслабляясь, соблюдая технику безопасности (группировка при кувырке), мост, не касаясь пола головой. Мост со страховкой. При кувырке держать группировку.</w:t>
            </w:r>
          </w:p>
        </w:tc>
      </w:tr>
      <w:tr>
        <w:trPr>
          <w:trHeight w:val="9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.</w:t>
            </w:r>
            <w:r>
              <w:rPr>
                <w:color w:val="000000"/>
                <w:sz w:val="28"/>
                <w:szCs w:val="28"/>
              </w:rPr>
              <w:t xml:space="preserve"> Страховка, самостраховка, гигиена, гигиена спортивной формы. Разминка, включающая строевые упражнения, ОРУ, ЛФК, построение.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робатические элементы и комбинации, перекаты вперед и назад в группировке, равновесие, кувырок, мост из положения лёжа на спине, упор-присев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сслабление. Подвижные игры. Построение. Уход в раздевалку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Упражнения на брюшной пресс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рок № 12, 13, 14, 15, 16, 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Вид урока - Гимнаст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Тип урока – закреп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овательные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32"/>
          <w:szCs w:val="32"/>
        </w:rPr>
        <w:t>1) Закрепление акробатических упражнений в отдельности и в комбин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2) Строевая подгот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здоровительная задач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Развитие физических качеств, навыки страховки, взаимостраховка, самострах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вентарь и оборудование: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1) Маты гимнастические;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2) гимнастическая скамей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Место проведения занятий – спортивный зал</w:t>
      </w:r>
    </w:p>
    <w:tbl>
      <w:tblPr>
        <w:tblW w:w="103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05"/>
        <w:gridCol w:w="1559"/>
        <w:gridCol w:w="2268"/>
      </w:tblGrid>
      <w:tr>
        <w:trPr>
          <w:trHeight w:val="61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6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. Объяснение задач урока. Техника безопасности на уроке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'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страховку и самостраховку. Расслабление. Мост со страховкой. При кувырке держать группировку.</w:t>
            </w:r>
          </w:p>
        </w:tc>
      </w:tr>
      <w:tr>
        <w:trPr>
          <w:trHeight w:val="9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.</w:t>
            </w:r>
            <w:r>
              <w:rPr>
                <w:color w:val="000000"/>
                <w:sz w:val="28"/>
                <w:szCs w:val="28"/>
              </w:rPr>
              <w:t xml:space="preserve"> Страховка, самостраховка. Разминка, включающая строевые упражнения, ОРУ, ЛФК.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акробатических упражнений в отдельности и в комбинации, кувырок, стойка на лопатках в равновесии, перекаты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аты, мост со страховкой, упражнения на брюшной пресс, гимнастическая скамейка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сслабление. Подвижные игры. Построение. Подведение итогов. Уход в раздевалку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упражнения на пресс. Комплекс УГГ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етверть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рок № 18, 19, 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Вид урока – элементы баскетбола и пионерб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Тип урока – ознаком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Урок 18. Ознак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Урок 19-20. Ведение мяча, ловля мяча двумя руками, броски в кольцо, передача двумя руками в движ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Урок 18-20. Закрепление ведения мяч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Ловля мяча, передача одной рукой, двумя руками, брос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здоровительная задач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Развитие двигательных качеств, ловкости, силы, вынослив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вентарь и оборудование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Баскетбольные мя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Место проведения занятий – спортивный зал</w:t>
      </w:r>
    </w:p>
    <w:tbl>
      <w:tblPr>
        <w:tblW w:w="103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05"/>
        <w:gridCol w:w="1559"/>
        <w:gridCol w:w="2268"/>
      </w:tblGrid>
      <w:tr>
        <w:trPr>
          <w:trHeight w:val="61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544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. Объяснение задач урока. Техника безопасности на уроке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'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ремя ловли мяча (пальчики жесткие).</w:t>
            </w:r>
          </w:p>
        </w:tc>
      </w:tr>
      <w:tr>
        <w:trPr>
          <w:trHeight w:val="264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.</w:t>
            </w:r>
            <w:r>
              <w:rPr>
                <w:color w:val="000000"/>
                <w:sz w:val="28"/>
                <w:szCs w:val="28"/>
              </w:rPr>
              <w:t xml:space="preserve"> Разминка, ОРУ, ЛФК, ходьба, бег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ля мяча двумя рук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ки в ко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яча двумя рукам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сслабление, восстановление. Подвижные игры. Построение, подведение итогов. Уход в раздевалку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Упражнения с мячом (ловля мяча двумя руками)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рок № 21, 21, 23,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Вид урока – элементы баскетб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Тип урока – смешан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32"/>
          <w:szCs w:val="32"/>
        </w:rPr>
        <w:t>1) Закрепление навыков, ведение мяч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2) закрепление навыков ловли мяча двумя рук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3) Передача мяча двумя рук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4) Закрепление навыков броска в коль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здоровительная задач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Развитие двигательных качеств, ловкости, вынослив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становительная задач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Формирование навыка ловли мяча, силы во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вентарь и оборудование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Баскетбольные мя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Место проведения занятий – спортивный зал</w:t>
      </w:r>
    </w:p>
    <w:tbl>
      <w:tblPr>
        <w:tblW w:w="103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05"/>
        <w:gridCol w:w="1559"/>
        <w:gridCol w:w="2268"/>
      </w:tblGrid>
      <w:tr>
        <w:trPr>
          <w:trHeight w:val="61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544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. Объяснение задач урока. Техника безопасности на уроке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'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ремя ловли мяча следить за жесткостью пальчиков рук.</w:t>
            </w:r>
          </w:p>
        </w:tc>
      </w:tr>
      <w:tr>
        <w:trPr>
          <w:trHeight w:val="264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.</w:t>
            </w:r>
            <w:r>
              <w:rPr>
                <w:color w:val="000000"/>
                <w:sz w:val="28"/>
                <w:szCs w:val="28"/>
              </w:rPr>
              <w:t xml:space="preserve"> Разминка, ОРУ, ЛФК, ходьба, бег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ля мяча двумя ру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ки в кольц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яча двумя рукам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восстановление дыхания. Подвижные игры. Построение. Подведение итогов. Уход в раздевалку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упражнения для ловли мяча двумя руками, ведение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рок № 25, 26, 2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Вид урока – элементы баскетб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Тип урока – смешан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32"/>
          <w:szCs w:val="32"/>
        </w:rPr>
        <w:t>1) Закрепление навыков, ведение мяч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2) закрепление навыков ловли мяча двумя рук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3) Передача мяча двумя рук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4) Броски в корзи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здоровительная задач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Развитие двигательных качеств, ловкости, вынослив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вентарь и оборудование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Баскетбольные мя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Место проведения занятий – спортивный зал</w:t>
      </w:r>
    </w:p>
    <w:tbl>
      <w:tblPr>
        <w:tblW w:w="103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05"/>
        <w:gridCol w:w="1559"/>
        <w:gridCol w:w="2268"/>
      </w:tblGrid>
      <w:tr>
        <w:trPr>
          <w:trHeight w:val="61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544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. Объяснение задач урока. Техника безопасности на уроке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'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пражнения выполняются четко не расслабляясь, быть предельно внимательным к себе и своему напарнику.</w:t>
            </w:r>
          </w:p>
        </w:tc>
      </w:tr>
      <w:tr>
        <w:trPr>
          <w:trHeight w:val="264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.</w:t>
            </w:r>
            <w:r>
              <w:rPr>
                <w:color w:val="000000"/>
                <w:sz w:val="28"/>
                <w:szCs w:val="28"/>
              </w:rPr>
              <w:t xml:space="preserve"> Разминка, ОРУ, ЛФК, ходьба, бег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ля мяча двумя рук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ки в кольц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яча двумя рукам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восстановление дыхания. Подвижные игры. Построение. Подведение итогов. Уход в раздевалку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упражнения предыдущего урок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етверть 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рок № 28, 29, 3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Вид урока – легкая атлетика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Тип урока – смешан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овательные задачи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Обучение техники бега на дистанции 30 метров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) обучение ловли мяча 2-мя руками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) обучение ведения мяча, передачи;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4) броски в ц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  <w:u w:val="single"/>
        </w:rPr>
        <w:t>Оздоровительные задачи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Развитие двигательных качеств, быстроты, выносливости и прыгуче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становительные задачи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Формирование силы воли в преодолении труднос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вентарь и оборудование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Секундомер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) рулетка;</w:t>
      </w:r>
    </w:p>
    <w:p>
      <w:pPr>
        <w:pStyle w:val="Normal"/>
        <w:spacing w:lineRule="auto" w:line="240" w:before="0" w:after="0"/>
        <w:rPr/>
      </w:pPr>
      <w:r>
        <w:rPr/>
        <w:t>3) волейбольные мячи.</w:t>
      </w:r>
    </w:p>
    <w:tbl>
      <w:tblPr>
        <w:tblW w:w="103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05"/>
        <w:gridCol w:w="1559"/>
        <w:gridCol w:w="2268"/>
      </w:tblGrid>
      <w:tr>
        <w:trPr>
          <w:trHeight w:val="61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6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. Объяснение задач урока. Техника безопасности на уроке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'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ить внимание на работу рук при беге. Обратить внимание на ловлю мяча и броски (жесткие пальцы).</w:t>
            </w:r>
          </w:p>
        </w:tc>
      </w:tr>
      <w:tr>
        <w:trPr>
          <w:trHeight w:val="9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.</w:t>
            </w:r>
            <w:r>
              <w:rPr>
                <w:color w:val="000000"/>
                <w:sz w:val="28"/>
                <w:szCs w:val="28"/>
              </w:rPr>
              <w:t xml:space="preserve"> Легкая атлетика. Разминка, ходьба, бег, ОРУ, беговые и прыжковые упражнения, ЛФК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знакомление с техникой бега;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Закрепление техники бега;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едение мяча, ловли и броски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Упражнения на восстановление дыхания, подвижные игры, построение, подведение итогов, уход в раздевалку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метание в цель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</w:rPr>
        <w:t>Урок № 3</w:t>
      </w:r>
      <w:r>
        <w:rPr>
          <w:i/>
          <w:sz w:val="32"/>
          <w:szCs w:val="32"/>
          <w:u w:val="single"/>
          <w:lang w:val="en-US"/>
        </w:rPr>
        <w:t>1</w:t>
      </w:r>
      <w:r>
        <w:rPr>
          <w:i/>
          <w:sz w:val="32"/>
          <w:szCs w:val="32"/>
          <w:u w:val="single"/>
        </w:rPr>
        <w:t>, 3</w:t>
      </w:r>
      <w:r>
        <w:rPr>
          <w:i/>
          <w:sz w:val="32"/>
          <w:szCs w:val="32"/>
          <w:u w:val="single"/>
          <w:lang w:val="en-US"/>
        </w:rPr>
        <w:t>2</w:t>
      </w:r>
      <w:r>
        <w:rPr>
          <w:i/>
          <w:sz w:val="32"/>
          <w:szCs w:val="32"/>
          <w:u w:val="single"/>
        </w:rPr>
        <w:t>, 3</w:t>
      </w:r>
      <w:r>
        <w:rPr>
          <w:i/>
          <w:sz w:val="32"/>
          <w:szCs w:val="32"/>
          <w:u w:val="single"/>
          <w:lang w:val="en-US"/>
        </w:rPr>
        <w:t>3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ид урока – легкая атлетика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Тип урока – смешан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овательные задачи: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1) Обучение техники бега на дистанции 30 и 200 метров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) обучение ловли мяча 2-мя руками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) закрепление техники прыжков в длину с места;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4) обучение ведения мяча, передачи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5) броски в цель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6) челночный бег 3х1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здоровительные задачи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Развитие двигательных качеств, быстроты, выносливости и прыгуче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становительные задачи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Формирование силы воли в преодолении труднос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вентарь и оборудование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Секундомер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) рулетка;</w:t>
      </w:r>
    </w:p>
    <w:p>
      <w:pPr>
        <w:pStyle w:val="Normal"/>
        <w:spacing w:lineRule="auto" w:line="240" w:before="0" w:after="0"/>
        <w:rPr/>
      </w:pPr>
      <w:r>
        <w:rPr/>
        <w:t>3) волейбольные мячи.</w:t>
      </w:r>
    </w:p>
    <w:tbl>
      <w:tblPr>
        <w:tblW w:w="103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05"/>
        <w:gridCol w:w="1559"/>
        <w:gridCol w:w="2268"/>
      </w:tblGrid>
      <w:tr>
        <w:trPr>
          <w:trHeight w:val="61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6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. Объяснение задач урока. Техника безопасности на уроке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'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ить внимание на работу рук при беге. Обратить внимание на ловлю мяча и броски (жесткие пальцы).</w:t>
            </w:r>
          </w:p>
        </w:tc>
      </w:tr>
      <w:tr>
        <w:trPr>
          <w:trHeight w:val="9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.</w:t>
            </w:r>
            <w:r>
              <w:rPr>
                <w:color w:val="000000"/>
                <w:sz w:val="28"/>
                <w:szCs w:val="28"/>
              </w:rPr>
              <w:t xml:space="preserve"> Легкая атлетика. Разминка, ходьба, бег, ОРУ, беговые и прыжковые упражнения, ЛФК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акрепление техники бега;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Закрепление техники бега;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едение мяча, ловли и броск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ыжки в длину с мест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знакомление с техникой челночного бега 3х10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Упражнения на восстановление дыхания, подвижные игры, построение, подведение итогов, уход в раздевалку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метание в цель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</w:rPr>
        <w:t>Урок №3</w:t>
      </w:r>
      <w:r>
        <w:rPr>
          <w:i/>
          <w:sz w:val="32"/>
          <w:szCs w:val="32"/>
          <w:u w:val="single"/>
          <w:lang w:val="en-US"/>
        </w:rPr>
        <w:t>4</w:t>
      </w:r>
      <w:r>
        <w:rPr>
          <w:i/>
          <w:sz w:val="32"/>
          <w:szCs w:val="32"/>
          <w:u w:val="single"/>
        </w:rPr>
        <w:t>, 3</w:t>
      </w:r>
      <w:r>
        <w:rPr>
          <w:i/>
          <w:sz w:val="32"/>
          <w:szCs w:val="32"/>
          <w:u w:val="single"/>
          <w:lang w:val="en-US"/>
        </w:rPr>
        <w:t>5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ид урока – легкая атлетика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Тип урока – смешан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овательные задачи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Обучение техники бега на дистанции 30 и 200 метров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) обучение ловли мяча 2-мя руками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) закрепление техники прыжков в длину с места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4) обучение ведения мяча, передачи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5) броски в цель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6) челночный бег 3х1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здоровительные задачи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Развитие двигательных качеств, быстроты, выносливости и прыгуче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становительные задачи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Формирование силы воли в преодолении труднос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вентарь и оборудование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Секундомер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) рулетка;</w:t>
      </w:r>
    </w:p>
    <w:p>
      <w:pPr>
        <w:pStyle w:val="Normal"/>
        <w:spacing w:lineRule="auto" w:line="240" w:before="0" w:after="0"/>
        <w:rPr/>
      </w:pPr>
      <w:r>
        <w:rPr/>
        <w:t>3) волейбольные мячи.</w:t>
      </w:r>
    </w:p>
    <w:tbl>
      <w:tblPr>
        <w:tblW w:w="103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05"/>
        <w:gridCol w:w="1559"/>
        <w:gridCol w:w="2268"/>
      </w:tblGrid>
      <w:tr>
        <w:trPr>
          <w:trHeight w:val="61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6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. Объяснение задач урока. Техника безопасности на уроке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'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ить внимание на работу рук при беге. Обратить внимание на ловлю мяча и броски (жесткие пальцы).</w:t>
            </w:r>
          </w:p>
        </w:tc>
      </w:tr>
      <w:tr>
        <w:trPr>
          <w:trHeight w:val="9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.</w:t>
            </w:r>
            <w:r>
              <w:rPr>
                <w:color w:val="000000"/>
                <w:sz w:val="28"/>
                <w:szCs w:val="28"/>
              </w:rPr>
              <w:t xml:space="preserve"> Легкая атлетика. Разминка, ходьба, бег, ОРУ, беговые и прыжковые упражнения, ЛФК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акрепление техники бега;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Закрепление техники бега;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3) Ведение мяча, ловли и броск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ыжки в длину с мест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знакомление с техникой челночного бега 3х10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Упражнения на восстановление дыхания, подвижные игры, построение, подведение итогов, уход в раздевалку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метание в цель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14:00Z</dcterms:created>
  <dc:creator>Vlade</dc:creator>
  <dc:description/>
  <cp:keywords/>
  <dc:language>en-US</dc:language>
  <cp:lastModifiedBy>Admin</cp:lastModifiedBy>
  <dcterms:modified xsi:type="dcterms:W3CDTF">2013-02-05T16:08:00Z</dcterms:modified>
  <cp:revision>16</cp:revision>
  <dc:subject/>
  <dc:title/>
</cp:coreProperties>
</file>